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0010</wp:posOffset>
                </wp:positionV>
                <wp:extent cx="6089015" cy="610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8031"/>
                            </w:tblGrid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83" w:after="0"/>
                                    <w:rPr/>
                                  </w:pPr>
                                  <w:r>
                                    <w:rPr/>
                                    <w:t>Анализ состояния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3" w:after="0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/>
                                    <w:t>Врачи-педиатры, наблюдающие состояние здоровья школьников, а также данные государственной медицинской статистики свидетельствуют о негативных изменениях в организме учащихся в процессе их обучения в школах разного типа. Еще в начале ХХ века основоположник отечественной школьной гигиены Ф.Ф.Эрисман внес понятие «школьные болезни», возникновение которых обусловлено обучением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83" w:after="0"/>
                                    <w:rPr/>
                                  </w:pPr>
                                  <w:r>
                                    <w:rPr/>
                                    <w:t xml:space="preserve">Проблема   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3" w:after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Заболеваемость детей школьного возраста держится на высоком уровне - это свидетельствует о низкой сопротивляемости организма к патогенным микроорганизмам и вирусам, а также к неблагоприятным воздействиям окружающей сред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83" w:after="0"/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83" w:after="0"/>
                                    <w:rPr/>
                                  </w:pPr>
                                  <w:r>
                                    <w:rPr/>
                                    <w:t>Задачи, направленные на решение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тработать систему выявления уровня здоровья учащихся школы и целенаправленного отслеживания его в течение всего времени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ть условия для обеспечения охраны здоровья учащихся, их полноценного физического развития и формирования здорового образа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опуляризация преимуществ здорового образа жизни, расширение кругозора школьников в области физической культуры и 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вещение родителей в вопросах сохранения здоровья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83" w:after="0"/>
                                    <w:rPr/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83" w:after="0"/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83" w:after="0"/>
                                    <w:rPr/>
                                  </w:pPr>
                                  <w:r>
                                    <w:rPr/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Здоровый физически, психически, нравственно,  адекватнооценивающий свое место и предназначение в жизни выпуск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480.9pt;mso-wrap-distance-left:0pt;mso-wrap-distance-right:9pt;mso-wrap-distance-top:0pt;mso-wrap-distance-bottom:0pt;margin-top:10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8031"/>
                      </w:tblGrid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83" w:after="0"/>
                              <w:rPr/>
                            </w:pPr>
                            <w:r>
                              <w:rPr/>
                              <w:t>Анализ состояния</w:t>
                            </w:r>
                          </w:p>
                        </w:tc>
                        <w:tc>
                          <w:tcPr>
                            <w:tcW w:w="8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3" w:after="0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/>
                              <w:t>Врачи-педиатры, наблюдающие состояние здоровья школьников, а также данные государственной медицинской статистики свидетельствуют о негативных изменениях в организме учащихся в процессе их обучения в школах разного типа. Еще в начале ХХ века основоположник отечественной школьной гигиены Ф.Ф.Эрисман внес понятие «школьные болезни», возникновение которых обусловлено обучением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83" w:after="0"/>
                              <w:rPr/>
                            </w:pPr>
                            <w:r>
                              <w:rPr/>
                              <w:t xml:space="preserve">Проблема   </w:t>
                            </w:r>
                          </w:p>
                        </w:tc>
                        <w:tc>
                          <w:tcPr>
                            <w:tcW w:w="8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3" w:after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Заболеваемость детей школьного возраста держится на высоком уровне - это свидетельствует о низкой сопротивляемости организма к патогенным микроорганизмам и вирусам, а также к неблагоприятным воздействиям окружающей сред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83" w:after="0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8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83" w:after="0"/>
                              <w:rPr/>
                            </w:pPr>
                            <w:r>
                              <w:rPr/>
                              <w:t>Задачи, направленные на решение</w:t>
                            </w:r>
                          </w:p>
                        </w:tc>
                        <w:tc>
                          <w:tcPr>
                            <w:tcW w:w="8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тработать систему выявления уровня здоровья учащихся школы и целенаправленного отслеживания его в течение всего времени обу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здать условия для обеспечения охраны здоровья учащихся, их полноценного физического развития и формирования здорового образа жиз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пуляризация преимуществ здорового образа жизни, расширение кругозора школьников в области физической культуры и спор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освещение родителей в вопросах сохранения здоровья детей.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83" w:after="0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8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83" w:after="0"/>
                              <w:rPr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83" w:after="0"/>
                              <w:rPr/>
                            </w:pPr>
                            <w:r>
                              <w:rPr/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8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Здоровый физически, психически, нравственно,  адекватнооценивающий свое место и предназначение в жизни выпускник.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napToGrid w:val="false"/>
        <w:spacing w:lineRule="auto" w:line="360" w:before="5" w:after="0"/>
        <w:ind w:left="28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роприятия  по реализации проекта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4951"/>
        <w:gridCol w:w="2340"/>
        <w:gridCol w:w="18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 реализации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Разработать и утвердить Положение  «Паспорт здоровья ученик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Разработать и создать «Паспорт ученик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Познакомить классных руководителей и родителей учащихся с «Паспортом здоровь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Группа «Здоровье» и кл.рук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Ведение «Паспорта здоровь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 раз в недел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л. рук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 уч. Физ-ры</w:t>
            </w:r>
          </w:p>
        </w:tc>
      </w:tr>
      <w:tr>
        <w:trPr>
          <w:trHeight w:val="105" w:hRule="atLeast"/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Контроль за ведением «Паспорт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 раз в четвер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дминистрация</w:t>
            </w:r>
          </w:p>
        </w:tc>
      </w:tr>
      <w:tr>
        <w:trPr>
          <w:trHeight w:val="105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/>
              <w:t>медико-педагогического мониторинга детей и подро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Козьминская вр.амбул. </w:t>
            </w:r>
          </w:p>
        </w:tc>
      </w:tr>
      <w:tr>
        <w:trPr>
          <w:trHeight w:val="1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и пропусков занятий</w:t>
            </w:r>
          </w:p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/>
              <w:t>по болезн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 теч. 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л. рук.</w:t>
            </w:r>
          </w:p>
        </w:tc>
      </w:tr>
      <w:tr>
        <w:trPr>
          <w:trHeight w:val="1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мониторинг здоровья уча-</w:t>
            </w:r>
          </w:p>
          <w:p>
            <w:pPr>
              <w:pStyle w:val="Normal"/>
              <w:rPr/>
            </w:pPr>
            <w:r>
              <w:rPr/>
              <w:t>щихся:</w:t>
            </w:r>
          </w:p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ентябрь-январ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л.р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16:00Z</dcterms:created>
  <dc:creator>User</dc:creator>
  <dc:description/>
  <cp:keywords/>
  <dc:language>en-US</dc:language>
  <cp:lastModifiedBy>sns</cp:lastModifiedBy>
  <dcterms:modified xsi:type="dcterms:W3CDTF">2000-04-19T11:10:00Z</dcterms:modified>
  <cp:revision>4</cp:revision>
  <dc:subject/>
  <dc:title/>
</cp:coreProperties>
</file>