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работы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актива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ШО  «Радуга» МБОУ «Козьминская СШ» за 2015-2016г.г. 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УТВЕРЖДЕНО: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езидентским советом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4956" w:hanging="0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ШО «Радуга» 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4956" w:hanging="0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«МБОУ Козьминская СОШ»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ind w:left="4956" w:hanging="0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езидент                   (Учайкин Паве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от  «_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ja-JP"/>
        </w:rPr>
        <w:t>6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_»_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ja-JP"/>
        </w:rPr>
        <w:t>_октябр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______2016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1260"/>
        <w:gridCol w:w="900"/>
        <w:gridCol w:w="1080"/>
        <w:gridCol w:w="1440"/>
        <w:gridCol w:w="1440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Дата и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Уровень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участ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оздравляем всех с Днём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здравляем школу с Днём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вящение в уче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вящение в старшекласс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енн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нь дублёра в День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ктябрь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здравляем ветеранов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боры ученическ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ногоборье по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здравляем мам с праздником, конкурсная программа «Супермама20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овогодн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Открытие мемориальн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здравляем с 23 февраля, 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стреча с волонтё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стиваль им. В. Макси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здравляем с 8 Марта, 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рт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рт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 призов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Фестиваль норм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церт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рт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деля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рель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крытие спорт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рель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роприятия к 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конкурс чте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эстафета им А.П. Седу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конкурс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енно-патриотиче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 честь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«Лучший класс года», «Ученик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ревнования по тенн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ледний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«Радуга добрых д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астие в мероприятиях ДК, библиотеки, с/к «Богатырь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ок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ммунарски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лёт активов. Конкурс «Лучший ак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К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 -1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«Живая класс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 место,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 - 1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«Зеркало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 – 1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 призов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«Новые и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 - 1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 призов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декоративно-приклад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 - 1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стиваль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 -1м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 призов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 призов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учно-практическая конференция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Козьминская 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 призов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агитбригад «Мы за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Козьминская 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 призов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атрализованные постановки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Ц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-1м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ревнования по баскетбо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Яр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я 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-1м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Урдомская 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 призов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Архангельская область в математических задач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-1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Финансовая грамот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 призов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Слово о вой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-1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Человек и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 призов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Инфозн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тан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 призов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ШО «РАДУГА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ОЗЬМИНСКАЯ СОШ», 2015-2016 уч. 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Мы, как радуги цве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разлучны никогда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удем вместе мы учиться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дыхать и веселитьс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есь и ты, здесь и 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ядом все мои друзья!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девиз ШО «Радуга»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ъединение «Радуга» создано в 2004 году. Школьный актив именуется Кабинетом Министров, который возглавляет Президент. В Президентский Совет входят министры: культуры, здоровья и спорта, закона и порядка, информации, общественных дел   и депутаты от 5-11 классов. ШО «Радуга» имеет свою символику: флаг, герб, законы, девиз и песню. Внеурочная деятельность организуется по плану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ещается в газете «Школьные вести»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учащимися совместно с педагогами организовано много интересных мероприятий в школе. Предлагаем вашему вниманию презентацию «Странички школьной жизни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тябре месяце обновлён Президентский Совет и Кабинет Министров учащихся ШО «Радуга. На </w:t>
      </w:r>
      <w:r>
        <w:rPr>
          <w:rFonts w:cs="Times New Roman" w:ascii="Times New Roman" w:hAnsi="Times New Roman"/>
          <w:b/>
          <w:sz w:val="28"/>
          <w:szCs w:val="28"/>
        </w:rPr>
        <w:t>конференции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дравили обновлённый Кабинет Министров, приняли</w:t>
      </w:r>
      <w:r>
        <w:rPr>
          <w:rFonts w:cs="Times New Roman" w:ascii="Times New Roman" w:hAnsi="Times New Roman"/>
          <w:sz w:val="28"/>
          <w:szCs w:val="28"/>
        </w:rPr>
        <w:t xml:space="preserve"> пятиклассников в ШО «Радуга», всем вручены удостоверения. В течение года реализован план внеурочной деятельности учащихс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мероприятия стали  в школе традиционными: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Знаний</w:t>
      </w:r>
      <w:r>
        <w:rPr>
          <w:rFonts w:cs="Times New Roman" w:ascii="Times New Roman" w:hAnsi="Times New Roman"/>
          <w:sz w:val="28"/>
          <w:szCs w:val="28"/>
        </w:rPr>
        <w:t xml:space="preserve">, на котором встречаем 1-классников и поздравляем всех с началом учебного года. В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Рождения</w:t>
      </w:r>
      <w:r>
        <w:rPr>
          <w:rFonts w:cs="Times New Roman" w:ascii="Times New Roman" w:hAnsi="Times New Roman"/>
          <w:sz w:val="28"/>
          <w:szCs w:val="28"/>
        </w:rPr>
        <w:t xml:space="preserve"> школы посвящаем 1-классников в ученики, а 10-классников в старшеклассники, виновники торжества проходят испытания, дают клятву и получают сертификаты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Учителя стал </w:t>
      </w:r>
      <w:r>
        <w:rPr>
          <w:rFonts w:cs="Times New Roman" w:ascii="Times New Roman" w:hAnsi="Times New Roman"/>
          <w:b/>
          <w:bCs/>
          <w:sz w:val="28"/>
          <w:szCs w:val="28"/>
        </w:rPr>
        <w:t>Днём Дублёра</w:t>
      </w:r>
      <w:r>
        <w:rPr>
          <w:rFonts w:cs="Times New Roman" w:ascii="Times New Roman" w:hAnsi="Times New Roman"/>
          <w:sz w:val="28"/>
          <w:szCs w:val="28"/>
        </w:rPr>
        <w:t xml:space="preserve">. Учащиеся поздравляют педагогов с праздником и с удовольствием дублируют деятельность учителей, проводя уроки и внеурочную деятельность. Педагоги же отдыхают, учатся в 12 классе, могут даже не слушаться. 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  <w:r>
        <w:rPr>
          <w:rFonts w:cs="Times New Roman" w:ascii="Times New Roman" w:hAnsi="Times New Roman"/>
          <w:sz w:val="28"/>
          <w:szCs w:val="28"/>
        </w:rPr>
        <w:t xml:space="preserve"> приглашаем мам в школу на праздничную программу, в рамках которой проходит конкурс «Супермама». Заканчиваем праздник чаепитием. Победителем стала Литвиненко Н.Б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годний праздник </w:t>
      </w:r>
      <w:r>
        <w:rPr>
          <w:rFonts w:cs="Times New Roman" w:ascii="Times New Roman" w:hAnsi="Times New Roman"/>
          <w:bCs/>
          <w:sz w:val="28"/>
          <w:szCs w:val="28"/>
        </w:rPr>
        <w:t>выступаем с театральной постановкой, разыгрываем лотерею, открываем игровые салоны, организуем дискоте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</w:t>
      </w:r>
      <w:r>
        <w:rPr>
          <w:rFonts w:cs="Times New Roman" w:ascii="Times New Roman" w:hAnsi="Times New Roman"/>
          <w:b/>
          <w:sz w:val="28"/>
          <w:szCs w:val="28"/>
        </w:rPr>
        <w:t>Дня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, девчонки поздравляют мужскую половину школу с праздником, организуют игровую программу. А так же к празднику уже 6-й год организу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стиваль Солдатской песни имени В. Максимова, </w:t>
      </w:r>
      <w:r>
        <w:rPr>
          <w:rFonts w:cs="Times New Roman" w:ascii="Times New Roman" w:hAnsi="Times New Roman"/>
          <w:sz w:val="28"/>
          <w:szCs w:val="28"/>
        </w:rPr>
        <w:t xml:space="preserve">погибшего в Чечне, защищая Родину, бывшего ученика нашей школы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 </w:t>
      </w:r>
      <w:r>
        <w:rPr>
          <w:rFonts w:cs="Times New Roman" w:ascii="Times New Roman" w:hAnsi="Times New Roman"/>
          <w:b/>
          <w:bCs/>
          <w:sz w:val="28"/>
          <w:szCs w:val="28"/>
        </w:rPr>
        <w:t>Дню  Победы</w:t>
      </w:r>
      <w:r>
        <w:rPr>
          <w:rFonts w:cs="Times New Roman" w:ascii="Times New Roman" w:hAnsi="Times New Roman"/>
          <w:sz w:val="28"/>
          <w:szCs w:val="28"/>
        </w:rPr>
        <w:t xml:space="preserve"> организуем ряд мероприятий: конкурс чтецов, конкурс презентаций, литературную гостиную, эстафету им. А.П. Седунова, военно-патриотическую игру, акцию «Бессмертный полк», митинг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</w:t>
      </w:r>
      <w:r>
        <w:rPr>
          <w:rFonts w:cs="Times New Roman" w:ascii="Times New Roman" w:hAnsi="Times New Roman"/>
          <w:b/>
          <w:bCs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мальчишки поздравляют женскую половину школы с международным женским днём, организуют игровую программу. Приглашаем на праздничный концерт жителей сел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про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неделя здоровья</w:t>
      </w:r>
      <w:r>
        <w:rPr>
          <w:rFonts w:cs="Times New Roman" w:ascii="Times New Roman" w:hAnsi="Times New Roman"/>
          <w:sz w:val="28"/>
          <w:szCs w:val="28"/>
        </w:rPr>
        <w:t xml:space="preserve">. Школа принимает гостей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агитбригад «Мы за здоровый образ жизни!»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ая -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дний звонок,</w:t>
      </w:r>
      <w:r>
        <w:rPr>
          <w:rFonts w:cs="Times New Roman" w:ascii="Times New Roman" w:hAnsi="Times New Roman"/>
          <w:sz w:val="28"/>
          <w:szCs w:val="28"/>
        </w:rPr>
        <w:t xml:space="preserve"> тайным голосованием выбираем «Лучшего выпускника школы» среди 9 и 11класс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лучшие учащиеся, лучшие классы, активисты школы поощряются грамотами, подарками или денежными премиями на меро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 честь школ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которого проходят конкурсы </w:t>
      </w:r>
      <w:r>
        <w:rPr>
          <w:rFonts w:cs="Times New Roman" w:ascii="Times New Roman" w:hAnsi="Times New Roman"/>
          <w:b/>
          <w:sz w:val="28"/>
          <w:szCs w:val="28"/>
        </w:rPr>
        <w:t>«Лучший ученик года» и «Лучший класс г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у нас состоялось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ие мемориальной доски</w:t>
      </w:r>
      <w:r>
        <w:rPr>
          <w:rFonts w:cs="Times New Roman" w:ascii="Times New Roman" w:hAnsi="Times New Roman"/>
          <w:sz w:val="28"/>
          <w:szCs w:val="28"/>
        </w:rPr>
        <w:t xml:space="preserve"> и школа теперь носит имя героя В. Максимова. Как и в других школах у нас побывали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нтёры</w:t>
      </w:r>
      <w:r>
        <w:rPr>
          <w:rFonts w:cs="Times New Roman" w:ascii="Times New Roman" w:hAnsi="Times New Roman"/>
          <w:sz w:val="28"/>
          <w:szCs w:val="28"/>
        </w:rPr>
        <w:t xml:space="preserve"> отряд «Умка», здорово мы провели с ними день, получили огромный заряд добрых эмоций. Также состоялось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ие обновлённого спортзала</w:t>
      </w:r>
      <w:r>
        <w:rPr>
          <w:rFonts w:cs="Times New Roman" w:ascii="Times New Roman" w:hAnsi="Times New Roman"/>
          <w:sz w:val="28"/>
          <w:szCs w:val="28"/>
        </w:rPr>
        <w:t xml:space="preserve"> и мы встретились с губернатором нашей области. Нам подарили мячи в спортзал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ая работа проведена по КТД «Радуга добрых дел» в период летнего оздоровительного лагеря</w:t>
      </w:r>
      <w:r>
        <w:rPr>
          <w:rFonts w:cs="Times New Roman" w:ascii="Times New Roman" w:hAnsi="Times New Roman"/>
          <w:b/>
          <w:sz w:val="28"/>
          <w:szCs w:val="28"/>
        </w:rPr>
        <w:t>. А лагерь обычно начинается с общешкольного пох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же мы </w:t>
      </w:r>
      <w:r>
        <w:rPr>
          <w:rFonts w:cs="Times New Roman" w:ascii="Times New Roman" w:hAnsi="Times New Roman"/>
          <w:b/>
          <w:sz w:val="28"/>
          <w:szCs w:val="28"/>
        </w:rPr>
        <w:t>взаимодействуем с друг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ем активное участие в концертах, мероприятиях Дома Культуры; проводим свободное время за теннисным столом, участвуем в соревнованиях спорткомплекса «Богатырь». Учащиеся начальных и средних классов посещают библиотеку, участвуют в библиотечных мероприятиях. Ну а праздник «День села» наш общий праздник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участвуем в муниципальных, областных и всероссийских конкурсах, выставках, олимпиадах, фестивалях, сборах, конференциях, соревнованиях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….Иди вперед, пока с тобой попутный вете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и и радуйся, пока ты молод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й громче, молодость, о дружбе на планете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ри любовь своей земле родно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 песни ШО «Радуга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2:00Z</dcterms:created>
  <dc:creator>Пользователь</dc:creator>
  <dc:description/>
  <cp:keywords/>
  <dc:language>en-US</dc:language>
  <cp:lastModifiedBy>Пользователь</cp:lastModifiedBy>
  <cp:lastPrinted>2016-10-06T22:39:00Z</cp:lastPrinted>
  <dcterms:modified xsi:type="dcterms:W3CDTF">2016-10-12T06:44:00Z</dcterms:modified>
  <cp:revision>23</cp:revision>
  <dc:subject/>
  <dc:title/>
</cp:coreProperties>
</file>