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ка классных родительских собр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 класс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жим и гигиена учебного труд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обенности учёбы в 5 класс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ак помочь ребёнку учитьс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Характер моего ребёнк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циально – эмоциональный климат в классном коллектив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 роли семейного воспитан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учебных достижений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 помощи родителей в организации ремонта кабн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теллектуальное развитие ребёнк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бота родительского комитет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обенности подросткового возраст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ава и обязанности родителей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овогодний праздник – наше общее дело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учебных достижений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 питании в школ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бодное время в семь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 жизни классного коллектива – радуга класс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обенности учёбы в 7 класс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ебная дисциплина – как её поддержать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ши нерешённые проблем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мпьютер в жизни школьника (совместно с деть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Особенности деятельности учителя по работе с родителями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школьные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консультации – совместное решение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и совместного творчества – помощь в подготовке классных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родителями уроков, проверка режима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родителей в совете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исследования, анкет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красочных приглашений в шко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квартир учащихся с целью выявления условий жизни и отды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неблагополучными семь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шений каждого собрания в виде памяток дл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ы каждой семье в воспитании ребёнка – памя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язь с родителями через дневник учащегося – итоги успеваемости, итоги медосмотров, поздравления с праздниками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  <w:t>Основные причины нарушения поведения детьми.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both"/>
        <w:rPr/>
      </w:pPr>
      <w:r>
        <w:rPr>
          <w:i/>
          <w:iCs/>
        </w:rPr>
        <w:t>Причина  первая</w:t>
      </w:r>
      <w:r>
        <w:rPr/>
        <w:t xml:space="preserve">  - борьба за внимание (непослушание)</w:t>
      </w:r>
    </w:p>
    <w:p>
      <w:pPr>
        <w:pStyle w:val="2"/>
        <w:jc w:val="both"/>
        <w:rPr/>
      </w:pPr>
      <w:r>
        <w:rPr>
          <w:i/>
          <w:iCs/>
        </w:rPr>
        <w:t>Причина  вторая</w:t>
      </w:r>
      <w:r>
        <w:rPr/>
        <w:t xml:space="preserve"> – борьба за самоутверждение (своё мнение, собственное решение,..)</w:t>
      </w:r>
    </w:p>
    <w:p>
      <w:pPr>
        <w:pStyle w:val="2"/>
        <w:jc w:val="both"/>
        <w:rPr/>
      </w:pPr>
      <w:r>
        <w:rPr>
          <w:i/>
          <w:iCs/>
        </w:rPr>
        <w:t>Причина третья</w:t>
      </w:r>
      <w:r>
        <w:rPr/>
        <w:t xml:space="preserve"> – желание мщения (за сравнение не в его пользу с…, за унижение друг друга членами семьи.за развод…, за несправедливость, за чрезмерное проявление любви взрослыми друг к другу)</w:t>
      </w:r>
    </w:p>
    <w:p>
      <w:pPr>
        <w:pStyle w:val="2"/>
        <w:jc w:val="both"/>
        <w:rPr/>
      </w:pPr>
      <w:r>
        <w:rPr>
          <w:i/>
          <w:iCs/>
        </w:rPr>
        <w:t>Причина четвёртая</w:t>
      </w:r>
      <w:r>
        <w:rPr/>
        <w:t xml:space="preserve"> – неверие в свой успех ( учебные неудачи, взаимоотношения в классе, с учителями, низкая самооценка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5342890" cy="238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оны, которые помогут родителям преодолет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трудности в поведении ребёнка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Закон 1.</w:t>
                            </w:r>
                            <w:r>
                              <w:rPr>
                                <w:szCs w:val="24"/>
                              </w:rPr>
                              <w:t xml:space="preserve">  Не нужно предъявлять ребёнку категоричные требования и налагать неожиданные запреты. Этому нужно учить терпеливо и постепенно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Закон 2.</w:t>
                            </w:r>
                            <w:r>
                              <w:rPr>
                                <w:szCs w:val="24"/>
                              </w:rPr>
                              <w:t xml:space="preserve"> Запреты и требования должны быть гибкими, их не должно быть много.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Закон 3.</w:t>
                            </w:r>
                            <w:r>
                              <w:rPr>
                                <w:szCs w:val="24"/>
                              </w:rPr>
                              <w:t xml:space="preserve"> Требования и запреты не должны вступать в противоречие с важнейшими потребностями ребёнка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Закон 4.</w:t>
                            </w:r>
                            <w:r>
                              <w:rPr>
                                <w:szCs w:val="24"/>
                              </w:rPr>
                              <w:t xml:space="preserve"> Запреты и требования, предъявляемые родителями, должны быть едиными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Закон 5.</w:t>
                            </w:r>
                            <w:r>
                              <w:rPr>
                                <w:szCs w:val="24"/>
                              </w:rPr>
                              <w:t xml:space="preserve">  Запреты и требования должны ребёнку разъясняться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Закон 6.</w:t>
                            </w:r>
                            <w:r>
                              <w:rPr>
                                <w:szCs w:val="24"/>
                              </w:rPr>
                              <w:t xml:space="preserve"> Запреты и требования должны предъявляться спокойным и доброжелательным т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7.45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коны, которые помогут родителям преодолеть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трудности в поведении ребёнка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Закон 1.</w:t>
                      </w:r>
                      <w:r>
                        <w:rPr>
                          <w:szCs w:val="24"/>
                        </w:rPr>
                        <w:t xml:space="preserve">  Не нужно предъявлять ребёнку категоричные требования и налагать неожиданные запреты. Этому нужно учить терпеливо и постепенно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Закон 2.</w:t>
                      </w:r>
                      <w:r>
                        <w:rPr>
                          <w:szCs w:val="24"/>
                        </w:rPr>
                        <w:t xml:space="preserve"> Запреты и требования должны быть гибкими, их не должно быть много. 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Закон 3.</w:t>
                      </w:r>
                      <w:r>
                        <w:rPr>
                          <w:szCs w:val="24"/>
                        </w:rPr>
                        <w:t xml:space="preserve"> Требования и запреты не должны вступать в противоречие с важнейшими потребностями ребёнка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Закон 4.</w:t>
                      </w:r>
                      <w:r>
                        <w:rPr>
                          <w:szCs w:val="24"/>
                        </w:rPr>
                        <w:t xml:space="preserve"> Запреты и требования, предъявляемые родителями, должны быть едиными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Закон 5.</w:t>
                      </w:r>
                      <w:r>
                        <w:rPr>
                          <w:szCs w:val="24"/>
                        </w:rPr>
                        <w:t xml:space="preserve">  Запреты и требования должны ребёнку разъясняться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Закон 6.</w:t>
                      </w:r>
                      <w:r>
                        <w:rPr>
                          <w:szCs w:val="24"/>
                        </w:rPr>
                        <w:t xml:space="preserve"> Запреты и требования должны предъявляться спокойным и доброжелательным тон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одительский комитет класса входят самые инициативные родители – 3 человека. Они помогают в организации родительских собраний, встречаются с другими родителями, помогают организовать в классе праздники, контролировать  режим дня, на Новый год оказали помощь в проекте «Наша ёлка», помогли с ремонтом кабинета. Они – самые активные на классных собраниях. Члены родительского комитета – главные помощники учителя, они всегда в курсе всех дел в классе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821" w:hanging="113"/>
      </w:pPr>
      <w:rPr>
        <w:rFonts w:ascii="Wingdings" w:hAnsi="Wingdings" w:cs="Wingdings" w:hint="default"/>
        <w:i w:val="false"/>
        <w:shadow w:val="false"/>
        <w:b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0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3588"/>
        </w:tabs>
        <w:ind w:left="3341" w:hanging="113"/>
      </w:pPr>
      <w:rPr>
        <w:rFonts w:ascii="Wingdings" w:hAnsi="Wingdings" w:cs="Wingdings" w:hint="default"/>
        <w:i w:val="false"/>
        <w:shadow w:val="false"/>
        <w:b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hadow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7:00Z</dcterms:created>
  <dc:creator>sns</dc:creator>
  <dc:description/>
  <cp:keywords/>
  <dc:language>en-US</dc:language>
  <cp:lastModifiedBy>sns</cp:lastModifiedBy>
  <dcterms:modified xsi:type="dcterms:W3CDTF">2011-02-25T10:57:00Z</dcterms:modified>
  <cp:revision>7</cp:revision>
  <dc:subject/>
  <dc:title>Работа с родителями</dc:title>
</cp:coreProperties>
</file>