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Cs w:val="36"/>
        </w:rPr>
      </w:pPr>
      <w:r>
        <w:rPr>
          <w:szCs w:val="36"/>
        </w:rPr>
        <w:t>ДОПОЛНЕНИЯ И ИЗМЕНИЯ</w:t>
      </w:r>
    </w:p>
    <w:p>
      <w:pPr>
        <w:pStyle w:val="Heading6"/>
        <w:rPr>
          <w:szCs w:val="36"/>
        </w:rPr>
      </w:pPr>
      <w:r>
        <w:rPr>
          <w:szCs w:val="36"/>
        </w:rPr>
        <w:t>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бюджетного общеобразовательного учреждения «Козьми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 образовательного учреждения в соответствии  с Уставом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– 2019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работодателя: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Председатель первичной организации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        профсою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/</w:t>
      </w:r>
      <w:r>
        <w:rPr>
          <w:rFonts w:cs="Times New Roman" w:ascii="Times New Roman" w:hAnsi="Times New Roman"/>
          <w:sz w:val="28"/>
          <w:szCs w:val="28"/>
          <w:u w:val="single"/>
        </w:rPr>
        <w:t>Т.Н. Кобычева</w:t>
      </w:r>
      <w:r>
        <w:rPr>
          <w:rFonts w:cs="Times New Roman" w:ascii="Times New Roman" w:hAnsi="Times New Roman"/>
          <w:sz w:val="28"/>
          <w:szCs w:val="28"/>
        </w:rPr>
        <w:t>/                              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Латышев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подпись, Ф.И.О.)                                                                  (подпись, Ф.И.О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коллективному договору прошли уведомительную регистрацию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труда, занятости  и социального развития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 от «___»____________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нести изменения и дополнения  в коллективный договор муниципального бюджетного общеобразовательного учреждения «Козьминская средняя школа» от 16.02.2016 года, изложив изменения  и дополнения в следующей редакции:</w:t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21"/>
        <w:numPr>
          <w:ilvl w:val="1"/>
          <w:numId w:val="4"/>
        </w:numPr>
        <w:tabs>
          <w:tab w:val="left" w:pos="-1760" w:leader="none"/>
        </w:tabs>
        <w:ind w:left="0" w:firstLine="708"/>
        <w:rPr>
          <w:sz w:val="24"/>
        </w:rPr>
      </w:pPr>
      <w:r>
        <w:rPr>
          <w:sz w:val="24"/>
        </w:rPr>
        <w:t xml:space="preserve">Сторонами коллективного договора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тники учреждения (далее – работники), в лице их представителя – первичной профсоюзной организации (далее – </w:t>
      </w:r>
      <w:r>
        <w:rPr>
          <w:rFonts w:cs="Times New Roman" w:ascii="Times New Roman" w:hAnsi="Times New Roman"/>
          <w:sz w:val="24"/>
        </w:rPr>
        <w:t>профсоюзная организация</w:t>
      </w:r>
      <w:r>
        <w:rPr>
          <w:rFonts w:cs="Times New Roman" w:ascii="Times New Roman" w:hAnsi="Times New Roman"/>
          <w:color w:val="000000"/>
          <w:sz w:val="24"/>
        </w:rPr>
        <w:t>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одатель в лице его представителя – директор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признаёт профсоюзную организацию в лице её выборного профсоюзного органа (профсоюзного комитета) единственным полномочным представителем работников, осуществляющим переговоры от их имени, и строит свои взаимоотношения с ним в соответствии с Конституцией РФ, Гражданским кодексом РФ, Трудовым  кодексом РФ,  Федеральным законом «О профессиональных союзах, их правах и гарантиях деятельности», другими федеральными законами, отраслевым, региональным и территориальным соглашениями, Законом Архангельской области «О социальном партнерстве в сфере труда в Архангельской области».</w:t>
      </w:r>
    </w:p>
    <w:p>
      <w:pPr>
        <w:pStyle w:val="Style13"/>
        <w:spacing w:before="0" w:after="0"/>
        <w:ind w:firstLine="708"/>
        <w:jc w:val="both"/>
        <w:rPr/>
      </w:pPr>
      <w:r>
        <w:rPr/>
        <w:t>1.4. Первичные профсоюзные организации и их органы представляют в социальном партнерстве на локальном уровне интересы работников данного работодателя, являющихся членами соответствующих профсоюзов, а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 – интересы всех работников данного работодателя, независимо от их членства в профсоюзах.</w:t>
      </w:r>
    </w:p>
    <w:p>
      <w:pPr>
        <w:pStyle w:val="Style13"/>
        <w:spacing w:before="0" w:after="0"/>
        <w:jc w:val="both"/>
        <w:rPr/>
      </w:pPr>
      <w:r>
        <w:rPr/>
        <w:t>Работники, не являющиеся членами профсоюза,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Заключение, изменение и прекращение трудово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  Обеспечить контроль за своевременным заключением трудовых договоров в письменной форме с вновь принимаемым на работу лицами, вступившими в Профсоюз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 письменного согласия работника председатель первичной профсоюзной организации, или лицо им уполномочено, в течение пяти дней с момента заключения трудового договора, обеспечивает ему правовую экспертиз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случае несоответствия трудового договора действующему законодательству Российской Федерации направлять работодателю представление о принятии соответствующих м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4"/>
        </w:rPr>
        <w:t>. Охрана труда и здоровья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8.  В состав комиссии по расследованию групповых и тяжёлых несчастных случаев со смертельным исходом, происшедшими с работниками не зависимо от членства в профсоюзе, включается представитель территориального объединения организаций профсоюзов. </w:t>
      </w:r>
    </w:p>
    <w:p>
      <w:pPr>
        <w:pStyle w:val="3"/>
        <w:numPr>
          <w:ilvl w:val="0"/>
          <w:numId w:val="3"/>
        </w:numPr>
        <w:suppressAutoHyphens w:val="true"/>
        <w:autoSpaceDE w:val="false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профсоюз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8. По письменному заявлению работников, не состоящих в Профсоюзе, но уполномочивших профсоюзный комитет представлять их интересы во взаимодействии с работодателем по вопросам индивидуальных трудовых отношений и непосредственно связанных с ними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ллективному договор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о системе оплаты труда работников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муниципального бюджетного образовательного учреждения «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Козьминская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 средняя общеобразовательная школа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</w:rPr>
        <w:t>. Выплаты компенсационного характе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порядок, размеры и условия их установления и примен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На момент введения новой системы оплаты труда указанная доплата устанавливается всем работникам, получавшим ее ранее. В этом случае работодателем в кратчайшие сроки принимаются меры по проведению специальной оценке условий труда с целью разработки и реализации программы действий по обеспечению безопасных условий и охраны труда в соответствии со статьей 209 Трудового кодекса РФ. При признании по итогам аттестации рабочего места безопасным указанная выплата отменя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. Иные выплаты работникам учрежден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7"/>
          <w:sz w:val="24"/>
        </w:rPr>
        <w:t>К иным выплатам, связанным с отраслевыми особенностями труда, относятся выплаты работникам муниципальных  образовательных учреждений в  соответствии со статьей 38 закона Архангельской области от 02</w:t>
      </w:r>
      <w:r>
        <w:rPr>
          <w:rFonts w:cs="Times New Roman" w:ascii="Times New Roman" w:hAnsi="Times New Roman"/>
          <w:sz w:val="24"/>
        </w:rPr>
        <w:t xml:space="preserve"> 07.2013 года №  712 -41- ОЗ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 «Об образовании в Архангельской области»: материальная помощь </w:t>
      </w:r>
      <w:r>
        <w:rPr>
          <w:rFonts w:cs="Times New Roman" w:ascii="Times New Roman" w:hAnsi="Times New Roman"/>
          <w:sz w:val="24"/>
        </w:rPr>
        <w:t xml:space="preserve">в размере оклада, должностного оклада, ставки заработной платы  по основному месту работы (по основной должности) один раз в течение года </w:t>
      </w:r>
      <w:r>
        <w:rPr>
          <w:rFonts w:cs="Times New Roman" w:ascii="Times New Roman" w:hAnsi="Times New Roman"/>
          <w:color w:val="000000"/>
          <w:spacing w:val="7"/>
          <w:sz w:val="24"/>
        </w:rPr>
        <w:t>и единовременное выходное пособие при первичном увольнении в связи с выходом на пенсию по возрасту  или состоянию здоровья в размере трех окладов, должностных окладов, ставок заработной платы без предъявления требований к стажу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.  Другие вопросы оплаты труд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рабочего времени (норма часов педагогической работы за ставку заработной платы) для педагогических работников 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</w:t>
        <w:br/>
        <w:t>и режимом рабочего времени, утвержденными в установленном порядке. Нормы часов педагогической (преподавательской) работы за ставку заработной платы, либо продолжительности рабочего времени устанавливается в соответствии с приказом Министерства образовании и науки Российской Федерации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и другими норма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ллективному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о режиме рабочего времени и отдых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МБОУ «Козьм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Режим рабочего времени учителей, преподавателей, педагогов дополнительного образования, тренеров-преподавателей в период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5.  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с приказом Министерства образовании и науки Российской Федерации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ллективному договор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pacing w:val="-14"/>
          <w:sz w:val="24"/>
          <w:szCs w:val="28"/>
        </w:rPr>
        <w:t xml:space="preserve">ПРАВИЛА 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>ВНУТРЕННЕГО ТРУДОВОГО РАСПОРЯДК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5"/>
          <w:sz w:val="24"/>
          <w:szCs w:val="28"/>
        </w:rPr>
        <w:t>работников муниципального бюджетного общеобразовательного учреждения  «Козьминская средняя школ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</w:rPr>
        <w:t>Режим работы и время отды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4.2. Для педагогических работников устанавливается сокращенная продолжительность рабоче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ремени - не более 36 часов в неделю (ст. 333 ТК РФ). Продолжительность рабочего времени (нормы часов педагогической работы за ставку заработной платы) определяется </w:t>
      </w:r>
      <w:r>
        <w:rPr>
          <w:rFonts w:cs="Times New Roman" w:ascii="Times New Roman" w:hAnsi="Times New Roman"/>
          <w:sz w:val="24"/>
        </w:rPr>
        <w:t>с приказом Министерства образовании и науки Российской Федерации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  № 8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коллективному договор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Е Р Е Ч Е Н Ь</w:t>
      </w:r>
    </w:p>
    <w:p>
      <w:pPr>
        <w:pStyle w:val="Normal"/>
        <w:ind w:right="424" w:hanging="0"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фессий  и должностей  работников образовательного  учреждения, которым   в  связи с  вредными  и  (или) опасными условиями труда предоставляется дополнительный оплачиваемый отпуск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р – 7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9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ллективному до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й и должностей работников образов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я, которым предоставляется дополните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уск за ненормированный рабочий 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ководитель (директор, заведующий) учреждением, их заместители - 3 календарных д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лавные бухгалтеры, их заместители, старшие бухгалтеры, ведущие бухгалтеры, кассиры - 14 календарны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кретари, секретари-машинистки - 7 календарны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дители автомобилей - 7 календарных дней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2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коллективному договор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РАСЛЕВЫЕ  НОР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сплатной выдачи специальной  одежды, специальной обув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 других средств индивидуальной защиты работни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«Козьминская СШ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78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я или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й защи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выдачи на год (единиц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пки с кожаной подошвой (закрыты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 (уборщ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хлопчатобумажный с нагрудн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ой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ка на утепляющей проклад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оши на вал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стальное время года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щ непромокаем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 н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2,5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 на 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 на 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Оператор электрокотель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езон хлопчатобумаж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 (вахт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 занятости на наружных работах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вискозно-лавс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щ х/б с водоотталкивающей пропит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пленная кур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щик производственных  и служеб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т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мытье  полов и мест общего пользования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оги резинов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чатки  резинов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п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изн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комбинезон 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чатки диэлектр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оши диэлектрическ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автомоби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чатки хлопчатобума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 вискозно-лавс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авицы комбинир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ка на утепляющей проклад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л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раз в 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т хлопчатобумаж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тук клеенчатый с нагрудни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мытье  полов и мест общего пользования дополните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аная обув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чатки  резинов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износ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6 приложения к приказу Министерства здравоохранения и социального развития Российской Федерации от 01 июня 2009 года № 290н «Об утверждении межотраслевых правил обеспечения работников специальной одеждой, специальной обувью и другими средствами индивидуальной защиты» работодатель имеет право с учетом мнения выборного органа первичной профсоюзной организации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данными нормами 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т работодателя:                                            От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Директор                                                            Председатель первичной организации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                                                        Профсоюз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/</w:t>
      </w:r>
      <w:r>
        <w:rPr>
          <w:rFonts w:cs="Times New Roman" w:ascii="Times New Roman" w:hAnsi="Times New Roman"/>
          <w:sz w:val="24"/>
          <w:u w:val="single"/>
        </w:rPr>
        <w:t>Т.Н. Кобычева</w:t>
      </w:r>
      <w:r>
        <w:rPr>
          <w:rFonts w:cs="Times New Roman" w:ascii="Times New Roman" w:hAnsi="Times New Roman"/>
          <w:sz w:val="24"/>
        </w:rPr>
        <w:t>/                             ____________/</w:t>
      </w:r>
      <w:r>
        <w:rPr>
          <w:rFonts w:cs="Times New Roman" w:ascii="Times New Roman" w:hAnsi="Times New Roman"/>
          <w:sz w:val="24"/>
          <w:u w:val="single"/>
        </w:rPr>
        <w:t>Е.С. Латышева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подпись, Ф.И.О.)                                                                  (подпись, Ф.И.О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 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>__» _</w:t>
      </w:r>
      <w:r>
        <w:rPr>
          <w:rFonts w:cs="Times New Roman" w:ascii="Times New Roman" w:hAnsi="Times New Roman"/>
          <w:sz w:val="24"/>
          <w:u w:val="single"/>
        </w:rPr>
        <w:t>марта</w:t>
      </w:r>
      <w:r>
        <w:rPr>
          <w:rFonts w:cs="Times New Roman" w:ascii="Times New Roman" w:hAnsi="Times New Roman"/>
          <w:sz w:val="24"/>
        </w:rPr>
        <w:t>_______ 2016 г.                        « _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>__» __</w:t>
      </w:r>
      <w:r>
        <w:rPr>
          <w:rFonts w:cs="Times New Roman" w:ascii="Times New Roman" w:hAnsi="Times New Roman"/>
          <w:sz w:val="24"/>
          <w:u w:val="single"/>
        </w:rPr>
        <w:t>марта_</w:t>
      </w:r>
      <w:r>
        <w:rPr>
          <w:rFonts w:cs="Times New Roman" w:ascii="Times New Roman" w:hAnsi="Times New Roman"/>
          <w:sz w:val="24"/>
        </w:rPr>
        <w:t>_________ 2016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.П.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sz w:val="36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8:00Z</dcterms:created>
  <dc:creator>Пользователь</dc:creator>
  <dc:description/>
  <cp:keywords/>
  <dc:language>en-US</dc:language>
  <cp:lastModifiedBy>User</cp:lastModifiedBy>
  <cp:lastPrinted>2016-03-23T14:27:00Z</cp:lastPrinted>
  <dcterms:modified xsi:type="dcterms:W3CDTF">2016-09-16T07:30:00Z</dcterms:modified>
  <cp:revision>9</cp:revision>
  <dc:subject/>
  <dc:title>ДОПОЛНЕНИЯ И ИЗМЕНИЯ К КОЛЛЕКТИВНОМУ ДОГОВОРУ</dc:title>
</cp:coreProperties>
</file>