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4.jpeg" ContentType="image/jpeg"/>
  <Override PartName="/word/media/image19.wmf" ContentType="image/x-wmf"/>
  <Override PartName="/word/media/image18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wmf" ContentType="image/x-wmf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96180</wp:posOffset>
                </wp:positionH>
                <wp:positionV relativeFrom="paragraph">
                  <wp:posOffset>151765</wp:posOffset>
                </wp:positionV>
                <wp:extent cx="1861820" cy="1329055"/>
                <wp:effectExtent l="38735" t="38735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1329120"/>
                        </a:xfrm>
                        <a:prstGeom prst="flowChartOnlineStorag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stroked="t" o:allowincell="f" style="position:absolute;margin-left:393.4pt;margin-top:11.95pt;width:146.55pt;height:104.6pt;mso-wrap-style:none;v-text-anchor:middle" type="_x0000_t130">
                <v:imagedata r:id="rId3" o:detectmouseclick="t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0490" distR="114935" simplePos="0" locked="0" layoutInCell="0" allowOverlap="1" relativeHeight="6">
                <wp:simplePos x="0" y="0"/>
                <wp:positionH relativeFrom="column">
                  <wp:posOffset>5219700</wp:posOffset>
                </wp:positionH>
                <wp:positionV relativeFrom="paragraph">
                  <wp:posOffset>-31115</wp:posOffset>
                </wp:positionV>
                <wp:extent cx="1340485" cy="1414780"/>
                <wp:effectExtent l="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640" cy="141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Козьминск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СО шко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№ 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21 мар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2010 го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1pt;margin-top:-2.45pt;width:105.5pt;height:111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Козьминска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СО школ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№ 2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21 мар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2010 год</w:t>
                      </w:r>
                    </w:p>
                  </w:txbxContent>
                </v:textbox>
                <v:path textpathok="t"/>
                <v:textpath on="t" fitshape="t" string=" &#10;Козьминская &#10;МСО школа&#10;№ 22&#10; 21 марта&#10;2010 год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4">
                <wp:simplePos x="0" y="0"/>
                <wp:positionH relativeFrom="column">
                  <wp:posOffset>1532890</wp:posOffset>
                </wp:positionH>
                <wp:positionV relativeFrom="paragraph">
                  <wp:posOffset>121285</wp:posOffset>
                </wp:positionV>
                <wp:extent cx="3128010" cy="996315"/>
                <wp:effectExtent l="0" t="102870" r="95250" b="135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70600">
                          <a:off x="0" y="0"/>
                          <a:ext cx="3128040" cy="996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озьминск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школьные  ве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0"/>
                            <a:gd name="adj2" fmla="val -6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20.65pt;margin-top:9.55pt;width:246.25pt;height:78.4pt;mso-wrap-style:none;v-text-anchor:middle;rotation:3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озьминск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школьные  вести</w:t>
                      </w:r>
                    </w:p>
                  </w:txbxContent>
                </v:textbox>
                <v:path textpathok="t"/>
                <v:textpath on="t" fitshape="t" string="Козьминские&#10; школьные  вести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0320</wp:posOffset>
            </wp:positionV>
            <wp:extent cx="1675765" cy="15157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52705</wp:posOffset>
                </wp:positionV>
                <wp:extent cx="2346325" cy="3028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Издаётся с мая 2004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23.85pt;mso-wrap-distance-left:9.05pt;mso-wrap-distance-right:9.05pt;mso-wrap-distance-top:0pt;mso-wrap-distance-bottom:0pt;margin-top:4.1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Издаётся с мая 2004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5160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858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39.95pt,3.6pt" stroked="t" o:allowincell="f" style="position:absolute">
                <v:stroke color="#003300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3314700" cy="7772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8000"/>
                                <w:sz w:val="32"/>
                                <w:szCs w:val="32"/>
                              </w:rPr>
                              <w:t>Смотр почётных караул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/>
                              <w:t xml:space="preserve">3 февраля команда Козьминской школы ездила в Ленскую школу на смотр почётных караулов. В состав этой команды входили: командир Денисов М., караульная группа: Кирьянов К., Георгиади И., Букатова К., Иванова Д., Ложкина Ю., Гладышева Е.. Наши ребята очень волновались, ведь на такое мероприятие мы ездили первый раз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До самих соревнований у нас была очень долгая и серьёзная подготовка, мы оставались после уроков и отрабатывали строевую подготовку. Перед отъездом мы очень волновались, но, когда приехали, страх исчез. В районном смотре участвовали старшая и средняя возрастные группы. В старшей  выступали Ленская и Урдомская школы, а в средней - Литвиновская и наша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2685" cy="184213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2685" cy="184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/>
                              <w:t xml:space="preserve">Первым этапом был Смотр почётных караулов. В этом конкурсе наша школа стала первой. Вторым этапом был караул, здесь мы  заняли второе место. Третьим этапом стала теория, в которой принимали участие наши девчонки, вырвавшие первое место в сложной борьбе. Завершающим заданием стало поднятие флага, и вот радость: мы стали лучшими. Очень понравилось выступление Ленской школы. У ребят из Урдомской школы  очень понравилась форма, белые банты девчонок, но мы тоже не сильно отличались от других.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Ложкина Ю.</w:t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jc w:val="both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12pt;mso-wrap-distance-left:9.05pt;mso-wrap-distance-right:9.05pt;mso-wrap-distance-top:0pt;mso-wrap-distance-bottom:0pt;margin-top:12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008000"/>
                          <w:sz w:val="32"/>
                          <w:szCs w:val="32"/>
                        </w:rPr>
                        <w:t>Смотр почётных караулов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/>
                        <w:t xml:space="preserve">3 февраля команда Козьминской школы ездила в Ленскую школу на смотр почётных караулов. В состав этой команды входили: командир Денисов М., караульная группа: Кирьянов К., Георгиади И., Букатова К., Иванова Д., Ложкина Ю., Гладышева Е.. Наши ребята очень волновались, ведь на такое мероприятие мы ездили первый раз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 xml:space="preserve">До самих соревнований у нас была очень долгая и серьёзная подготовка, мы оставались после уроков и отрабатывали строевую подготовку. Перед отъездом мы очень волновались, но, когда приехали, страх исчез. В районном смотре участвовали старшая и средняя возрастные группы. В старшей  выступали Ленская и Урдомская школы, а в средней - Литвиновская и наша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2685" cy="184213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27" r="-2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2685" cy="1842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i/>
                          <w:i/>
                          <w:color w:val="000000"/>
                        </w:rPr>
                      </w:pPr>
                      <w:r>
                        <w:rPr/>
                        <w:t xml:space="preserve">Первым этапом был Смотр почётных караулов. В этом конкурсе наша школа стала первой. Вторым этапом был караул, здесь мы  заняли второе место. Третьим этапом стала теория, в которой принимали участие наши девчонки, вырвавшие первое место в сложной борьбе. Завершающим заданием стало поднятие флага, и вот радость: мы стали лучшими. Очень понравилось выступление Ленской школы. У ребят из Урдомской школы  очень понравилась форма, белые банты девчонок, но мы тоже не сильно отличались от других. </w:t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color w:val="000000"/>
                        </w:rPr>
                        <w:t>Ложкина Ю.</w:t>
                      </w:r>
                    </w:p>
                    <w:p>
                      <w:pPr>
                        <w:pStyle w:val="Normal"/>
                        <w:ind w:left="6372" w:firstLine="708"/>
                        <w:jc w:val="both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</wp:posOffset>
                </wp:positionV>
                <wp:extent cx="3314700" cy="43434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34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339966"/>
                                <w:sz w:val="32"/>
                                <w:szCs w:val="32"/>
                              </w:rPr>
                              <w:t>«Юность Поморья»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10 февраля в районе проходила учебно-исследовательская конференция «Юность Поморья». От нашей школы было заявлено два участника: Таратин Е. и Ложкина Ю., но, к большому сожалению, Егор не смог принять участие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Юля выступала с темой «Правильные и полуправильные многогранники» по математике. Кроме неё в этой секции принимало участие ещё 8 человек из разных школ. Темы были разные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Например, «Изучение фракталов», «Решение квадратных уравнений с параметром». Были представлены работы по биологии, химии и экологии с не менее интересными темами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В конце дня были подведены итоги,  жаль, что не всем участникам хватило призовых мест. Юля получила грамоту за активное участие и настроена на победу в следующем году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i/>
                              </w:rPr>
                              <w:t>Ложкина Ю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42pt;mso-wrap-distance-left:9.05pt;mso-wrap-distance-right:9.05pt;mso-wrap-distance-top:0pt;mso-wrap-distance-bottom:0pt;margin-top:12.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339966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339966"/>
                          <w:sz w:val="32"/>
                          <w:szCs w:val="32"/>
                        </w:rPr>
                        <w:t>«Юность Поморья»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 xml:space="preserve">10 февраля в районе проходила учебно-исследовательская конференция «Юность Поморья». От нашей школы было заявлено два участника: Таратин Е. и Ложкина Ю., но, к большому сожалению, Егор не смог принять участие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 xml:space="preserve">Юля выступала с темой «Правильные и полуправильные многогранники» по математике. Кроме неё в этой секции принимало участие ещё 8 человек из разных школ. Темы были разные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 xml:space="preserve">Например, «Изучение фракталов», «Решение квадратных уравнений с параметром». Были представлены работы по биологии, химии и экологии с не менее интересными темами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 xml:space="preserve">В конце дня были подведены итоги,  жаль, что не всем участникам хватило призовых мест. Юля получила грамоту за активное участие и настроена на победу в следующем году. 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i/>
                        </w:rPr>
                        <w:t>Ложкина 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5550</wp:posOffset>
                </wp:positionH>
                <wp:positionV relativeFrom="paragraph">
                  <wp:posOffset>115570</wp:posOffset>
                </wp:positionV>
                <wp:extent cx="3213100" cy="30988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3098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О чём пишем сегодня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Смотр почётных караулов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Районная конферен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День влюблённы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Знамя Победы» в школ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«Парни, парни – это наша сила!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«А ну-ка, девушки!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Открытый урок в школ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Безопасное колесо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Смотр талантов школ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Олимпиада по физкультур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Спортивные новост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Коротко о разном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Из школьных сочинений…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253pt;height:244pt;mso-wrap-distance-left:9.05pt;mso-wrap-distance-right:9.05pt;mso-wrap-distance-top:0pt;mso-wrap-distance-bottom:0pt;margin-top:9.1pt;mso-position-vertical-relative:text;margin-left:29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57" w:hanging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0000"/>
                          <w:sz w:val="32"/>
                          <w:szCs w:val="32"/>
                        </w:rPr>
                        <w:t>О чём пишем сегодня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Смотр почётных караулов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Районная конференц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День влюблённы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Знамя Победы» в школ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«Парни, парни – это наша сила!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«А ну-ка, девушки!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Открытый урок в школ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Безопасное колесо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Смотр талантов школ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Олимпиада по физкультур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Спортивные новост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Коротко о разном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Из школьных сочинений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-31115</wp:posOffset>
                </wp:positionV>
                <wp:extent cx="3314700" cy="80010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8000"/>
                                <w:sz w:val="32"/>
                                <w:szCs w:val="32"/>
                              </w:rPr>
                              <w:t>День Святого Валентина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13 февраля по традиции в нашей школе прошёл День Святого Валентина. С самого утра всем ученикам подняла настроение весёлая музыка. В фойе школы висели высказывания о любви известных людей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Работал ЗАГС, который был оформлен десятиклассницами, но, к большому сожалению, регистрирующихся  в этом году было мало. На «заборе любви» девчонки с удовольствием писали признания мальчишкам, а вот мужская половина постеснялась поздравить девушек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то вечер, подготовленный девятиклассниками, удался на славу.  Была проведена игра «Валентин и Валентина».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65375" cy="140843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26" r="-1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5375" cy="140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Участие принимали всего 4 пары: Ершова Л. и Леонтьев Б., Ложкина Ю. и Тупысев В., Гладышева Е. и Белоголов А., Иванова Д. и Таратин Е. Задания были разнообразными:  участники отвечали на разные вопросы, рисовали герб и флаг любви, но в итоге  звания «Валентин и Валентина» получили Егор и Даша.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Остальным участникам были вручены в качестве приза валентинки, затем все фото на память сфотографировались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Зрители тоже не сидели на месте, им  были предложены интересные задания. После конкурса была проведена дискотека, на которой хоть и присутствовали мальчишки, но танцы остались без их участия. Активней надо быть и смелее! После дискотеки довольные ученики долго делились впечатлениями. Вечер удался! </w:t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Ложкина 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0pt;mso-wrap-distance-left:9.05pt;mso-wrap-distance-right:9.05pt;mso-wrap-distance-top:0pt;mso-wrap-distance-bottom:0pt;margin-top:-2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008000"/>
                          <w:sz w:val="32"/>
                          <w:szCs w:val="32"/>
                        </w:rPr>
                        <w:t>День Святого Валентина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 xml:space="preserve">13 февраля по традиции в нашей школе прошёл День Святого Валентина. С самого утра всем ученикам подняла настроение весёлая музыка. В фойе школы висели высказывания о любви известных людей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 xml:space="preserve">Работал ЗАГС, который был оформлен десятиклассницами, но, к большому сожалению, регистрирующихся  в этом году было мало. На «заборе любви» девчонки с удовольствием писали признания мальчишкам, а вот мужская половина постеснялась поздравить девушек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то вечер, подготовленный девятиклассниками, удался на славу.  Была проведена игра «Валентин и Валентина». </w:t>
                      </w:r>
                      <w:r>
                        <w:rPr/>
                        <w:drawing>
                          <wp:inline distT="0" distB="0" distL="0" distR="0">
                            <wp:extent cx="2365375" cy="140843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26" r="-1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5375" cy="140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 xml:space="preserve">Участие принимали всего 4 пары: Ершова Л. и Леонтьев Б., Ложкина Ю. и Тупысев В., Гладышева Е. и Белоголов А., Иванова Д. и Таратин Е. Задания были разнообразными:  участники отвечали на разные вопросы, рисовали герб и флаг любви, но в итоге  звания «Валентин и Валентина» получили Егор и Даша.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 xml:space="preserve">Остальным участникам были вручены в качестве приза валентинки, затем все фото на память сфотографировались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 xml:space="preserve">Зрители тоже не сидели на месте, им  были предложены интересные задания. После конкурса была проведена дискотека, на которой хоть и присутствовали мальчишки, но танцы остались без их участия. Активней надо быть и смелее! После дискотеки довольные ученики долго делились впечатлениями. Вечер удался! </w:t>
                        <w:tab/>
                        <w:tab/>
                        <w:tab/>
                      </w:r>
                      <w:r>
                        <w:rPr>
                          <w:i/>
                        </w:rPr>
                        <w:t>Ложкина Ю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2375</wp:posOffset>
                </wp:positionH>
                <wp:positionV relativeFrom="paragraph">
                  <wp:posOffset>-40640</wp:posOffset>
                </wp:positionV>
                <wp:extent cx="3219450" cy="43624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36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8000"/>
                                <w:sz w:val="32"/>
                                <w:szCs w:val="32"/>
                              </w:rPr>
                              <w:t>Олимпиада по физкультуре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29 января прошла олимпиада по физкультуре. Прибыло много участников из разных школ.  Во время соревнований все волновались и пытались не подвести свою школу. Всё оказалось сложнее, чем мы думали. Судьи были очень строгими, поэтому участники показали невысокие результаты. Соревнования делились на две группы: среднюю и старшую. Средняя группа отправилась отвечать на теоретическое задание, а старшая выполнять упражнения. После всех упражнений, участники соревнований пошли отвечать на теоретическое задание. Результатов мы до сих пор не знаем, но надеемся, что они не плохие.                               </w:t>
                            </w:r>
                            <w:r>
                              <w:rPr>
                                <w:i/>
                              </w:rPr>
                              <w:t>Букатова 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7040" cy="97536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37" r="-1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704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43.5pt;mso-wrap-distance-left:9.05pt;mso-wrap-distance-right:9.05pt;mso-wrap-distance-top:0pt;mso-wrap-distance-bottom:0pt;margin-top:-3.2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008000"/>
                          <w:sz w:val="32"/>
                          <w:szCs w:val="32"/>
                        </w:rPr>
                        <w:t>Олимпиада по физкультуре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i/>
                          <w:i/>
                        </w:rPr>
                      </w:pPr>
                      <w:r>
                        <w:rPr/>
                        <w:t xml:space="preserve">29 января прошла олимпиада по физкультуре. Прибыло много участников из разных школ.  Во время соревнований все волновались и пытались не подвести свою школу. Всё оказалось сложнее, чем мы думали. Судьи были очень строгими, поэтому участники показали невысокие результаты. Соревнования делились на две группы: среднюю и старшую. Средняя группа отправилась отвечать на теоретическое задание, а старшая выполнять упражнения. После всех упражнений, участники соревнований пошли отвечать на теоретическое задание. Результатов мы до сих пор не знаем, но надеемся, что они не плохие.                               </w:t>
                      </w:r>
                      <w:r>
                        <w:rPr>
                          <w:i/>
                        </w:rPr>
                        <w:t>Букатова К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7040" cy="97536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" t="-37" r="-1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704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-145415</wp:posOffset>
                </wp:positionV>
                <wp:extent cx="3771900" cy="605790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8000"/>
                                <w:sz w:val="32"/>
                                <w:szCs w:val="32"/>
                              </w:rPr>
                              <w:t>Районная акция «У знамени Победы»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16 февраля по Ленскому району провезли копию Знамени Победы. Нашей школе нужно было достойно встретить гостей. </w:t>
                            </w:r>
                          </w:p>
                          <w:p>
                            <w:pPr>
                              <w:pStyle w:val="Normal"/>
                              <w:ind w:left="2041" w:hanging="0"/>
                              <w:jc w:val="both"/>
                              <w:rPr/>
                            </w:pPr>
                            <w:r>
                              <w:rPr/>
                              <w:t>Предстояла также и почетная миссия: постоять в почетном карауле. В состав караула вошли:  Денисов М.(командир), Георгиади И., Иванова Д., Гладышева Е., Кирьянов К., Ложкина Ю.</w:t>
                            </w:r>
                          </w:p>
                          <w:p>
                            <w:pPr>
                              <w:pStyle w:val="Normal"/>
                              <w:ind w:left="2041" w:hanging="0"/>
                              <w:jc w:val="both"/>
                              <w:rPr/>
                            </w:pPr>
                            <w:r>
                              <w:rPr/>
                              <w:t xml:space="preserve">Ученики отлично держались в почётном карауле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Пока  караул выполнял свои обязанности, учащиеся  школы исполнили патриотические песни и стихи. Учитель истории Иванов Д.В. рассказал об истории знамени, затем была показаны две презентации: Белоголовой Т.Н. -  о Знамени Победы, Велики В.К. - «Война прошлась по этим судьбам»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Затем были сделаны фотографии на память со знаменем Победы и почётным караулом. Надеемся, что мы показали себя достойно. Спасибо всем, кто принял активное участие в таком важном мероприятии.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Ложкина 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77pt;mso-wrap-distance-left:9.05pt;mso-wrap-distance-right:9.05pt;mso-wrap-distance-top:0pt;mso-wrap-distance-bottom:0pt;margin-top:-11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008000"/>
                          <w:sz w:val="32"/>
                          <w:szCs w:val="32"/>
                        </w:rPr>
                        <w:t>Районная акция «У знамени Победы»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 xml:space="preserve">16 февраля по Ленскому району провезли копию Знамени Победы. Нашей школе нужно было достойно встретить гостей. </w:t>
                      </w:r>
                    </w:p>
                    <w:p>
                      <w:pPr>
                        <w:pStyle w:val="Normal"/>
                        <w:ind w:left="2041" w:hanging="0"/>
                        <w:jc w:val="both"/>
                        <w:rPr/>
                      </w:pPr>
                      <w:r>
                        <w:rPr/>
                        <w:t>Предстояла также и почетная миссия: постоять в почетном карауле. В состав караула вошли:  Денисов М.(командир), Георгиади И., Иванова Д., Гладышева Е., Кирьянов К., Ложкина Ю.</w:t>
                      </w:r>
                    </w:p>
                    <w:p>
                      <w:pPr>
                        <w:pStyle w:val="Normal"/>
                        <w:ind w:left="2041" w:hanging="0"/>
                        <w:jc w:val="both"/>
                        <w:rPr/>
                      </w:pPr>
                      <w:r>
                        <w:rPr/>
                        <w:t xml:space="preserve">Ученики отлично держались в почётном карауле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Пока  караул выполнял свои обязанности, учащиеся  школы исполнили патриотические песни и стихи. Учитель истории Иванов Д.В. рассказал об истории знамени, затем была показаны две презентации: Белоголовой Т.Н. -  о Знамени Победы, Велики В.К. - «Война прошлась по этим судьбам»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/>
                        <w:t>Затем были сделаны фотографии на память со знаменем Победы и почётным караулом. Надеемся, что мы показали себя достойно. Спасибо всем, кто принял активное участие в таком важном мероприятии.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</w:rPr>
                        <w:t>Ложкина Ю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567" w:right="567" w:gutter="0" w:header="181" w:top="567" w:footer="58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065" cy="39998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3999960"/>
                          <a:chOff x="0" y="0"/>
                          <a:chExt cx="674316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1560" y="2399040"/>
                            <a:ext cx="1477800" cy="14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144440" y="2416320"/>
                            <a:ext cx="1260360" cy="87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4320" y="2764800"/>
                            <a:ext cx="1370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314.95pt" coordorigin="0,0" coordsize="10619,6299">
                <v:rect id="shape_0" stroked="f" o:allowincell="f" style="position:absolute;left:0;top:0;width:1061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8;top:3778;width:2326;height:230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2;top:3805;width:1984;height:1374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991;top:4354;width:2158;height:17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886200</wp:posOffset>
                </wp:positionH>
                <wp:positionV relativeFrom="paragraph">
                  <wp:posOffset>822325</wp:posOffset>
                </wp:positionV>
                <wp:extent cx="1548130" cy="124333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3345" cy="115062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8" t="-33" r="-2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345" cy="1150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97.9pt;mso-wrap-distance-left:9.05pt;mso-wrap-distance-right:9.05pt;mso-wrap-distance-top:0pt;mso-wrap-distance-bottom:0pt;margin-top:64.75pt;mso-position-vertical-relative:text;margin-left:-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3345" cy="115062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8" t="-33" r="-2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345" cy="1150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09" w:firstLine="708"/>
        <w:jc w:val="right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657600</wp:posOffset>
                </wp:positionH>
                <wp:positionV relativeFrom="paragraph">
                  <wp:posOffset>137795</wp:posOffset>
                </wp:positionV>
                <wp:extent cx="3171825" cy="158623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7040" cy="149352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7040" cy="149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24.9pt;mso-wrap-distance-left:9.05pt;mso-wrap-distance-right:9.05pt;mso-wrap-distance-top:0pt;mso-wrap-distance-bottom:0pt;margin-top:10.85pt;mso-position-vertical-relative:text;margin-left:-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7040" cy="1493520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7040" cy="149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181" w:top="567" w:footer="58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309" w:firstLine="708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5550</wp:posOffset>
                </wp:positionH>
                <wp:positionV relativeFrom="paragraph">
                  <wp:posOffset>70485</wp:posOffset>
                </wp:positionV>
                <wp:extent cx="3213100" cy="49276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4927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color w:val="33996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339966"/>
                                <w:sz w:val="32"/>
                                <w:szCs w:val="32"/>
                              </w:rPr>
                              <w:t>Спортивные новости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8 января</w:t>
                            </w:r>
                            <w:r>
                              <w:rPr/>
                              <w:t xml:space="preserve"> прошли районные соревнования по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настольному теннису</w:t>
                            </w:r>
                            <w:r>
                              <w:rPr/>
                              <w:t xml:space="preserve"> в с. Яренск. Победители и участники соревнования: Мысова С.(1-место),Иванова Д. и Залужский В. (2-место), Ложкина 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Соревнования по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стрельбе из пневматической винтовки</w:t>
                            </w:r>
                            <w:r>
                              <w:rPr/>
                              <w:t xml:space="preserve"> прошли в школе </w:t>
                            </w:r>
                            <w:r>
                              <w:rPr>
                                <w:i/>
                              </w:rPr>
                              <w:t>17февраля</w:t>
                            </w:r>
                            <w:r>
                              <w:rPr/>
                              <w:t>. Победителями в своих возрастных групп стали: 1место - Залужский В., Сергеев Н., Иванова Д., Арихина Е.. 2 место у Георгиади И., Таратин Е., Мысова С..3 место заняли Денисов М., Кирьянов К., Букатова 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i/>
                              </w:rPr>
                              <w:t>19 марта</w:t>
                            </w:r>
                            <w:r>
                              <w:rPr/>
                              <w:t xml:space="preserve"> состоялись районные соревнование по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лыжным гонкам.</w:t>
                            </w:r>
                            <w:r>
                              <w:rPr/>
                              <w:t xml:space="preserve"> Нашу школу представляла команда в составе: Георгиади И. (7 кл.), Белоголов А. (8 кл.), Тупысев В. (6 кл.), Иванова Д.(7 кл.), Быкова Н.(5 кл.)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12 марта</w:t>
                            </w:r>
                            <w:r>
                              <w:rPr>
                                <w:u w:val="single"/>
                              </w:rPr>
                              <w:t xml:space="preserve"> прошёл районный турнир по настольному  теннису. принили учястие:З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Колонку новостей подготовил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Георгиади И. и Залужский В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53pt;height:388pt;mso-wrap-distance-left:9.05pt;mso-wrap-distance-right:9.05pt;mso-wrap-distance-top:0pt;mso-wrap-distance-bottom:0pt;margin-top:5.55pt;mso-position-vertical-relative:text;margin-left:29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color w:val="33996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color w:val="339966"/>
                          <w:sz w:val="32"/>
                          <w:szCs w:val="32"/>
                        </w:rPr>
                        <w:t>Спортивные новости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i/>
                        </w:rPr>
                        <w:t>8 января</w:t>
                      </w:r>
                      <w:r>
                        <w:rPr/>
                        <w:t xml:space="preserve"> прошли районные соревнования по </w:t>
                      </w:r>
                      <w:r>
                        <w:rPr>
                          <w:b/>
                          <w:u w:val="single"/>
                        </w:rPr>
                        <w:t>настольному теннису</w:t>
                      </w:r>
                      <w:r>
                        <w:rPr/>
                        <w:t xml:space="preserve"> в с. Яренск. Победители и участники соревнования: Мысова С.(1-место),Иванова Д. и Залужский В. (2-место), Ложкина Ю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 xml:space="preserve">Соревнования по </w:t>
                      </w:r>
                      <w:r>
                        <w:rPr>
                          <w:b/>
                          <w:u w:val="single"/>
                        </w:rPr>
                        <w:t>стрельбе из пневматической винтовки</w:t>
                      </w:r>
                      <w:r>
                        <w:rPr/>
                        <w:t xml:space="preserve"> прошли в школе </w:t>
                      </w:r>
                      <w:r>
                        <w:rPr>
                          <w:i/>
                        </w:rPr>
                        <w:t>17февраля</w:t>
                      </w:r>
                      <w:r>
                        <w:rPr/>
                        <w:t>. Победителями в своих возрастных групп стали: 1место - Залужский В., Сергеев Н., Иванова Д., Арихина Е.. 2 место у Георгиади И., Таратин Е., Мысова С..3 место заняли Денисов М., Кирьянов К., Букатова К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i/>
                        </w:rPr>
                        <w:t>19 марта</w:t>
                      </w:r>
                      <w:r>
                        <w:rPr/>
                        <w:t xml:space="preserve"> состоялись районные соревнование по </w:t>
                      </w:r>
                      <w:r>
                        <w:rPr>
                          <w:b/>
                          <w:u w:val="single"/>
                        </w:rPr>
                        <w:t>лыжным гонкам.</w:t>
                      </w:r>
                      <w:r>
                        <w:rPr/>
                        <w:t xml:space="preserve"> Нашу школу представляла команда в составе: Георгиади И. (7 кл.), Белоголов А. (8 кл.), Тупысев В. (6 кл.), Иванова Д.(7 кл.), Быкова Н.(5 кл.)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i/>
                          <w:u w:val="single"/>
                        </w:rPr>
                        <w:t>12 марта</w:t>
                      </w:r>
                      <w:r>
                        <w:rPr>
                          <w:u w:val="single"/>
                        </w:rPr>
                        <w:t xml:space="preserve"> прошёл районный турнир по настольному  теннису. принили учястие:З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</w:rPr>
                        <w:t xml:space="preserve">Колонку новостей подготовили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Георгиади И. и Залужский 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778250</wp:posOffset>
                </wp:positionH>
                <wp:positionV relativeFrom="paragraph">
                  <wp:posOffset>154305</wp:posOffset>
                </wp:positionV>
                <wp:extent cx="3441700" cy="36703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3670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«Безопасное колесо»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21 марта команда  школы  «Зебра» ездила на «Безопасное колесо» на своём автобусе. Когда мы приехали в Яренск, началась жеребьёвка по защите плаката. После  всех выступлений, командам раздали проездные билеты на станции: «Правила дорожного движения», «Страхование» и «Медицина»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На каждую станцию отводилось не более 10 минут. После трёх станций было общее соревнование: вождение  велосипеда в школьном спортзале. Участвовали команды Ирты, Лены, Яренска, и др. Мы не заняли никакого места, потому что нам помешали при подготовке к соревнованиям морозы, да и  велосипедная дорожка в Яренске отличалась от нашей. Пусть мы не заняли никакого места, но мы вернулись домой с хорошим настроением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Тупысев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71pt;height:289pt;mso-wrap-distance-left:9.05pt;mso-wrap-distance-right:9.05pt;mso-wrap-distance-top:0pt;mso-wrap-distance-bottom:0pt;margin-top:12.15pt;mso-position-vertical-relative:text;margin-left:-29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rFonts w:cs="Arial" w:ascii="Georgia" w:hAnsi="Georgia"/>
                          <w:b/>
                          <w:i/>
                          <w:color w:val="FF0000"/>
                          <w:sz w:val="32"/>
                          <w:szCs w:val="32"/>
                        </w:rPr>
                        <w:t xml:space="preserve">«Безопасное колесо» 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 xml:space="preserve">21 марта команда  школы  «Зебра» ездила на «Безопасное колесо» на своём автобусе. Когда мы приехали в Яренск, началась жеребьёвка по защите плаката. После  всех выступлений, командам раздали проездные билеты на станции: «Правила дорожного движения», «Страхование» и «Медицина»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 xml:space="preserve">На каждую станцию отводилось не более 10 минут. После трёх станций было общее соревнование: вождение  велосипеда в школьном спортзале. Участвовали команды Ирты, Лены, Яренска, и др. Мы не заняли никакого места, потому что нам помешали при подготовке к соревнованиям морозы, да и  велосипедная дорожка в Яренске отличалась от нашей. Пусть мы не заняли никакого места, но мы вернулись домой с хорошим настроением.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ТупысевВ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0</wp:posOffset>
                </wp:positionH>
                <wp:positionV relativeFrom="paragraph">
                  <wp:posOffset>144780</wp:posOffset>
                </wp:positionV>
                <wp:extent cx="342900" cy="800100"/>
                <wp:effectExtent l="4445" t="190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1.4pt" to="503.95pt,74.35pt" stroked="t" o:allowincell="f" style="position:absolute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7100</wp:posOffset>
                </wp:positionH>
                <wp:positionV relativeFrom="paragraph">
                  <wp:posOffset>83820</wp:posOffset>
                </wp:positionV>
                <wp:extent cx="304800" cy="609600"/>
                <wp:effectExtent l="0" t="2540" r="444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6.6pt" to="296.95pt,54.55pt" stroked="t" o:allowincell="f" style="position:absolute;flip:x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09" w:firstLine="708"/>
        <w:rPr/>
      </w:pPr>
      <w:r>
        <w:rPr/>
      </w:r>
    </w:p>
    <w:p>
      <w:pPr>
        <w:pStyle w:val="Normal"/>
        <w:ind w:left="4309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33775</wp:posOffset>
                </wp:positionH>
                <wp:positionV relativeFrom="paragraph">
                  <wp:posOffset>52070</wp:posOffset>
                </wp:positionV>
                <wp:extent cx="3562350" cy="18478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8000"/>
                                <w:sz w:val="32"/>
                                <w:szCs w:val="32"/>
                              </w:rPr>
                              <w:t>Принимаем гостей!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13 марта к нам пришли на лыжах учащиеся Суходольской школы. Гости побывали на уроке русского языка в 7 классе, на презентации по биологии в 5 классе, информатике в 8 классе. Затем состоялась товарищеская встреча по волейболу, в которой с небольшим перевесом победили наши семиклассники. Матч был не из лёгких. Но мы всегда рады гостям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45.5pt;mso-wrap-distance-left:9.05pt;mso-wrap-distance-right:9.05pt;mso-wrap-distance-top:0pt;mso-wrap-distance-bottom:0pt;margin-top:4.1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008000"/>
                          <w:sz w:val="32"/>
                          <w:szCs w:val="32"/>
                        </w:rPr>
                        <w:t>Принимаем гостей!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13 марта к нам пришли на лыжах учащиеся Суходольской школы. Гости побывали на уроке русского языка в 7 классе, на презентации по биологии в 5 классе, информатике в 8 классе. Затем состоялась товарищеская встреча по волейболу, в которой с небольшим перевесом победили наши семиклассники. Матч был не из лёгких. Но мы всегда рады гостям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31115</wp:posOffset>
                </wp:positionV>
                <wp:extent cx="3429000" cy="52578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25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8000"/>
                                <w:sz w:val="32"/>
                                <w:szCs w:val="32"/>
                              </w:rPr>
                              <w:t>Парни, парни – это наша сила!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24 февраля у нас в школе проходил праздник, посвященный Дню Защитника Отечества. Вначале дня прошла торжественная линейка, на которой выступали девчонки. Они хвалили и поздравляли нашу мужскую часть школы. После уроков Гладышева К. и Иванова Д. провели интересную игру. Все мальчики разделились на две команды. Первым был конкурс, на котором нужно было быстро одеться в «армейскую форму». Было очень весело наблюдать за этим зрелищем! Потом команды по очереди кидали мячи в корзину,  поднимали гири, перетягивали канат, вырабатывали командный голос, читали признания в любви,…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ы узнали, какие у нас ребята ловкие, сильные, смелые! Молодцы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Латышева Э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14pt;mso-wrap-distance-left:9.05pt;mso-wrap-distance-right:9.05pt;mso-wrap-distance-top:0pt;mso-wrap-distance-bottom:0pt;margin-top:-2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008000"/>
                          <w:sz w:val="32"/>
                          <w:szCs w:val="32"/>
                        </w:rPr>
                        <w:t>Парни, парни – это наша сила!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 xml:space="preserve">24 февраля у нас в школе проходил праздник, посвященный Дню Защитника Отечества. Вначале дня прошла торжественная линейка, на которой выступали девчонки. Они хвалили и поздравляли нашу мужскую часть школы. После уроков Гладышева К. и Иванова Д. провели интересную игру. Все мальчики разделились на две команды. Первым был конкурс, на котором нужно было быстро одеться в «армейскую форму». Было очень весело наблюдать за этим зрелищем! Потом команды по очереди кидали мячи в корзину,  поднимали гири, перетягивали канат, вырабатывали командный голос, читали признания в любви,…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Мы узнали, какие у нас ребята ловкие, сильные, смелые! Молодцы!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/>
                        <w:tab/>
                        <w:tab/>
                      </w:r>
                      <w:r>
                        <w:rPr>
                          <w:i/>
                        </w:rPr>
                        <w:t>Латышева Э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-31115</wp:posOffset>
                </wp:positionV>
                <wp:extent cx="3657600" cy="59436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color w:val="008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8000"/>
                                <w:sz w:val="32"/>
                                <w:szCs w:val="32"/>
                              </w:rPr>
                              <w:t>Как много девушек хороших!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Весна - это чудесный праздник, который заставляет задуматься о прекрасном, поднимает настроение, готовое расцвести, как первый подснежник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 марта в школе прошел праздник, который сильная половина подарила нам, девчонкам и милым дамам. Наши мальчишки очень старались, и у них всё получилось. Впечатление осталось хорошее и надолго. Утром прямо с порога школы на нас смотрели очаровательные матрёшки.</w:t>
                            </w:r>
                          </w:p>
                          <w:p>
                            <w:pPr>
                              <w:pStyle w:val="Normal"/>
                              <w:ind w:right="1701" w:firstLine="709"/>
                              <w:jc w:val="both"/>
                              <w:rPr/>
                            </w:pPr>
                            <w:r>
                              <w:rPr/>
                              <w:t xml:space="preserve">На линейке ребята исполнили  песню и подарили открытки. Затем для нас были проведены конкурсы, на которых девчонки, разделившись на две команды: «Орхидеи» и «Капельки» показывали свои умения. В итоге победила дружба, т.к. команды набрали одинаковое количество баллов. </w:t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Букатова К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68pt;mso-wrap-distance-left:9.05pt;mso-wrap-distance-right:9.05pt;mso-wrap-distance-top:0pt;mso-wrap-distance-bottom:0pt;margin-top:-2.4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color w:val="008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color w:val="008000"/>
                          <w:sz w:val="32"/>
                          <w:szCs w:val="32"/>
                        </w:rPr>
                        <w:t>Как много девушек хороших!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Весна - это чудесный праздник, который заставляет задуматься о прекрасном, поднимает настроение, готовое расцвести, как первый подснежник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6 марта в школе прошел праздник, который сильная половина подарила нам, девчонкам и милым дамам. Наши мальчишки очень старались, и у них всё получилось. Впечатление осталось хорошее и надолго. Утром прямо с порога школы на нас смотрели очаровательные матрёшки.</w:t>
                      </w:r>
                    </w:p>
                    <w:p>
                      <w:pPr>
                        <w:pStyle w:val="Normal"/>
                        <w:ind w:right="1701" w:firstLine="709"/>
                        <w:jc w:val="both"/>
                        <w:rPr/>
                      </w:pPr>
                      <w:r>
                        <w:rPr/>
                        <w:t xml:space="preserve">На линейке ребята исполнили  песню и подарили открытки. Затем для нас были проведены конкурсы, на которых девчонки, разделившись на две команды: «Орхидеи» и «Капельки» показывали свои умения. В итоге победила дружба, т.к. команды набрали одинаковое количество баллов. </w:t>
                        <w:tab/>
                        <w:tab/>
                      </w:r>
                      <w:r>
                        <w:rPr>
                          <w:i/>
                        </w:rPr>
                        <w:t>Букатова 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43600</wp:posOffset>
                </wp:positionH>
                <wp:positionV relativeFrom="paragraph">
                  <wp:posOffset>160020</wp:posOffset>
                </wp:positionV>
                <wp:extent cx="1160145" cy="152527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52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5360" cy="1432560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7" t="-25" r="-3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" cy="143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20.1pt;mso-wrap-distance-left:9.05pt;mso-wrap-distance-right:9.05pt;mso-wrap-distance-top:0pt;mso-wrap-distance-bottom:0pt;margin-top:12.6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5360" cy="1432560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7" t="-25" r="-3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" cy="143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7620</wp:posOffset>
                </wp:positionV>
                <wp:extent cx="2724785" cy="143383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143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0000" cy="1341120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4" t="-27" r="-1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0" cy="134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5pt;height:112.9pt;mso-wrap-distance-left:9.05pt;mso-wrap-distance-right:9.05pt;mso-wrap-distance-top:0pt;mso-wrap-distance-bottom:0pt;margin-top:0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0000" cy="1341120"/>
                            <wp:effectExtent l="0" t="0" r="0" b="0"/>
                            <wp:docPr id="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4" t="-27" r="-1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0" cy="1341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855345" cy="141859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41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1325880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4" t="-27" r="-5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1325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111.7pt;mso-wrap-distance-left:9.05pt;mso-wrap-distance-right:9.05pt;mso-wrap-distance-top:0pt;mso-wrap-distance-bottom:0pt;margin-top:0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1325880"/>
                            <wp:effectExtent l="0" t="0" r="0" b="0"/>
                            <wp:docPr id="4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54" t="-27" r="-5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1325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72100</wp:posOffset>
                </wp:positionH>
                <wp:positionV relativeFrom="paragraph">
                  <wp:posOffset>60960</wp:posOffset>
                </wp:positionV>
                <wp:extent cx="1688465" cy="123571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23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3680" cy="1143000"/>
                                  <wp:effectExtent l="0" t="0" r="0" b="0"/>
                                  <wp:docPr id="4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368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97.3pt;mso-wrap-distance-left:9.05pt;mso-wrap-distance-right:9.05pt;mso-wrap-distance-top:0pt;mso-wrap-distance-bottom:0pt;margin-top:4.8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3680" cy="1143000"/>
                            <wp:effectExtent l="0" t="0" r="0" b="0"/>
                            <wp:docPr id="4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4" t="-31" r="-2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368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60960</wp:posOffset>
                </wp:positionV>
                <wp:extent cx="1688465" cy="112903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12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3680" cy="1036320"/>
                                  <wp:effectExtent l="0" t="0" r="0" b="0"/>
                                  <wp:docPr id="4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4" t="-35" r="-2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3680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88.9pt;mso-wrap-distance-left:9.05pt;mso-wrap-distance-right:9.05pt;mso-wrap-distance-top:0pt;mso-wrap-distance-bottom:0pt;margin-top:4.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3680" cy="1036320"/>
                            <wp:effectExtent l="0" t="0" r="0" b="0"/>
                            <wp:docPr id="4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4" t="-35" r="-2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3680" cy="103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2501265" cy="134239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342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6480" cy="1249680"/>
                                  <wp:effectExtent l="0" t="0" r="0" b="0"/>
                                  <wp:docPr id="4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6" t="-29" r="-1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6480" cy="124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05.7pt;mso-wrap-distance-left:9.05pt;mso-wrap-distance-right:9.05pt;mso-wrap-distance-top:0pt;mso-wrap-distance-bottom:0pt;margin-top:7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6480" cy="1249680"/>
                            <wp:effectExtent l="0" t="0" r="0" b="0"/>
                            <wp:docPr id="5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6" t="-29" r="-1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6480" cy="1249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0</wp:posOffset>
                </wp:positionH>
                <wp:positionV relativeFrom="paragraph">
                  <wp:posOffset>138430</wp:posOffset>
                </wp:positionV>
                <wp:extent cx="3441700" cy="44704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447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Коротко об интересн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25 января прошла литературная гостиная «В.Высоцкий. Страницы биографии», на которой Т.Н.Белоголова познакомила с интересными моментами из биографии поэта-барда. В исполнении учащихся прозвучали стихи на военную тему, звучали песни В.Высоцког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19 февраля состоялась литературная гостиная под названием  «Слова, пришедшие из боя», на которой Велики В.К. рассказала о творчестве поэтов о годах Великой Отечественной войны. Стихи звучали в исполнении учащихся школы.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В марте прошла очередная районная «Своя игра». Нашу школу представила как обычно команда «Апельсин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С 15 по 19 апреля прошла аттестация школы. Девятиклассники успешно справились с математикой, русским, биологией, историей. Одиннадцатиклассник прошёл аттестацию по физике, английскому, истории. Спасибо всем и особенно учителям за то, что нас хорошо научили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985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271pt;height:352pt;mso-wrap-distance-left:9.05pt;mso-wrap-distance-right:9.05pt;mso-wrap-distance-top:0pt;mso-wrap-distance-bottom:0pt;margin-top:10.9pt;mso-position-vertical-relative:text;margin-left:-0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" w:ascii="Georgia" w:hAnsi="Georgia"/>
                          <w:b/>
                          <w:i/>
                          <w:color w:val="FF0000"/>
                          <w:sz w:val="36"/>
                          <w:szCs w:val="36"/>
                        </w:rPr>
                        <w:t>Коротко об интересно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25 января прошла литературная гостиная «В.Высоцкий. Страницы биографии», на которой Т.Н.Белоголова познакомила с интересными моментами из биографии поэта-барда. В исполнении учащихся прозвучали стихи на военную тему, звучали песни В.Высоцкого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 xml:space="preserve">19 февраля состоялась литературная гостиная под названием  «Слова, пришедшие из боя», на которой Велики В.К. рассказала о творчестве поэтов о годах Великой Отечественной войны. Стихи звучали в исполнении учащихся школы.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В марте прошла очередная районная «Своя игра». Нашу школу представила как обычно команда «Апельсин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С 15 по 19 апреля прошла аттестация школы. Девятиклассники успешно справились с математикой, русским, биологией, историей. Одиннадцатиклассник прошёл аттестацию по физике, английскому, истории. Спасибо всем и особенно учителям за то, что нас хорошо научили!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right="1985" w:hanging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6950</wp:posOffset>
                </wp:positionH>
                <wp:positionV relativeFrom="paragraph">
                  <wp:posOffset>62230</wp:posOffset>
                </wp:positionV>
                <wp:extent cx="3441700" cy="367792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3677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8000"/>
                                <w:sz w:val="32"/>
                                <w:szCs w:val="32"/>
                              </w:rPr>
                              <w:t>Открытый урок по информатике</w:t>
                            </w:r>
                            <w:r>
                              <w:rPr>
                                <w:i/>
                                <w:color w:val="008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5 февраля в 8 классе прошел открытый урок по информатике для учителей района. Гостей было чуть больше чем нас. Мы занимались на уроке темой «Сети». С Натальей Соломоновной мы  составили план локальной сети в школе. Продолжили работу за своими компьютерами, отгадывая кроссворды. Гости нам  активно помогали. Затем  каждый ученик по сети передал на нулевой компьютер свою визитку, которую до этого сам составил. В конце урока Натальей Соломоновной был поставлен вопрос: «Интернет: вы «За» или «Против».  Эля с Леной высказали точку зрения «против» Интернета, а  мальчики – «за», но в итоге победила «Дружба». Всем очень понравилось, урок был интересным и познавательным!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Латышева Э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71pt;height:289.6pt;mso-wrap-distance-left:9.05pt;mso-wrap-distance-right:9.05pt;mso-wrap-distance-top:0pt;mso-wrap-distance-bottom:0pt;margin-top:4.9pt;mso-position-vertical-relative:text;margin-left:27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800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008000"/>
                          <w:sz w:val="32"/>
                          <w:szCs w:val="32"/>
                        </w:rPr>
                        <w:t>Открытый урок по информатике</w:t>
                      </w:r>
                      <w:r>
                        <w:rPr>
                          <w:i/>
                          <w:color w:val="008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5 февраля в 8 классе прошел открытый урок по информатике для учителей района. Гостей было чуть больше чем нас. Мы занимались на уроке темой «Сети». С Натальей Соломоновной мы  составили план локальной сети в школе. Продолжили работу за своими компьютерами, отгадывая кроссворды. Гости нам  активно помогали. Затем  каждый ученик по сети передал на нулевой компьютер свою визитку, которую до этого сам составил. В конце урока Натальей Соломоновной был поставлен вопрос: «Интернет: вы «За» или «Против».  Эля с Леной высказали точку зрения «против» Интернета, а  мальчики – «за», но в итоге победила «Дружба». Всем очень понравилось, урок был интересным и познавательным!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i/>
                        </w:rPr>
                        <w:t>Латышева Э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31115</wp:posOffset>
                </wp:positionV>
                <wp:extent cx="3543300" cy="651510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8000"/>
                                <w:sz w:val="32"/>
                                <w:szCs w:val="32"/>
                              </w:rPr>
                              <w:t>Смотр школьных талантов</w:t>
                            </w:r>
                            <w:r>
                              <w:rPr>
                                <w:i/>
                                <w:color w:val="008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В школе 10 марта прошёл смотр художественной самодеятельности. Участие приняла вся школа. </w:t>
                            </w:r>
                          </w:p>
                          <w:p>
                            <w:pPr>
                              <w:pStyle w:val="Normal"/>
                              <w:ind w:left="2268" w:hanging="0"/>
                              <w:jc w:val="both"/>
                              <w:rPr/>
                            </w:pPr>
                            <w:r>
                              <w:rPr/>
                              <w:t xml:space="preserve">Номера были разнообразными. Единственными были танец, продемонстрированный Ершовой Л. , сценка 5-6 классов «На дне рождения»; в исполнении группы «Богатыри» прозвучала песня «Маруся», хор начальных классов спел песню о России. Остальные участники тоже порадовали зрителей своими номерами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Жюри отобрало лучшие номера в район: песни в исполнении групп «Девчата» и «Трень-брень»; сценку 5-6 классов «На дне рождения»; задорные частушки 2 класса, художественное чтение Таратина Е.</w:t>
                            </w:r>
                          </w:p>
                          <w:p>
                            <w:pPr>
                              <w:pStyle w:val="Normal"/>
                              <w:ind w:right="2268" w:firstLine="708"/>
                              <w:jc w:val="both"/>
                              <w:rPr/>
                            </w:pPr>
                            <w:r>
                              <w:rPr/>
                              <w:t xml:space="preserve">21 марта проходил районный смотр в Яренском доме культуры. Приехали ребята из  разных школ. Мы выступали после Урдомской школы. Было немного страшно, но выступили мы хорошо, все были довольны. </w:t>
                            </w:r>
                          </w:p>
                          <w:p>
                            <w:pPr>
                              <w:pStyle w:val="Normal"/>
                              <w:ind w:left="2268" w:hanging="0"/>
                              <w:jc w:val="both"/>
                              <w:rPr/>
                            </w:pPr>
                            <w:r>
                              <w:rPr/>
                              <w:t>После выступления, не дождавшись результатов, мы поехали домой. Сценка «На дне рождения» заняла 3 место. ВСЕ МОЛОДЦЫ!!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Гладышева 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13pt;mso-wrap-distance-left:9.05pt;mso-wrap-distance-right:9.05pt;mso-wrap-distance-top:0pt;mso-wrap-distance-bottom:0pt;margin-top:-2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800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008000"/>
                          <w:sz w:val="32"/>
                          <w:szCs w:val="32"/>
                        </w:rPr>
                        <w:t>Смотр школьных талантов</w:t>
                      </w:r>
                      <w:r>
                        <w:rPr>
                          <w:i/>
                          <w:color w:val="008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 xml:space="preserve">В школе 10 марта прошёл смотр художественной самодеятельности. Участие приняла вся школа. </w:t>
                      </w:r>
                    </w:p>
                    <w:p>
                      <w:pPr>
                        <w:pStyle w:val="Normal"/>
                        <w:ind w:left="2268" w:hanging="0"/>
                        <w:jc w:val="both"/>
                        <w:rPr/>
                      </w:pPr>
                      <w:r>
                        <w:rPr/>
                        <w:t xml:space="preserve">Номера были разнообразными. Единственными были танец, продемонстрированный Ершовой Л. , сценка 5-6 классов «На дне рождения»; в исполнении группы «Богатыри» прозвучала песня «Маруся», хор начальных классов спел песню о России. Остальные участники тоже порадовали зрителей своими номерами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Жюри отобрало лучшие номера в район: песни в исполнении групп «Девчата» и «Трень-брень»; сценку 5-6 классов «На дне рождения»; задорные частушки 2 класса, художественное чтение Таратина Е.</w:t>
                      </w:r>
                    </w:p>
                    <w:p>
                      <w:pPr>
                        <w:pStyle w:val="Normal"/>
                        <w:ind w:right="2268" w:firstLine="708"/>
                        <w:jc w:val="both"/>
                        <w:rPr/>
                      </w:pPr>
                      <w:r>
                        <w:rPr/>
                        <w:t xml:space="preserve">21 марта проходил районный смотр в Яренском доме культуры. Приехали ребята из  разных школ. Мы выступали после Урдомской школы. Было немного страшно, но выступили мы хорошо, все были довольны. </w:t>
                      </w:r>
                    </w:p>
                    <w:p>
                      <w:pPr>
                        <w:pStyle w:val="Normal"/>
                        <w:ind w:left="2268" w:hanging="0"/>
                        <w:jc w:val="both"/>
                        <w:rPr/>
                      </w:pPr>
                      <w:r>
                        <w:rPr/>
                        <w:t>После выступления, не дождавшись результатов, мы поехали домой. Сценка «На дне рождения» заняла 3 место. ВСЕ МОЛОДЦЫ!!!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</w:rPr>
                        <w:t>Гладышева Е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23310</wp:posOffset>
                </wp:positionH>
                <wp:positionV relativeFrom="paragraph">
                  <wp:posOffset>-65405</wp:posOffset>
                </wp:positionV>
                <wp:extent cx="3383280" cy="475488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7548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8000"/>
                                <w:sz w:val="32"/>
                                <w:szCs w:val="32"/>
                              </w:rPr>
                              <w:t>Олимпиада по физкультуре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29 января прошла олимпиада по физкультуре. Прибыло много участников из разных школ.  Во время соревнований все волновались и пытались не подвести свою школу. Всё оказалось сложнее, чем мы думали. Судьи были очень строгими, поэтому участники показали невысокие результаты. Соревнования проводились по двум возрастным группам: средней и старшей. Средняя возрастная группа отправилась отвечать на теоретическое задание, а старшая - выполнять спортивные упражнения. После всех заданий участники соревнований пошли отвечать на теоретические вопросы. Результатов мы до сих пор не знаем, но надеемся, что они не плох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i/>
                              </w:rPr>
                              <w:t>Букатова Кс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266.4pt;height:374.4pt;mso-wrap-distance-left:9.05pt;mso-wrap-distance-right:9.05pt;mso-wrap-distance-top:0pt;mso-wrap-distance-bottom:0pt;margin-top:-5.15pt;mso-position-vertical-relative:text;margin-left:2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008000"/>
                          <w:sz w:val="32"/>
                          <w:szCs w:val="32"/>
                        </w:rPr>
                        <w:t>Олимпиада по физкультуре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29 января прошла олимпиада по физкультуре. Прибыло много участников из разных школ.  Во время соревнований все волновались и пытались не подвести свою школу. Всё оказалось сложнее, чем мы думали. Судьи были очень строгими, поэтому участники показали невысокие результаты. Соревнования проводились по двум возрастным группам: средней и старшей. Средняя возрастная группа отправилась отвечать на теоретическое задание, а старшая - выполнять спортивные упражнения. После всех заданий участники соревнований пошли отвечать на теоретические вопросы. Результатов мы до сих пор не знаем, но надеемся, что они не плох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/>
                        <w:t xml:space="preserve">                               </w:t>
                      </w:r>
                      <w:r>
                        <w:rPr>
                          <w:i/>
                        </w:rPr>
                        <w:t>Букатова Ксения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121285</wp:posOffset>
                </wp:positionV>
                <wp:extent cx="1566545" cy="152527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152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1760" cy="1432560"/>
                                  <wp:effectExtent l="0" t="0" r="0" b="0"/>
                                  <wp:docPr id="5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760" cy="143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120.1pt;mso-wrap-distance-left:9.05pt;mso-wrap-distance-right:9.05pt;mso-wrap-distance-top:0pt;mso-wrap-distance-bottom:0pt;margin-top:9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1760" cy="1432560"/>
                            <wp:effectExtent l="0" t="0" r="0" b="0"/>
                            <wp:docPr id="5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760" cy="143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7620</wp:posOffset>
                </wp:positionV>
                <wp:extent cx="3070225" cy="102235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5440" cy="929640"/>
                                  <wp:effectExtent l="0" t="0" r="0" b="0"/>
                                  <wp:docPr id="5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3" t="-39" r="-1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5440" cy="92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80.5pt;mso-wrap-distance-left:9.05pt;mso-wrap-distance-right:9.05pt;mso-wrap-distance-top:0pt;mso-wrap-distance-bottom:0pt;margin-top:0.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5440" cy="929640"/>
                            <wp:effectExtent l="0" t="0" r="0" b="0"/>
                            <wp:docPr id="6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3" t="-39" r="-1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5440" cy="92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423035" cy="102616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02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0" cy="933450"/>
                                  <wp:effectExtent l="0" t="0" r="0" b="0"/>
                                  <wp:docPr id="6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9" t="-39" r="-2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80.8pt;mso-wrap-distance-left:9.05pt;mso-wrap-distance-right:9.05pt;mso-wrap-distance-top:0pt;mso-wrap-distance-bottom:0pt;margin-top: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0" cy="933450"/>
                            <wp:effectExtent l="0" t="0" r="0" b="0"/>
                            <wp:docPr id="6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9" t="-39" r="-2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23310</wp:posOffset>
                </wp:positionH>
                <wp:positionV relativeFrom="paragraph">
                  <wp:posOffset>3810</wp:posOffset>
                </wp:positionV>
                <wp:extent cx="3383280" cy="486918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8691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339966"/>
                                <w:sz w:val="32"/>
                                <w:szCs w:val="32"/>
                              </w:rPr>
                              <w:t>Спортивные нов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1.</w:t>
                            </w:r>
                            <w:r>
                              <w:rPr/>
                              <w:t xml:space="preserve"> 8 января прошли </w:t>
                            </w:r>
                            <w:r>
                              <w:rPr>
                                <w:u w:val="single"/>
                              </w:rPr>
                              <w:t>соревнования по настольному теннису</w:t>
                            </w:r>
                            <w:r>
                              <w:rPr/>
                              <w:t xml:space="preserve"> в с. Яренск. Приняли участие и заняли призовые места: Мысова С.(1м), Иванова Д.(2м), Залужский В.(2м), Ложкина Ю.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2.</w:t>
                            </w:r>
                            <w:r>
                              <w:rPr/>
                              <w:t xml:space="preserve"> В школе 17 февраля прошли </w:t>
                            </w:r>
                            <w:r>
                              <w:rPr>
                                <w:u w:val="single"/>
                              </w:rPr>
                              <w:t>соревнования по стрельбе</w:t>
                            </w:r>
                            <w:r>
                              <w:rPr/>
                              <w:t xml:space="preserve"> из пневмотической винтовки. В своих возрастных группах призовые  места заняли: Георгиади И.(1м), Залужский В.(1м), Иванова Д.(1м), Арихина Е.(1м), Денисов М.(3м), Сергеев Н.(1м), Мысова С.(2м), Таратин Е.(2м), Кирьянов К.(3м), Букатова К.(3м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3.</w:t>
                            </w:r>
                            <w:r>
                              <w:rPr/>
                              <w:t xml:space="preserve"> 19 марта в районных </w:t>
                            </w:r>
                            <w:r>
                              <w:rPr>
                                <w:u w:val="single"/>
                              </w:rPr>
                              <w:t>соревнованиях по лыжным гонкам</w:t>
                            </w:r>
                            <w:r>
                              <w:rPr/>
                              <w:t xml:space="preserve"> приняли участие Георгиади И., Белоголов А., Тупысев В., Иванова Д., Быкова Н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4.</w:t>
                            </w:r>
                            <w:r>
                              <w:rPr/>
                              <w:t xml:space="preserve">  12 марта проходили районные </w:t>
                            </w:r>
                            <w:r>
                              <w:rPr>
                                <w:u w:val="single"/>
                              </w:rPr>
                              <w:t>соревнования по настольному теннису</w:t>
                            </w:r>
                            <w:r>
                              <w:rPr/>
                              <w:t>. Школу представили: Георгиади И., Залужский В., Иванова Д., Туркин А., Мысова С., Ложкина Ю., Букатова К., Сергеев Н.. Средняя возрастная группа заняла второе общекомандное место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Георгиади И., Залужский 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266.4pt;height:383.4pt;mso-wrap-distance-left:9.05pt;mso-wrap-distance-right:9.05pt;mso-wrap-distance-top:0pt;mso-wrap-distance-bottom:0pt;margin-top:0.3pt;mso-position-vertical-relative:text;margin-left:285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339966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339966"/>
                          <w:sz w:val="32"/>
                          <w:szCs w:val="32"/>
                        </w:rPr>
                        <w:t>Спортивные ново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1.</w:t>
                      </w:r>
                      <w:r>
                        <w:rPr/>
                        <w:t xml:space="preserve"> 8 января прошли </w:t>
                      </w:r>
                      <w:r>
                        <w:rPr>
                          <w:u w:val="single"/>
                        </w:rPr>
                        <w:t>соревнования по настольному теннису</w:t>
                      </w:r>
                      <w:r>
                        <w:rPr/>
                        <w:t xml:space="preserve"> в с. Яренск. Приняли участие и заняли призовые места: Мысова С.(1м), Иванова Д.(2м), Залужский В.(2м), Ложкина Ю.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2.</w:t>
                      </w:r>
                      <w:r>
                        <w:rPr/>
                        <w:t xml:space="preserve"> В школе 17 февраля прошли </w:t>
                      </w:r>
                      <w:r>
                        <w:rPr>
                          <w:u w:val="single"/>
                        </w:rPr>
                        <w:t>соревнования по стрельбе</w:t>
                      </w:r>
                      <w:r>
                        <w:rPr/>
                        <w:t xml:space="preserve"> из пневмотической винтовки. В своих возрастных группах призовые  места заняли: Георгиади И.(1м), Залужский В.(1м), Иванова Д.(1м), Арихина Е.(1м), Денисов М.(3м), Сергеев Н.(1м), Мысова С.(2м), Таратин Е.(2м), Кирьянов К.(3м), Букатова К.(3м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3.</w:t>
                      </w:r>
                      <w:r>
                        <w:rPr/>
                        <w:t xml:space="preserve"> 19 марта в районных </w:t>
                      </w:r>
                      <w:r>
                        <w:rPr>
                          <w:u w:val="single"/>
                        </w:rPr>
                        <w:t>соревнованиях по лыжным гонкам</w:t>
                      </w:r>
                      <w:r>
                        <w:rPr/>
                        <w:t xml:space="preserve"> приняли участие Георгиади И., Белоголов А., Тупысев В., Иванова Д., Быкова Н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4.</w:t>
                      </w:r>
                      <w:r>
                        <w:rPr/>
                        <w:t xml:space="preserve">  12 марта проходили районные </w:t>
                      </w:r>
                      <w:r>
                        <w:rPr>
                          <w:u w:val="single"/>
                        </w:rPr>
                        <w:t>соревнования по настольному теннису</w:t>
                      </w:r>
                      <w:r>
                        <w:rPr/>
                        <w:t>. Школу представили: Георгиади И., Залужский В., Иванова Д., Туркин А., Мысова С., Ложкина Ю., Букатова К., Сергеев Н.. Средняя возрастная группа заняла второе общекомандное место.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Георгиади И., Залужский 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1566545" cy="115951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1159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1760" cy="1066800"/>
                                  <wp:effectExtent l="0" t="0" r="0" b="0"/>
                                  <wp:docPr id="6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6" t="-34" r="-2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76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91.3pt;mso-wrap-distance-left:9.05pt;mso-wrap-distance-right:9.05pt;mso-wrap-distance-top:0pt;mso-wrap-distance-bottom:0pt;margin-top:6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1760" cy="1066800"/>
                            <wp:effectExtent l="0" t="0" r="0" b="0"/>
                            <wp:docPr id="6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6" t="-34" r="-2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76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74320</wp:posOffset>
                </wp:positionH>
                <wp:positionV relativeFrom="paragraph">
                  <wp:posOffset>68580</wp:posOffset>
                </wp:positionV>
                <wp:extent cx="3863340" cy="237744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2377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6230" cy="150495"/>
                                  <wp:effectExtent l="0" t="0" r="0" b="0"/>
                                  <wp:docPr id="6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5" t="-76" r="-15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6230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н сильно ударился головой, после чего долго хрома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го отец был балерино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 спросил у друга: «Миша, как тебя зовут?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руках у вратаря были кожаные перчатки и синие спортивные трус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н поспешно натянул сапог на лысую ног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ягушка плыла, гребя ногами и рукам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 моего друга – красивое лицо с плохим характеро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ряды выстроились пятикруглым четырёхугольник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304.2pt;height:187.2pt;mso-wrap-distance-left:9.05pt;mso-wrap-distance-right:9.05pt;mso-wrap-distance-top:0pt;mso-wrap-distance-bottom:0pt;margin-top:5.4pt;mso-position-vertical-relative:text;margin-left:-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6230" cy="150495"/>
                            <wp:effectExtent l="0" t="0" r="0" b="0"/>
                            <wp:docPr id="7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5" t="-76" r="-15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6230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н сильно ударился головой, после чего долго хромал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го отец был балериной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Я спросил у друга: «Миша, как тебя зовут?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руках у вратаря были кожаные перчатки и синие спортивные трусы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н поспешно натянул сапог на лысую ногу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ягушка плыла, гребя ногами и руками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 моего друга – красивое лицо с плохим характером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ряды выстроились пятикруглым четырёхугольник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33045</wp:posOffset>
                </wp:positionH>
                <wp:positionV relativeFrom="paragraph">
                  <wp:posOffset>57150</wp:posOffset>
                </wp:positionV>
                <wp:extent cx="3780790" cy="69469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зета выходит 1 раз в четверть. Тираж 10. Редакционная коллегия – Смирнова Н. С., Белоголова Т. Н., спецкорреспонденты из каждого (с 5 по 11) класса. Адрес – 165787 с. Козьмино, ул Первомайская д. 35, телефон 8 818 59 741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4.7pt;mso-wrap-distance-left:9.05pt;mso-wrap-distance-right:9.05pt;mso-wrap-distance-top:0pt;mso-wrap-distance-bottom:0pt;margin-top:4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Газета выходит 1 раз в четверть. Тираж 10. Редакционная коллегия – Смирнова Н. С., Белоголова Т. Н., спецкорреспонденты из каждого (с 5 по 11) класса. Адрес – 165787 с. Козьмино, ул Первомайская д. 35, телефон 8 818 59 74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181" w:top="567" w:footer="58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2"/>
      <w:gridCol w:w="3663"/>
      <w:gridCol w:w="3663"/>
    </w:tblGrid>
    <w:tr>
      <w:trPr/>
      <w:tc>
        <w:tcPr>
          <w:tcW w:w="3662" w:type="dxa"/>
          <w:tcBorders>
            <w:top w:val="thinThickMediumGap" w:sz="12" w:space="0" w:color="FF0000"/>
          </w:tcBorders>
        </w:tcPr>
        <w:p>
          <w:pPr>
            <w:pStyle w:val="Footer"/>
            <w:rPr>
              <w:b/>
              <w:b/>
              <w:color w:val="0000FF"/>
              <w:sz w:val="20"/>
              <w:szCs w:val="20"/>
            </w:rPr>
          </w:pPr>
          <w:r>
            <w:rPr>
              <w:rStyle w:val="PageNumber"/>
              <w:b/>
              <w:color w:val="0000FF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color w:val="0000FF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color w:val="0000FF"/>
            </w:rPr>
            <w:fldChar w:fldCharType="separate"/>
          </w:r>
          <w:r>
            <w:rPr>
              <w:rStyle w:val="PageNumber"/>
              <w:sz w:val="20"/>
              <w:b/>
              <w:szCs w:val="20"/>
              <w:color w:val="0000FF"/>
            </w:rPr>
            <w:t>5</w:t>
          </w:r>
          <w:r>
            <w:rPr>
              <w:rStyle w:val="PageNumber"/>
              <w:sz w:val="20"/>
              <w:b/>
              <w:szCs w:val="20"/>
              <w:color w:val="0000FF"/>
            </w:rPr>
            <w:fldChar w:fldCharType="end"/>
          </w:r>
          <w:r>
            <w:rPr>
              <w:rStyle w:val="PageNumber"/>
              <w:b/>
              <w:color w:val="0000FF"/>
              <w:sz w:val="20"/>
              <w:szCs w:val="20"/>
            </w:rPr>
            <w:t xml:space="preserve"> </w:t>
          </w:r>
          <w:r>
            <w:rPr>
              <w:rStyle w:val="PageNumber"/>
              <w:b/>
              <w:color w:val="0000FF"/>
              <w:sz w:val="20"/>
              <w:szCs w:val="20"/>
            </w:rPr>
            <w:t>стр.</w:t>
          </w:r>
        </w:p>
      </w:tc>
      <w:tc>
        <w:tcPr>
          <w:tcW w:w="3663" w:type="dxa"/>
          <w:tcBorders>
            <w:top w:val="thinThickMediumGap" w:sz="12" w:space="0" w:color="FF0000"/>
          </w:tcBorders>
        </w:tcPr>
        <w:p>
          <w:pPr>
            <w:pStyle w:val="Footer"/>
            <w:jc w:val="center"/>
            <w:rPr>
              <w:rFonts w:ascii="Comic Sans MS" w:hAnsi="Comic Sans MS" w:cs="Comic Sans MS"/>
              <w:b/>
              <w:b/>
              <w:color w:val="0000FF"/>
              <w:sz w:val="20"/>
              <w:szCs w:val="20"/>
            </w:rPr>
          </w:pPr>
          <w:r>
            <w:rPr>
              <w:rFonts w:cs="Comic Sans MS" w:ascii="Comic Sans MS" w:hAnsi="Comic Sans MS"/>
              <w:b/>
              <w:color w:val="0000FF"/>
              <w:sz w:val="20"/>
              <w:szCs w:val="20"/>
            </w:rPr>
            <w:t>Козьминские школьные вести</w:t>
          </w:r>
        </w:p>
      </w:tc>
      <w:tc>
        <w:tcPr>
          <w:tcW w:w="3663" w:type="dxa"/>
          <w:tcBorders>
            <w:top w:val="thinThickMediumGap" w:sz="12" w:space="0" w:color="FF0000"/>
          </w:tcBorders>
        </w:tcPr>
        <w:p>
          <w:pPr>
            <w:pStyle w:val="Footer"/>
            <w:jc w:val="right"/>
            <w:rPr>
              <w:rFonts w:ascii="Comic Sans MS" w:hAnsi="Comic Sans MS" w:cs="Comic Sans MS"/>
              <w:b/>
              <w:b/>
              <w:color w:val="0000FF"/>
              <w:sz w:val="20"/>
              <w:szCs w:val="20"/>
            </w:rPr>
          </w:pPr>
          <w:r>
            <w:rPr>
              <w:rFonts w:cs="Comic Sans MS" w:ascii="Comic Sans MS" w:hAnsi="Comic Sans MS"/>
              <w:b/>
              <w:color w:val="0000FF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Comic Sans MS" w:ascii="Comic Sans MS" w:hAnsi="Comic Sans MS"/>
              <w:color w:val="0000FF"/>
            </w:rPr>
            <w:instrText xml:space="preserve"> DATE \@"dd.MM.yyyy" </w:instrText>
          </w:r>
          <w:r>
            <w:rPr>
              <w:sz w:val="20"/>
              <w:b/>
              <w:szCs w:val="20"/>
              <w:rFonts w:cs="Comic Sans MS" w:ascii="Comic Sans MS" w:hAnsi="Comic Sans MS"/>
              <w:color w:val="0000FF"/>
            </w:rPr>
            <w:fldChar w:fldCharType="separate"/>
          </w:r>
          <w:r>
            <w:rPr>
              <w:sz w:val="20"/>
              <w:b/>
              <w:szCs w:val="20"/>
              <w:rFonts w:cs="Comic Sans MS" w:ascii="Comic Sans MS" w:hAnsi="Comic Sans MS"/>
              <w:color w:val="0000FF"/>
            </w:rPr>
            <w:t>31.07.2026</w:t>
          </w:r>
          <w:r>
            <w:rPr>
              <w:sz w:val="20"/>
              <w:b/>
              <w:szCs w:val="20"/>
              <w:rFonts w:cs="Comic Sans MS" w:ascii="Comic Sans MS" w:hAnsi="Comic Sans MS"/>
              <w:color w:val="0000FF"/>
            </w:rPr>
            <w:fldChar w:fldCharType="end"/>
          </w:r>
        </w:p>
      </w:tc>
    </w:tr>
  </w:tbl>
  <w:p>
    <w:pPr>
      <w:pStyle w:val="Foo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85"/>
    </w:tblGrid>
    <w:tr>
      <w:trPr>
        <w:trHeight w:val="219" w:hRule="atLeast"/>
      </w:trPr>
      <w:tc>
        <w:tcPr>
          <w:tcW w:w="11085" w:type="dxa"/>
          <w:tcBorders>
            <w:bottom w:val="thinThickMediumGap" w:sz="12" w:space="0" w:color="FF0000"/>
          </w:tcBorders>
        </w:tcPr>
        <w:p>
          <w:pPr>
            <w:pStyle w:val="Header"/>
            <w:jc w:val="center"/>
            <w:rPr>
              <w:rFonts w:ascii="Comic Sans MS" w:hAnsi="Comic Sans MS" w:cs="Comic Sans MS"/>
              <w:b/>
              <w:b/>
              <w:color w:val="0000FF"/>
              <w:sz w:val="20"/>
              <w:szCs w:val="20"/>
            </w:rPr>
          </w:pPr>
          <w:r>
            <w:rPr>
              <w:rFonts w:cs="Comic Sans MS" w:ascii="Comic Sans MS" w:hAnsi="Comic Sans MS"/>
              <w:b/>
              <w:color w:val="0000FF"/>
              <w:sz w:val="20"/>
              <w:szCs w:val="20"/>
            </w:rPr>
            <w:t>Школьная газет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57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"/>
        </w:tabs>
        <w:ind w:left="0" w:firstLine="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льное выделение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8.jpeg"/><Relationship Id="rId39" Type="http://schemas.openxmlformats.org/officeDocument/2006/relationships/image" Target="media/image19.wmf"/><Relationship Id="rId40" Type="http://schemas.openxmlformats.org/officeDocument/2006/relationships/image" Target="media/image19.wmf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34:00Z</dcterms:created>
  <dc:creator>sns</dc:creator>
  <dc:description/>
  <cp:keywords/>
  <dc:language>en-US</dc:language>
  <cp:lastModifiedBy>sns</cp:lastModifiedBy>
  <cp:lastPrinted>2010-05-13T13:43:00Z</cp:lastPrinted>
  <dcterms:modified xsi:type="dcterms:W3CDTF">2010-12-20T11:41:00Z</dcterms:modified>
  <cp:revision>207</cp:revision>
  <dc:subject/>
  <dc:title/>
</cp:coreProperties>
</file>