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4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83185</wp:posOffset>
                </wp:positionV>
                <wp:extent cx="1861820" cy="1397635"/>
                <wp:effectExtent l="38735" t="3873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1397520"/>
                        </a:xfrm>
                        <a:prstGeom prst="flowChartOnlineStorag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stroked="t" o:allowincell="f" style="position:absolute;margin-left:393.4pt;margin-top:6.55pt;width:146.55pt;height:110pt;mso-wrap-style:none;v-text-anchor:middle" type="_x0000_t130">
                <v:imagedata r:id="rId3" o:detectmouseclick="t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-31115</wp:posOffset>
                </wp:positionV>
                <wp:extent cx="1340485" cy="141478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640" cy="14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озьмин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СО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№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5 апр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1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pt;margin-top:-2.45pt;width:105.5pt;height:1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озьмин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СО шко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№ 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5 апр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11 год</w:t>
                      </w:r>
                    </w:p>
                  </w:txbxContent>
                </v:textbox>
                <v:path textpathok="t"/>
                <v:textpath on="t" fitshape="t" string=" &#10;Козьминская &#10;МСО школа&#10;№ 27&#10; 5 апреля&#10;2011 год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128010" cy="996315"/>
                <wp:effectExtent l="0" t="102870" r="95250" b="135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70600">
                          <a:off x="0" y="0"/>
                          <a:ext cx="3128040" cy="99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зьмин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школьные 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-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0.65pt;margin-top:9.55pt;width:246.25pt;height:78.4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зьмин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школьные  вести</w:t>
                      </w:r>
                    </w:p>
                  </w:txbxContent>
                </v:textbox>
                <v:path textpathok="t"/>
                <v:textpath on="t" fitshape="t" string="Козьминские&#10; школьные  вест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675765" cy="1515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2346325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здаётся с мая 200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3.85pt;mso-wrap-distance-left:9.05pt;mso-wrap-distance-right:9.05pt;mso-wrap-distance-top:0pt;mso-wrap-distance-bottom:0pt;margin-top:4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здаётся с мая 200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51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858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39.95pt,3.6pt" stroked="t" o:allowincell="f" style="position:absolute">
                <v:stroke color="#00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714500" cy="342900"/>
                <wp:effectExtent l="17780" t="84455" r="17780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81400"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 первой страниц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0pt;margin-top:12.55pt;width:134.95pt;height:26.9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 первой страниц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8000"/>
          <w:sz w:val="36"/>
          <w:szCs w:val="36"/>
        </w:rPr>
        <w:t>«В СОСНОВОМ БОРУ»</w:t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-2540</wp:posOffset>
                </wp:positionV>
                <wp:extent cx="6419850" cy="4705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12 февраля, в субботу, мы отправились на нашем «солнечном» автобусе в д. Суходол по приглашению учителя истории Суходольской школы Безменовой Е.А. Дорога была длинною, но никто не жаловался, т.к. ждали чего-то нового от поездки. По приезде мы были удивлены: какой красивый посёлок открылся перед нами! Мы почувствовали себя «посетителями» картины Шишкина «В сосновом бору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Нас встретила маленькая уютно устроившаяся среди сосенок школа и её хозяева: ученики и учителя. Вначале было знакомство со школьным музеем, где от девочек и весёлого мальчика Никиты мы узнали об экспонатах, находящихся в музее, а также поиграли в игры детей 20 век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Потом прошли соревнования по волейболу между козьминскими и суходольскими ребятами. Победили хозяева, но мы не расстроились, так как наши ребята обещали обязательно отыграться. После чаепития и фотографий на память мы отправились путешествовать дальш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Следующей остановкой был храм в п. Урдома. Там нас встретил радушный отец Василий. Он рассказал о строительстве храма, показал книгу, в которой отмечаются все значимые, важные моменты в истории храма (например, крестины), подарил каждому иконку, помог поставить свечи за здравие и учёбу. Храм показался уютным и красивым, поразило обилие икон, освещаемых маленькими лампадками. Еще отец Василий сказал нам по секрету, что в Козьмино хотят построить часовенку. Перед нашим отъездом батюшка показал место, где происходит купание на Крещение, а потом провёл вокруг храма и проводил к автобус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Уставшие, но очень довольные, мы отправились в обратный путь. Все делились впечатлениями об этой экскурсии: вспоминали очень активных ребят из Суходола, их уютную тёплую школу и в особенности храм, который поразил красотой, величием, и общительного отца Василия. Очень хотелось бы, чтобы таких экскурсий и замечательных выходных было больш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Ю.Ложкина 11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0.5pt;mso-wrap-distance-left:9.05pt;mso-wrap-distance-right:9.05pt;mso-wrap-distance-top:0pt;mso-wrap-distance-bottom:0pt;margin-top:-0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12 февраля, в субботу, мы отправились на нашем «солнечном» автобусе в д. Суходол по приглашению учителя истории Суходольской школы Безменовой Е.А. Дорога была длинною, но никто не жаловался, т.к. ждали чего-то нового от поездки. По приезде мы были удивлены: какой красивый посёлок открылся перед нами! Мы почувствовали себя «посетителями» картины Шишкина «В сосновом бору»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Нас встретила маленькая уютно устроившаяся среди сосенок школа и её хозяева: ученики и учителя. Вначале было знакомство со школьным музеем, где от девочек и весёлого мальчика Никиты мы узнали об экспонатах, находящихся в музее, а также поиграли в игры детей 20 век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Потом прошли соревнования по волейболу между козьминскими и суходольскими ребятами. Победили хозяева, но мы не расстроились, так как наши ребята обещали обязательно отыграться. После чаепития и фотографий на память мы отправились путешествовать дальш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Следующей остановкой был храм в п. Урдома. Там нас встретил радушный отец Василий. Он рассказал о строительстве храма, показал книгу, в которой отмечаются все значимые, важные моменты в истории храма (например, крестины), подарил каждому иконку, помог поставить свечи за здравие и учёбу. Храм показался уютным и красивым, поразило обилие икон, освещаемых маленькими лампадками. Еще отец Василий сказал нам по секрету, что в Козьмино хотят построить часовенку. Перед нашим отъездом батюшка показал место, где происходит купание на Крещение, а потом провёл вокруг храма и проводил к автобус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Уставшие, но очень довольные, мы отправились в обратный путь. Все делились впечатлениями об этой экскурсии: вспоминали очень активных ребят из Суходола, их уютную тёплую школу и в особенности храм, который поразил красотой, величием, и общительного отца Василия. Очень хотелось бы, чтобы таких экскурсий и замечательных выходных было больше!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Ю.Ложкина 11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181" w:top="567" w:footer="5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650</wp:posOffset>
                </wp:positionH>
                <wp:positionV relativeFrom="paragraph">
                  <wp:posOffset>56515</wp:posOffset>
                </wp:positionV>
                <wp:extent cx="3441700" cy="252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</w:rPr>
                              <w:t>О чём пишем сегодн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оездка в Суходо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«А ну-ка, парни!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8 Марта в шко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ршая Год учителя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Классные часы в школ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мотр художественной самодеятельности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«Безопасное колесо»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Спортивные нов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Коротко о разно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и четвер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– поразмышлят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Улыбнись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71pt;height:199pt;mso-wrap-distance-left:9.05pt;mso-wrap-distance-right:9.05pt;mso-wrap-distance-top:0pt;mso-wrap-distance-bottom:0pt;margin-top:4.4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</w:rPr>
                        <w:t>О чём пишем сегодн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оездка в Суходо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«А ну-ка, парни!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8 Марта в школ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ршая Год учителя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Классные часы в школ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мотр художественной самодеятельности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«Безопасное колесо»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Спортивные новост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Коротко о разно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тоги четвер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ремя – поразмышлят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Улыбнис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-7620</wp:posOffset>
                </wp:positionV>
                <wp:extent cx="3087370" cy="2273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27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4805" cy="21634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805" cy="216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179.05pt;mso-wrap-distance-left:9.05pt;mso-wrap-distance-right:9.05pt;mso-wrap-distance-top:0pt;mso-wrap-distance-bottom:0pt;margin-top:-0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4805" cy="21634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4805" cy="216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45415</wp:posOffset>
                </wp:positionV>
                <wp:extent cx="3314700" cy="3657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6"/>
                                <w:szCs w:val="36"/>
                              </w:rPr>
                              <w:t>Сегодня праздник у девча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В преддверии весеннего праздника 8 Марта мальчишки и Д.В.Иванов подарили нам чудесное настроение. В начале дня они поздравили с праздником на линейке прекрасную половину школы. Девчонкам спели частушки, а учителям подарили цветы, сделанные своими руками, а также представили нашему вниманию клип с красивой песней. После уроков состоялся  концерт, на котором выступали мальчишки и девчонки, показав прекрасные номера. Часть номеров была представлена на концерте в клубе. День прошёл  незабываемо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Иванова Д., Гладышева К., 8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8pt;mso-wrap-distance-left:9.05pt;mso-wrap-distance-right:9.05pt;mso-wrap-distance-top:0pt;mso-wrap-distance-bottom:0pt;margin-top:-1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6"/>
                          <w:szCs w:val="36"/>
                        </w:rPr>
                        <w:t>Сегодня праздник у девчат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В преддверии весеннего праздника 8 Марта мальчишки и Д.В.Иванов подарили нам чудесное настроение. В начале дня они поздравили с праздником на линейке прекрасную половину школы. Девчонкам спели частушки, а учителям подарили цветы, сделанные своими руками, а также представили нашему вниманию клип с красивой песней. После уроков состоялся  концерт, на котором выступали мальчишки и девчонки, показав прекрасные номера. Часть номеров была представлена на концерте в клубе. День прошёл  незабываемо!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i/>
                        </w:rPr>
                        <w:t>Иванова Д., Гладышева К., 8 клас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145415</wp:posOffset>
                </wp:positionV>
                <wp:extent cx="3429000" cy="4114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6"/>
                                <w:szCs w:val="36"/>
                              </w:rPr>
                              <w:t>«Безопасное колесо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Ежегодно мы принимаем участие в  районном конкурсе «Безопасное колесо». В этом году наша команда в составе:  Быкова Н., Ефимова Н., Латышев Ан. и Булатов В. отправилась в Яренск 16 марта. Соревнования проходили в форме путешествия по станциям: защита плаката по ПДД, ОБЖ, ПДД, медицина и вождение велосипед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На станции по вождению велосипеда среди  всех участников лучшим стал Булатов В., который получил первый приз. В конкурсе плакатов нам тоже не было равных. Затем  пришлось немного подождать, пока судьи подводили итоги конкурса.  В результате нам не удалось вырвать первого места у команды Яренской школы (кстати, у них были очень красивые костюмы) - мы получили утешительные призы. Но всё равно мы были очень рады, потому что  у нас осталось хорошее настроение и масса воспоминаний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Быкова Нина, 6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4pt;mso-wrap-distance-left:9.05pt;mso-wrap-distance-right:9.05pt;mso-wrap-distance-top:0pt;mso-wrap-distance-bottom:0pt;margin-top:-11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6"/>
                          <w:szCs w:val="36"/>
                        </w:rPr>
                        <w:t>«Безопасное колесо»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Ежегодно мы принимаем участие в  районном конкурсе «Безопасное колесо». В этом году наша команда в составе:  Быкова Н., Ефимова Н., Латышев Ан. и Булатов В. отправилась в Яренск 16 марта. Соревнования проходили в форме путешествия по станциям: защита плаката по ПДД, ОБЖ, ПДД, медицина и вождение велосипед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На станции по вождению велосипеда среди  всех участников лучшим стал Булатов В., который получил первый приз. В конкурсе плакатов нам тоже не было равных. Затем  пришлось немного подождать, пока судьи подводили итоги конкурса.  В результате нам не удалось вырвать первого места у команды Яренской школы (кстати, у них были очень красивые костюмы) - мы получили утешительные призы. Но всё равно мы были очень рады, потому что  у нас осталось хорошее настроение и масса воспоминаний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>Быкова Нина, 6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51435</wp:posOffset>
                </wp:positionV>
                <wp:extent cx="3448050" cy="5962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6"/>
                                <w:szCs w:val="36"/>
                              </w:rPr>
                              <w:t>Завершая Год Учител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29 января  в Яренске состоялось закрытие Года Учителя. Вниманию педагогов района был представлен отчёт о проделанной работе отдела образования МО «Ленский муниципальный район» за год, его достижения в виде презентации. </w:t>
                            </w:r>
                          </w:p>
                          <w:p>
                            <w:pPr>
                              <w:pStyle w:val="Normal"/>
                              <w:ind w:left="2552" w:firstLine="709"/>
                              <w:jc w:val="both"/>
                              <w:rPr/>
                            </w:pPr>
                            <w:r>
                              <w:rPr/>
                              <w:t xml:space="preserve">От каждой школы, детских садов были подготовлены по три номера художественной самодеятельности. Педагогических талантов в районе было море. Наши педагоги подготовили прекрасное выступление на районной сцене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Были представлены герб села и песня, претендующая на гимн села, созданные педагогами нашей школы, козьминские вертёшки, песни в исполнении учителей, презентация достижений школы и педагого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«Закончился год Учителя, но век Учителя продолжается!» - такими словами завершили выступление наши учител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Были награждены Почётными грамотами школа и  директор школы Т.Н. Кобычева, грамотами Собрания депутатов были отмечены учителя-ветераны: В.А.Политова, З.А. Головушкина, Н.В.Белоголов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.Н.Бело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9.5pt;mso-wrap-distance-left:9.05pt;mso-wrap-distance-right:9.05pt;mso-wrap-distance-top:0pt;mso-wrap-distance-bottom:0pt;margin-top:4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6"/>
                          <w:szCs w:val="36"/>
                        </w:rPr>
                        <w:t>Завершая Год Учителя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29 января  в Яренске состоялось закрытие Года Учителя. Вниманию педагогов района был представлен отчёт о проделанной работе отдела образования МО «Ленский муниципальный район» за год, его достижения в виде презентации. </w:t>
                      </w:r>
                    </w:p>
                    <w:p>
                      <w:pPr>
                        <w:pStyle w:val="Normal"/>
                        <w:ind w:left="2552" w:firstLine="709"/>
                        <w:jc w:val="both"/>
                        <w:rPr/>
                      </w:pPr>
                      <w:r>
                        <w:rPr/>
                        <w:t xml:space="preserve">От каждой школы, детских садов были подготовлены по три номера художественной самодеятельности. Педагогических талантов в районе было море. Наши педагоги подготовили прекрасное выступление на районной сцене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Были представлены герб села и песня, претендующая на гимн села, созданные педагогами нашей школы, козьминские вертёшки, песни в исполнении учителей, презентация достижений школы и педагогов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«Закончился год Учителя, но век Учителя продолжается!» - такими словами завершили выступление наши учител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Были награждены Почётными грамотами школа и  директор школы Т.Н. Кобычева, грамотами Собрания депутатов были отмечены учителя-ветераны: В.А.Политова, З.А. Головушкина, Н.В.Белоголова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.Н.Бело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3562350" cy="5848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6"/>
                                <w:szCs w:val="36"/>
                              </w:rPr>
                              <w:t>Слово о наших Защитниках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22 февраля в школе поздравляли наших защитников. Прошла праздничная линейка, на которой девчонки поздравили мальчишек и мужчин работников школы. Мы представили их вниманию красивый фильм, рассказывающий о наших будущих солдатах. </w:t>
                            </w:r>
                          </w:p>
                          <w:p>
                            <w:pPr>
                              <w:pStyle w:val="Normal"/>
                              <w:ind w:left="3119" w:firstLine="709"/>
                              <w:jc w:val="both"/>
                              <w:rPr/>
                            </w:pPr>
                            <w:r>
                              <w:rPr/>
                              <w:t>После уроков шестиклассники провели интересную игрудля наших ребят. Конкурсы были очень интересными, забавными и смешным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бята делали для себя кепки из газеты, сдували спичечные коробки. Соревновались с весёлым азартом, юмором. Надеемся, что занимательное соревнование мальчишкам понравилось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обедила «дружба»!!! День прошел весело!!!</w:t>
                              <w:tab/>
                            </w:r>
                            <w:r>
                              <w:rPr>
                                <w:i/>
                              </w:rPr>
                              <w:t>Э.Латышева, Е.Гладышева, 9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0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6"/>
                          <w:szCs w:val="36"/>
                        </w:rPr>
                        <w:t>Слово о наших Защитниках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22 февраля в школе поздравляли наших защитников. Прошла праздничная линейка, на которой девчонки поздравили мальчишек и мужчин работников школы. Мы представили их вниманию красивый фильм, рассказывающий о наших будущих солдатах. </w:t>
                      </w:r>
                    </w:p>
                    <w:p>
                      <w:pPr>
                        <w:pStyle w:val="Normal"/>
                        <w:ind w:left="3119" w:firstLine="709"/>
                        <w:jc w:val="both"/>
                        <w:rPr/>
                      </w:pPr>
                      <w:r>
                        <w:rPr/>
                        <w:t>После уроков шестиклассники провели интересную игрудля наших ребят. Конкурсы были очень интересными, забавными и смешным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бята делали для себя кепки из газеты, сдували спичечные коробки. Соревновались с весёлым азартом, юмором. Надеемся, что занимательное соревнование мальчишкам понравилось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Победила «дружба»!!! День прошел весело!!!</w:t>
                        <w:tab/>
                      </w:r>
                      <w:r>
                        <w:rPr>
                          <w:i/>
                        </w:rPr>
                        <w:t>Э.Латышева, Е.Гладышева, 9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309" w:firstLine="708"/>
        <w:jc w:val="righ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577340" cy="12738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2555" cy="11811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00.3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2555" cy="11811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127635</wp:posOffset>
                </wp:positionV>
                <wp:extent cx="1711325" cy="13163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20586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103.65pt;mso-wrap-distance-left:9.05pt;mso-wrap-distance-right:9.05pt;mso-wrap-distance-top:0pt;mso-wrap-distance-bottom:0pt;margin-top:10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20586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560830" cy="914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8699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72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8699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66675</wp:posOffset>
                </wp:positionV>
                <wp:extent cx="1362710" cy="1278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16840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100.7pt;mso-wrap-distance-left:9.05pt;mso-wrap-distance-right:9.05pt;mso-wrap-distance-top:0pt;mso-wrap-distance-bottom:0pt;margin-top:5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11684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66675</wp:posOffset>
                </wp:positionV>
                <wp:extent cx="2009775" cy="13042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210" cy="11938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02.7pt;mso-wrap-distance-left:9.05pt;mso-wrap-distance-right:9.05pt;mso-wrap-distance-top:0pt;mso-wrap-distance-bottom:0pt;margin-top:5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210" cy="11938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21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-35560</wp:posOffset>
                </wp:positionV>
                <wp:extent cx="3437890" cy="6866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 xml:space="preserve">Классные часы в школе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л.час « О вреде алкоголя» был проведён районным отделением милиции в форме показа документально фильма для учащихся 7-11 классов. Последствия алкогольного влияния на деторождение, причины появления на свет неполноценных детей очень ярко были представлены в фильме. Наверное, старшеклассники задумаются о «пользе» алкоголя для растущего организ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381" w:hanging="170"/>
                              <w:jc w:val="both"/>
                              <w:rPr/>
                            </w:pPr>
                            <w:r>
                              <w:rPr/>
                              <w:t xml:space="preserve">Классный час «Слово о писателе. Ф.Абрамов» для учащихся 5 – 11 классов был проведён в рамках литературной гостиной 28 февраля. В.К.Велики познакомила учащихся с биографией нашего земляка. </w:t>
                            </w:r>
                          </w:p>
                          <w:p>
                            <w:pPr>
                              <w:pStyle w:val="Normal"/>
                              <w:ind w:right="2665" w:hanging="0"/>
                              <w:jc w:val="both"/>
                              <w:rPr/>
                            </w:pPr>
                            <w:r>
                              <w:rPr/>
                              <w:t>Была проведена викторина, представлены отрывки из его произведений. Мы должны бережно относится не только к литературе вообще, но и к творчеству наших земляков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625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10 февраля приезжали представители МИУ. Они познакомили будущих выпускников с профессиями, условиями поступления в институт. Дерзайте, ребята, окончание школы не за горам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0.7pt;mso-wrap-distance-left:9.05pt;mso-wrap-distance-right:9.05pt;mso-wrap-distance-top:0pt;mso-wrap-distance-bottom:0pt;margin-top:-2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 xml:space="preserve">Классные часы в школе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Кл.час « О вреде алкоголя» был проведён районным отделением милиции в форме показа документально фильма для учащихся 7-11 классов. Последствия алкогольного влияния на деторождение, причины появления на свет неполноценных детей очень ярко были представлены в фильме. Наверное, старшеклассники задумаются о «пользе» алкоголя для растущего организм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381" w:hanging="170"/>
                        <w:jc w:val="both"/>
                        <w:rPr/>
                      </w:pPr>
                      <w:r>
                        <w:rPr/>
                        <w:t xml:space="preserve">Классный час «Слово о писателе. Ф.Абрамов» для учащихся 5 – 11 классов был проведён в рамках литературной гостиной 28 февраля. В.К.Велики познакомила учащихся с биографией нашего земляка. </w:t>
                      </w:r>
                    </w:p>
                    <w:p>
                      <w:pPr>
                        <w:pStyle w:val="Normal"/>
                        <w:ind w:right="2665" w:hanging="0"/>
                        <w:jc w:val="both"/>
                        <w:rPr/>
                      </w:pPr>
                      <w:r>
                        <w:rPr/>
                        <w:t>Была проведена викторина, представлены отрывки из его произведений. Мы должны бережно относится не только к литературе вообще, но и к творчеству наших земляков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625" w:hanging="357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10 февраля приезжали представители МИУ. Они познакомили будущих выпускников с профессиями, условиями поступления в институт. Дерзайте, ребята, окончание школы не за горами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35560</wp:posOffset>
                </wp:positionV>
                <wp:extent cx="3437890" cy="59524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Алло, мы ищем таланты!!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14 марта в школу приезжала комиссия из района для того, чтобы отобрать номера для заключительного смотра художественной самодеятельности в Яренске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Учащиеся подготовили программу под названием «Радуга – дуга». Десятиклассницы подготовили презентацию для школьной программ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Ведущие, Леонтьев Б. и Латышева Э., «красочно» представили выступающих. Гладышева К. выступила с песней «Лепесток», а её сестра Елена - с песней «Море». Дозморова Л., Селиванова Д. и Ершов И. станцевали зажигательный цыганский танец, а Денисов М. представил нашему вниманию сказку «Пляшет самовар». Русский народный танец исполнили Ершовы И. и Л., песню «Кадеты» - Быков В.,  Таратин Е. прочитал стихотворение о любви на войне, а потом вместе с Кирьяновым К. представил нашему вниманию сценку «Чай с лимоном». Группа «Девчата» исполнила песню «Тихо - тихо», а программа завершилась песней «Давайте смеяться». Конечно, жюри выбрало не все номера, но достойными были все!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26 марта в Яренске прошёл заключительный этап районного смотра художественной самодеятельности. Практически все вернулись с наградами: 1 место заняли М.Денисов и Ершовы Л. И В., 3 место – группа «Девчата», Е.Таратин, Е.Гладышева. Отлично, ребята, так держать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ожкина Юлия, 1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68.7pt;mso-wrap-distance-left:9.05pt;mso-wrap-distance-right:9.05pt;mso-wrap-distance-top:0pt;mso-wrap-distance-bottom:0pt;margin-top:-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>Алло, мы ищем таланты!!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14 марта в школу приезжала комиссия из района для того, чтобы отобрать номера для заключительного смотра художественной самодеятельности в Яренске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Учащиеся подготовили программу под названием «Радуга – дуга». Десятиклассницы подготовили презентацию для школьной программ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Ведущие, Леонтьев Б. и Латышева Э., «красочно» представили выступающих. Гладышева К. выступила с песней «Лепесток», а её сестра Елена - с песней «Море». Дозморова Л., Селиванова Д. и Ершов И. станцевали зажигательный цыганский танец, а Денисов М. представил нашему вниманию сказку «Пляшет самовар». Русский народный танец исполнили Ершовы И. и Л., песню «Кадеты» - Быков В.,  Таратин Е. прочитал стихотворение о любви на войне, а потом вместе с Кирьяновым К. представил нашему вниманию сценку «Чай с лимоном». Группа «Девчата» исполнила песню «Тихо - тихо», а программа завершилась песней «Давайте смеяться». Конечно, жюри выбрало не все номера, но достойными были все!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26 марта в Яренске прошёл заключительный этап районного смотра художественной самодеятельности. Практически все вернулись с наградами: 1 место заняли М.Денисов и Ершовы Л. И В., 3 место – группа «Девчата», Е.Таратин, Е.Гладышева. Отлично, ребята, так держать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Ложкина Юлия, 11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44780</wp:posOffset>
                </wp:positionV>
                <wp:extent cx="342900" cy="800100"/>
                <wp:effectExtent l="4445" t="190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4pt" to="503.95pt,74.3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83820</wp:posOffset>
                </wp:positionV>
                <wp:extent cx="304800" cy="609600"/>
                <wp:effectExtent l="0" t="2540" r="444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6pt" to="296.95pt,54.5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09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28575</wp:posOffset>
                </wp:positionV>
                <wp:extent cx="1362710" cy="14903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37985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117.35pt;mso-wrap-distance-left:9.05pt;mso-wrap-distance-right:9.05pt;mso-wrap-distance-top:0pt;mso-wrap-distance-bottom:0pt;margin-top:2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137985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51435</wp:posOffset>
                </wp:positionV>
                <wp:extent cx="1578610" cy="11550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04457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90.95pt;mso-wrap-distance-left:9.05pt;mso-wrap-distance-right:9.05pt;mso-wrap-distance-top:0pt;mso-wrap-distance-bottom:0pt;margin-top:4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04457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135255</wp:posOffset>
                </wp:positionV>
                <wp:extent cx="1584325" cy="119253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108204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93.9pt;mso-wrap-distance-left:9.05pt;mso-wrap-distance-right:9.05pt;mso-wrap-distance-top:0pt;mso-wrap-distance-bottom:0pt;margin-top:10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108204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2175</wp:posOffset>
                </wp:positionH>
                <wp:positionV relativeFrom="paragraph">
                  <wp:posOffset>59055</wp:posOffset>
                </wp:positionV>
                <wp:extent cx="1143000" cy="198818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198183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" t="-18" r="-3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56.55pt;mso-wrap-distance-left:9.05pt;mso-wrap-distance-right:9.05pt;mso-wrap-distance-top:0pt;mso-wrap-distance-bottom:0pt;margin-top:4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198183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8" t="-18" r="-3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198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2059305" cy="16027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49225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126.2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49225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3429000" cy="1143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  <w:t>Итоги 3 четвер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Школа закончила третью четверть с неплохими результатами. Подведены итоги во 2-9 классах. В 1 классе оценки не выставляются, в 10-11 классах – только за полугодие.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3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9966"/>
                          <w:sz w:val="36"/>
                          <w:szCs w:val="36"/>
                        </w:rPr>
                        <w:t>Итоги 3 четвер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Школа закончила третью четверть с неплохими результатами. Подведены итоги во 2-9 классах. В 1 классе оценки не выставляются, в 10-11 классах – только за полугодие.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1047750" cy="2476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та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19.5pt;mso-wrap-distance-left:9.05pt;mso-wrap-distance-right:9.05pt;mso-wrap-distance-top:0pt;mso-wrap-distance-bottom:0pt;margin-top:1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сский т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1276350" cy="2476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ляшет самова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19.5pt;mso-wrap-distance-left:9.05pt;mso-wrap-distance-right:9.05pt;mso-wrap-distance-top:0pt;mso-wrap-distance-bottom:0pt;margin-top:1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Пляшет самова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5275</wp:posOffset>
                </wp:positionH>
                <wp:positionV relativeFrom="paragraph">
                  <wp:posOffset>74295</wp:posOffset>
                </wp:positionV>
                <wp:extent cx="2390775" cy="177673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1666240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39.9pt;mso-wrap-distance-left:9.05pt;mso-wrap-distance-right:9.05pt;mso-wrap-distance-top:0pt;mso-wrap-distance-bottom:0pt;margin-top:5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210" cy="1666240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</wp:posOffset>
                </wp:positionH>
                <wp:positionV relativeFrom="paragraph">
                  <wp:posOffset>-11430</wp:posOffset>
                </wp:positionV>
                <wp:extent cx="3497580" cy="166878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668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портивные новост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- 11 марта в районе прошли соревнования по лыжным гонкам. Нашу школу представляли Георгиади Ив., Тупысев В., Гладышева К. Очень хотелось победить, но погода очень не хотела нам помогать, да и тренировались мы в связи с сильными морозами довольно мало. Будем стараться в следующем лыжном сез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75.4pt;height:131.4pt;mso-wrap-distance-left:9.05pt;mso-wrap-distance-right:9.05pt;mso-wrap-distance-top:0pt;mso-wrap-distance-bottom:0pt;margin-top:-0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>Спортивные новости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- 11 марта в районе прошли соревнования по лыжным гонкам. Нашу школу представляли Георгиади Ив., Тупысев В., Гладышева К. Очень хотелось победить, но погода очень не хотела нам помогать, да и тренировались мы в связи с сильными морозами довольно мало. Будем стараться в следующем лыжном сез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31115</wp:posOffset>
                </wp:positionV>
                <wp:extent cx="3314700" cy="66294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Коротко о разн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стоялся смотр новогодних постановок в районе. Самым симпатичным Дедом Морозом в районе был признан  Е.Таратин. Неожиданностью для всех стало награждение М.Денисова в номинации «За лучшую женскую роль» (Марфуша из сказки «Морозко»). Ребята просто молодцы, не подкачал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24 февраля проведено общешкольное родительское собрание «Как развивать у ребёнка работоспособность» для родителей 1-4 класс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 районе 11 марта прошла научно-практическая конференция среди учащихся 5 – 8 классов.  Нашу школу представлял ученик 8 класса Денисов Матвей, который со своим докладом   занял первое место. Молодец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 феврале в районе прошёл смотр почётных караулов,нашу школу представляла команда в составе М.Денисов, И.Георгиади, Е.Гладышева, ЮЛожкина, К.Кирьянов, Д.Иванова. Пусть места мы не заняли, но участием остались довольн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2pt;mso-wrap-distance-left:9.05pt;mso-wrap-distance-right:9.05pt;mso-wrap-distance-top:0pt;mso-wrap-distance-bottom:0pt;margin-top:-2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>Коротко о разн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Состоялся смотр новогодних постановок в районе. Самым симпатичным Дедом Морозом в районе был признан  Е.Таратин. Неожиданностью для всех стало награждение М.Денисова в номинации «За лучшую женскую роль» (Марфуша из сказки «Морозко»). Ребята просто молодцы, не подкачали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24 февраля проведено общешкольное родительское собрание «Как развивать у ребёнка работоспособность» для родителей 1-4 класс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В районе 11 марта прошла научно-практическая конференция среди учащихся 5 – 8 классов.  Нашу школу представлял ученик 8 класса Денисов Матвей, который со своим докладом   занял первое место. Молодец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В феврале в районе прошёл смотр почётных караулов,нашу школу представляла команда в составе М.Денисов, И.Георгиади, Е.Гладышева, ЮЛожкина, К.Кирьянов, Д.Иванова. Пусть места мы не заняли, но участием остались доволь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-154940</wp:posOffset>
                </wp:positionV>
                <wp:extent cx="3676650" cy="67627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Пятидневка или шестидневка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282624"/>
                              </w:rPr>
                            </w:pPr>
                            <w:r>
                              <w:rPr>
                                <w:color w:val="282624"/>
                              </w:rPr>
                              <w:t>Пятидневка или шестидневка? Хотелось бы затронуть эту острую тему - почему в школе шестидневка? Кажется, нет ужаснее зрелища, чем сонные дети, бредущие в субботу в школу по спящему селу. Кому лучше от этой шестидневки? Вроде бы по всем законам, школы сами вправе решать, как они будут учиться - 5 или 6 дней в неделю. Зато ребята будут отдыхать не вечером в субботу,  а полноценных 2 дня - неужели здоровье детей того не стоит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282624"/>
                              </w:rPr>
                            </w:pPr>
                            <w:r>
                              <w:rPr>
                                <w:color w:val="282624"/>
                              </w:rPr>
                              <w:t>Раньше была пятидневка, но учащиеся с понедельника по пятницу из школы приходили домой чуть ли не одновременно с  работающими родителями - уроков на неделе оставалось практически столько же. Зато в субботу был развивающий день, это значит, что все кружки и внеклассные мероприятия проводились в субботу. Но на них ходили ребята с желанием и те, кто хотел посещать кружки. Зато было два выходных, и ребята могли отдохнуть, не готовясь к урокам, хотя бы субботу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282624"/>
                              </w:rPr>
                            </w:pPr>
                            <w:r>
                              <w:rPr>
                                <w:color w:val="282624"/>
                              </w:rPr>
                              <w:t>А как думаете вы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i/>
                                <w:i/>
                                <w:color w:val="282624"/>
                              </w:rPr>
                            </w:pPr>
                            <w:r>
                              <w:rPr>
                                <w:i/>
                                <w:color w:val="282624"/>
                              </w:rPr>
                              <w:t>Т.Н.Белогол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3105150" cy="2419350"/>
                                  <wp:effectExtent l="0" t="0" r="0" b="0"/>
                                  <wp:docPr id="60" name="i-main-pic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-main-pic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32.5pt;mso-wrap-distance-left:9.05pt;mso-wrap-distance-right:9.05pt;mso-wrap-distance-top:0pt;mso-wrap-distance-bottom:0pt;margin-top:-12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2"/>
                          <w:szCs w:val="32"/>
                        </w:rPr>
                        <w:t>Пятидневка или шестидневка?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282624"/>
                        </w:rPr>
                      </w:pPr>
                      <w:r>
                        <w:rPr>
                          <w:color w:val="282624"/>
                        </w:rPr>
                        <w:t>Пятидневка или шестидневка? Хотелось бы затронуть эту острую тему - почему в школе шестидневка? Кажется, нет ужаснее зрелища, чем сонные дети, бредущие в субботу в школу по спящему селу. Кому лучше от этой шестидневки? Вроде бы по всем законам, школы сами вправе решать, как они будут учиться - 5 или 6 дней в неделю. Зато ребята будут отдыхать не вечером в субботу,  а полноценных 2 дня - неужели здоровье детей того не стоит?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282624"/>
                        </w:rPr>
                      </w:pPr>
                      <w:r>
                        <w:rPr>
                          <w:color w:val="282624"/>
                        </w:rPr>
                        <w:t>Раньше была пятидневка, но учащиеся с понедельника по пятницу из школы приходили домой чуть ли не одновременно с  работающими родителями - уроков на неделе оставалось практически столько же. Зато в субботу был развивающий день, это значит, что все кружки и внеклассные мероприятия проводились в субботу. Но на них ходили ребята с желанием и те, кто хотел посещать кружки. Зато было два выходных, и ребята могли отдохнуть, не готовясь к урокам, хотя бы субботу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282624"/>
                        </w:rPr>
                      </w:pPr>
                      <w:r>
                        <w:rPr>
                          <w:color w:val="282624"/>
                        </w:rPr>
                        <w:t>А как думаете вы?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i/>
                          <w:i/>
                          <w:color w:val="282624"/>
                        </w:rPr>
                      </w:pPr>
                      <w:r>
                        <w:rPr>
                          <w:i/>
                          <w:color w:val="282624"/>
                        </w:rPr>
                        <w:t>Т.Н.Белогол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3105150" cy="2419350"/>
                            <wp:effectExtent l="0" t="0" r="0" b="0"/>
                            <wp:docPr id="61" name="i-main-pic" descr="">
                              <a:hlinkClick xmlns:a="http://schemas.openxmlformats.org/drawingml/2006/main" r:id="rId3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-main-pic" descr="">
                                      <a:hlinkClick r:id="rId3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2575</wp:posOffset>
                </wp:positionH>
                <wp:positionV relativeFrom="paragraph">
                  <wp:posOffset>157480</wp:posOffset>
                </wp:positionV>
                <wp:extent cx="1671955" cy="17780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9390" cy="1667510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140pt;mso-wrap-distance-left:9.05pt;mso-wrap-distance-right:9.05pt;mso-wrap-distance-top:0pt;mso-wrap-distance-bottom:0pt;margin-top:12.4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9390" cy="1667510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939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8075</wp:posOffset>
                </wp:positionH>
                <wp:positionV relativeFrom="paragraph">
                  <wp:posOffset>157480</wp:posOffset>
                </wp:positionV>
                <wp:extent cx="1736090" cy="17741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1663700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139.7pt;mso-wrap-distance-left:9.05pt;mso-wrap-distance-right:9.05pt;mso-wrap-distance-top:0pt;mso-wrap-distance-bottom:0pt;margin-top:12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1663700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0975</wp:posOffset>
                </wp:positionH>
                <wp:positionV relativeFrom="paragraph">
                  <wp:posOffset>5715</wp:posOffset>
                </wp:positionV>
                <wp:extent cx="1047750" cy="24765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фушень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19.5pt;mso-wrap-distance-left:9.05pt;mso-wrap-distance-right:9.05pt;mso-wrap-distance-top:0pt;mso-wrap-distance-bottom:0pt;margin-top:0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рфушен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48275</wp:posOffset>
                </wp:positionH>
                <wp:positionV relativeFrom="paragraph">
                  <wp:posOffset>5715</wp:posOffset>
                </wp:positionV>
                <wp:extent cx="1733550" cy="24765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д Мороз со Снегуроч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19.5pt;mso-wrap-distance-left:9.05pt;mso-wrap-distance-right:9.05pt;mso-wrap-distance-top:0pt;mso-wrap-distance-bottom:0pt;margin-top:0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д Мороз со Снегуроч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68980</wp:posOffset>
                </wp:positionH>
                <wp:positionV relativeFrom="paragraph">
                  <wp:posOffset>121920</wp:posOffset>
                </wp:positionV>
                <wp:extent cx="3749040" cy="294894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948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230" cy="150495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76" r="-1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друг слон перестал слушаться и начал извив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ечером все ужинали, а потом все с Машей пошли сп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Это была комната, в которой девочка вставала и не ленилас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- Кто принёс обед Николеньке?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- Нос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альчик упёрся перчатками в колени до локтей. Лицо его устремилось за мячом… Кажется, что ноги его оторвутся от земли и прыгнут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 небу, словно по морю, плыли облака и два больших кораб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95.2pt;height:232.2pt;mso-wrap-distance-left:9.05pt;mso-wrap-distance-right:9.05pt;mso-wrap-distance-top:0pt;mso-wrap-distance-bottom:0pt;margin-top:9.6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230" cy="150495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76" r="-1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Вдруг слон перестал слушаться и начал извива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Вечером все ужинали, а потом все с Машей пошли сп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Это была комната, в которой девочка вставала и не ленилас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- Кто принёс обед Николеньке?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t>- Нос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Мальчик упёрся перчатками в колени до локтей. Лицо его устремилось за мячом… Кажется, что ноги его оторвутся от земли и прыгнут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По небу, словно по морю, плыли облака и два больших кораб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200400" cy="13716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2pt;height:108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-40640</wp:posOffset>
                </wp:positionV>
                <wp:extent cx="1814830" cy="97853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868045"/>
                                  <wp:effectExtent l="0" t="0" r="0" b="0"/>
                                  <wp:docPr id="7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77.05pt;mso-wrap-distance-left:9.05pt;mso-wrap-distance-right:9.05pt;mso-wrap-distance-top:0pt;mso-wrap-distance-bottom:0pt;margin-top:-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868045"/>
                            <wp:effectExtent l="0" t="0" r="0" b="0"/>
                            <wp:docPr id="7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-40640</wp:posOffset>
                </wp:positionV>
                <wp:extent cx="2407285" cy="207518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07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1964690"/>
                                  <wp:effectExtent l="0" t="0" r="0" b="0"/>
                                  <wp:docPr id="7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196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163.4pt;mso-wrap-distance-left:9.05pt;mso-wrap-distance-right:9.05pt;mso-wrap-distance-top:0pt;mso-wrap-distance-bottom:0pt;margin-top:-3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1964690"/>
                            <wp:effectExtent l="0" t="0" r="0" b="0"/>
                            <wp:docPr id="7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196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50800</wp:posOffset>
                </wp:positionV>
                <wp:extent cx="1463675" cy="108585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110" cy="975360"/>
                                  <wp:effectExtent l="0" t="0" r="0" b="0"/>
                                  <wp:docPr id="8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85.5pt;mso-wrap-distance-left:9.05pt;mso-wrap-distance-right:9.05pt;mso-wrap-distance-top:0pt;mso-wrap-distance-bottom:0pt;margin-top: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110" cy="975360"/>
                            <wp:effectExtent l="0" t="0" r="0" b="0"/>
                            <wp:docPr id="8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181" w:top="567" w:footer="58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663"/>
      <w:gridCol w:w="3663"/>
    </w:tblGrid>
    <w:tr>
      <w:trPr/>
      <w:tc>
        <w:tcPr>
          <w:tcW w:w="3662" w:type="dxa"/>
          <w:tcBorders>
            <w:top w:val="thinThickMediumGap" w:sz="12" w:space="0" w:color="FF0000"/>
          </w:tcBorders>
        </w:tcPr>
        <w:p>
          <w:pPr>
            <w:pStyle w:val="Footer"/>
            <w:rPr>
              <w:b/>
              <w:b/>
              <w:color w:val="0000FF"/>
              <w:sz w:val="20"/>
              <w:szCs w:val="20"/>
            </w:rPr>
          </w:pPr>
          <w:r>
            <w:rPr>
              <w:rStyle w:val="PageNumber"/>
              <w:b/>
              <w:color w:val="0000F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color w:val="0000FF"/>
            </w:rPr>
            <w:fldChar w:fldCharType="separate"/>
          </w:r>
          <w:r>
            <w:rPr>
              <w:rStyle w:val="PageNumber"/>
              <w:sz w:val="20"/>
              <w:b/>
              <w:szCs w:val="20"/>
              <w:color w:val="0000FF"/>
            </w:rPr>
            <w:t>5</w:t>
          </w:r>
          <w:r>
            <w:rPr>
              <w:rStyle w:val="PageNumber"/>
              <w:sz w:val="20"/>
              <w:b/>
              <w:szCs w:val="20"/>
              <w:color w:val="0000FF"/>
            </w:rPr>
            <w:fldChar w:fldCharType="end"/>
          </w:r>
          <w:r>
            <w:rPr>
              <w:rStyle w:val="PageNumber"/>
              <w:b/>
              <w:color w:val="0000FF"/>
              <w:sz w:val="20"/>
              <w:szCs w:val="20"/>
            </w:rPr>
            <w:t xml:space="preserve"> </w:t>
          </w:r>
          <w:r>
            <w:rPr>
              <w:rStyle w:val="PageNumber"/>
              <w:b/>
              <w:color w:val="0000FF"/>
              <w:sz w:val="20"/>
              <w:szCs w:val="20"/>
            </w:rPr>
            <w:t>стр.</w:t>
          </w:r>
        </w:p>
      </w:tc>
      <w:tc>
        <w:tcPr>
          <w:tcW w:w="3663" w:type="dxa"/>
          <w:tcBorders>
            <w:top w:val="thinThickMediumGap" w:sz="12" w:space="0" w:color="FF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t>Козьминские школьные вести</w:t>
          </w:r>
        </w:p>
      </w:tc>
      <w:tc>
        <w:tcPr>
          <w:tcW w:w="3663" w:type="dxa"/>
          <w:tcBorders>
            <w:top w:val="thinThickMediumGap" w:sz="12" w:space="0" w:color="FF0000"/>
          </w:tcBorders>
        </w:tcPr>
        <w:p>
          <w:pPr>
            <w:pStyle w:val="Footer"/>
            <w:jc w:val="right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instrText xml:space="preserve"> DATE \@"dd.MM.yyyy" </w:instrText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fldChar w:fldCharType="separate"/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t>30.07.2026</w:t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fldChar w:fldCharType="end"/>
          </w:r>
        </w:p>
      </w:tc>
    </w:tr>
  </w:tbl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5"/>
    </w:tblGrid>
    <w:tr>
      <w:trPr>
        <w:trHeight w:val="219" w:hRule="atLeast"/>
      </w:trPr>
      <w:tc>
        <w:tcPr>
          <w:tcW w:w="11085" w:type="dxa"/>
          <w:tcBorders>
            <w:bottom w:val="thinThickMediumGap" w:sz="12" w:space="0" w:color="FF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t>Школьная газе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hyperlink" Target="http://img11.nnm.ru/3/9/b/e/c/39bec16b3a7b608f62dd633d5117362e.jpg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img11.nnm.ru/3/9/b/e/c/39bec16b3a7b608f62dd633d5117362e.jpg" TargetMode="External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4:00Z</dcterms:created>
  <dc:creator>sns</dc:creator>
  <dc:description/>
  <cp:keywords/>
  <dc:language>en-US</dc:language>
  <cp:lastModifiedBy>sns</cp:lastModifiedBy>
  <cp:lastPrinted>2009-11-19T15:11:00Z</cp:lastPrinted>
  <dcterms:modified xsi:type="dcterms:W3CDTF">2011-06-17T06:51:00Z</dcterms:modified>
  <cp:revision>255</cp:revision>
  <dc:subject/>
  <dc:title/>
</cp:coreProperties>
</file>