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151765</wp:posOffset>
                </wp:positionV>
                <wp:extent cx="1861820" cy="132905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291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11.95pt;width:146.55pt;height:104.6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30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30 ма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2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32&#10; 30 марта&#10;2012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0" cy="777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Парни, парни – это наша сил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0 февраля в школе принимали поздравления мальчишки, юноши и мужчины. День начался с линейки. Торжественная линейка началась с выноса флага. Приятно было, что в зале присутствовал Александр Леонидович Таратин в военной форме, он принимал рапорт командира подразделения Денисова Матвея. Торжественно и статно смотрелись ребята и девчонки в форме, чётко выполняли команд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тем девчата школы исполнили песню для своих одноклассников, прочитали стихи, вручили открытк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осле уроков состоялась игра «Воздушный бой», в которой приняли участие мальчишки среднего и старшего звена. Игру проводила Горбачёва Татьяна Николаевна. Ребята разделились на две команды и поочереди отвечали на вопросы, пытаясь сбить самолёты противника. В итоге победила дружба. Обе команды получили сладкие призы. Были награждены медалями отличившиеся в разных конкурсах. Парни – это наша сила!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708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708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2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Парни, парни – это наша сила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20 февраля в школе принимали поздравления мальчишки, юноши и мужчины. День начался с линейки. Торжественная линейка началась с выноса флага. Приятно было, что в зале присутствовал Александр Леонидович Таратин в военной форме, он принимал рапорт командира подразделения Денисова Матвея. Торжественно и статно смотрелись ребята и девчонки в форме, чётко выполняли команд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тем девчата школы исполнили песню для своих одноклассников, прочитали стихи, вручили открытк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осле уроков состоялась игра «Воздушный бой», в которой приняли участие мальчишки среднего и старшего звена. Игру проводила Горбачёва Татьяна Николаевна. Ребята разделились на две команды и поочереди отвечали на вопросы, пытаясь сбить самолёты противника. В итоге победила дружба. Обе команды получили сладкие призы. Были награждены медалями отличившиеся в разных конкурсах. Парни – это наша сила!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firstLine="708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firstLine="708"/>
                        <w:contextualSpacing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314700" cy="5257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Девчата наши хоть куд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6 марта поздравляли женскую половину наши мужчины, будущие защитники. С линейки начался праздничный день. Звучали красивые стихи о девчонках, учителя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розвучала изумительная песня в исполнении мужского хора нашей школы. Было очень приятно слышать мальчишечьи поздравления, сказанные от души, а девчонкам 7 класса одноклассники подарили живые цвет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А после уроков состоялся праздничный концерт с участием всех учащихся школы. Здесь было всё: и стихи, прочитанные с душой, и сценки, сыгранные с воодушевлением, и песни, звонко звучащие, и танцы, зажигающие своей энергией. Праздник удался. Спасибо за хорошее настроени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4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Девчата наши хоть куд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6 марта поздравляли женскую половину наши мужчины, будущие защитники. С линейки начался праздничный день. Звучали красивые стихи о девчонках, учителях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розвучала изумительная песня в исполнении мужского хора нашей школы. Было очень приятно слышать мальчишечьи поздравления, сказанные от души, а девчонкам 7 класса одноклассники подарили живые цвет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А после уроков состоялся праздничный концерт с участием всех учащихся школы. Здесь было всё: и стихи, прочитанные с душой, и сценки, сыгранные с воодушевлением, и песни, звонко звучащие, и танцы, зажигающие своей энергией. Праздник удался. Спасибо за хорошее настро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>Э., 10 класс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041525" cy="1572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479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23.8pt;mso-wrap-distance-left:9.05pt;mso-wrap-distance-right:9.05pt;mso-wrap-distance-top:0pt;mso-wrap-distance-bottom:0pt;margin-top:1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479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308100" cy="1530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4382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11643" r="759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0.55pt;mso-wrap-distance-left:9.05pt;mso-wrap-distance-right:9.05pt;mso-wrap-distance-top:0pt;mso-wrap-distance-bottom:0pt;margin-top: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4382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11643" r="759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605405" cy="1808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17157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42.4pt;mso-wrap-distance-left:9.05pt;mso-wrap-distance-right:9.05pt;mso-wrap-distance-top:0pt;mso-wrap-distance-bottom:0pt;margin-top: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17157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93345</wp:posOffset>
                </wp:positionV>
                <wp:extent cx="3440430" cy="2297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29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шки, вперёд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пор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художественной само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читель года – 2012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вательная резинка: за и против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отко о разном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70.9pt;height:180.9pt;mso-wrap-distance-left:9.05pt;mso-wrap-distance-right:9.05pt;mso-wrap-distance-top:0pt;mso-wrap-distance-bottom:0pt;margin-top:7.35pt;mso-position-vertical-relative:text;margin-left:27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ьчишки, вперёд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Ма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пор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тр художественной само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читель года – 2012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вательная резинка: за и против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ротко о разном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626870" cy="1373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12807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8.15pt;mso-wrap-distance-left:9.05pt;mso-wrap-distance-right:9.05pt;mso-wrap-distance-top:0pt;mso-wrap-distance-bottom:0pt;margin-top:10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12807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444625" cy="1371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39255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8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39255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-151765</wp:posOffset>
                </wp:positionV>
                <wp:extent cx="3670300" cy="9842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84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Жевательная резин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ЗА и ПРОТИ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3"/>
                                <w:sz w:val="24"/>
                                <w:szCs w:val="24"/>
                              </w:rPr>
                              <w:t>Полезные свойства жевательной резинки</w:t>
                            </w:r>
                          </w:p>
                          <w:p>
                            <w:pPr>
                              <w:pStyle w:val="C20c9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С точки зрения стоматологии первые, час-полтора после приема пищи жвачка способствует выработке желудочного сока, что помогает перевариванию пищи. </w:t>
                            </w:r>
                          </w:p>
                          <w:p>
                            <w:pPr>
                              <w:pStyle w:val="C20c9c58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Жевательная резинка вычищает жевательную поверхность зубов. Жевание резинки полезно как для гигиены полости рта, так и для улучшения состояния десен. Именно сегодня наблюдается тенденция использования жевательной резинки в качестве </w:t>
                            </w:r>
                            <w:r>
                              <w:rPr>
                                <w:rStyle w:val="C3c26c39"/>
                              </w:rPr>
                              <w:t>универсального защитного средст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>Жевательная резинка с полирующими свойствами, уничтожает зубной камень и тормозит развитие микроорганизмов в полости рта. Кроме того, у детей жевание резинки укрепляет челюсти. Жевательная резинка освежает полость рта.</w:t>
                            </w:r>
                          </w:p>
                          <w:p>
                            <w:pPr>
                              <w:pStyle w:val="C20c9c58"/>
                              <w:spacing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3"/>
                                <w:b/>
                              </w:rPr>
                              <w:t>Негативное влияние: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>1.Со стороны желудочно-кишечного тракта (</w:t>
                            </w:r>
                            <w:r>
                              <w:rPr>
                                <w:rStyle w:val="C3c26c39"/>
                              </w:rPr>
                              <w:t>гастриты, язвы желудка</w:t>
                            </w:r>
                            <w:r>
                              <w:rPr>
                                <w:rStyle w:val="C3"/>
                              </w:rPr>
                              <w:t>) - наиболее опасным является употребление жевательных резинок на голодный желудок.</w:t>
                            </w:r>
                            <w:r>
                              <w:rPr>
                                <w:rStyle w:val="C3c26c69"/>
                              </w:rPr>
                              <w:t> 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2.От сахаросодержащих жвачек лучше отказаться совсем, так как их употребление – прямая  дорога к заболеванию кариесом. 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3. Надувные жевательные резинки </w:t>
                            </w:r>
                            <w:r>
                              <w:rPr>
                                <w:rStyle w:val="C3c26c39"/>
                              </w:rPr>
                              <w:t>нарушают прикус</w:t>
                            </w:r>
                            <w:r>
                              <w:rPr>
                                <w:rStyle w:val="C3"/>
                              </w:rPr>
                              <w:t> у детей.</w:t>
                            </w:r>
                            <w:r>
                              <w:rPr>
                                <w:rStyle w:val="C3c26c69"/>
                              </w:rPr>
                              <w:t> </w:t>
                            </w:r>
                          </w:p>
                          <w:p>
                            <w:pPr>
                              <w:pStyle w:val="C9c23c58c60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3"/>
                              </w:rPr>
                              <w:t>4</w:t>
                            </w:r>
                            <w:r>
                              <w:rPr>
                                <w:rStyle w:val="C3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Style w:val="C3"/>
                                <w:b/>
                                <w:i/>
                              </w:rPr>
                              <w:t xml:space="preserve">На прилепленной под школьную парту жвачке несколько дней живут </w:t>
                            </w:r>
                            <w:r>
                              <w:rPr>
                                <w:rStyle w:val="C3c26c39"/>
                                <w:b/>
                                <w:i/>
                              </w:rPr>
                              <w:t>микробы</w:t>
                            </w:r>
                            <w:r>
                              <w:rPr>
                                <w:rStyle w:val="C3"/>
                                <w:b/>
                                <w:i/>
                              </w:rPr>
                              <w:t> больного школьника, жевавшего ее.</w:t>
                            </w:r>
                            <w:r>
                              <w:rPr>
                                <w:rStyle w:val="C3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5. Огромный процент </w:t>
                            </w:r>
                            <w:r>
                              <w:rPr>
                                <w:rStyle w:val="C3c26c39"/>
                              </w:rPr>
                              <w:t>поддельной жвачки</w:t>
                            </w:r>
                            <w:r>
                              <w:rPr>
                                <w:rStyle w:val="C3"/>
                              </w:rPr>
                              <w:t xml:space="preserve"> на рынке могут содержать ингредиенты, способные вызвать местные и общие аллергические реакции. 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6. Из-за нее ломаются зубы и </w:t>
                            </w:r>
                            <w:r>
                              <w:rPr>
                                <w:rStyle w:val="C3c26c39"/>
                              </w:rPr>
                              <w:t>выпадают пломбы.</w:t>
                            </w:r>
                            <w:r>
                              <w:rPr>
                                <w:rStyle w:val="C3"/>
                              </w:rPr>
                              <w:t> 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>7. Следует избегать заглатывания жвачки, поскольку она накапливается в толстом кишечнике и со временем приводит к его непроходимости.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8.  Жевательная резинка </w:t>
                            </w:r>
                            <w:r>
                              <w:rPr>
                                <w:rStyle w:val="C3"/>
                                <w:b/>
                              </w:rPr>
                              <w:t>вызывает привыкание</w:t>
                            </w:r>
                            <w:r>
                              <w:rPr>
                                <w:rStyle w:val="C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9c60c23c5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 xml:space="preserve">9. И самое главное, необходимо помнить: ни одна жевательная резинка </w:t>
                            </w:r>
                            <w:r>
                              <w:rPr>
                                <w:rStyle w:val="C3c26c39"/>
                              </w:rPr>
                              <w:t>не заменяет обязательную двухразовую чистку зубов щетко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данны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нтерне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9pt;height:775pt;mso-wrap-distance-left:9.05pt;mso-wrap-distance-right:9.05pt;mso-wrap-distance-top:0pt;mso-wrap-distance-bottom:0pt;margin-top:-11.95pt;mso-position-vertical-relative:text;margin-left:26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Жевательная резинк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ЗА и ПРОТИ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C3"/>
                          <w:sz w:val="24"/>
                          <w:szCs w:val="24"/>
                        </w:rPr>
                        <w:t>Полезные свойства жевательной резинки</w:t>
                      </w:r>
                    </w:p>
                    <w:p>
                      <w:pPr>
                        <w:pStyle w:val="C20c9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С точки зрения стоматологии первые, час-полтора после приема пищи жвачка способствует выработке желудочного сока, что помогает перевариванию пищи. </w:t>
                      </w:r>
                    </w:p>
                    <w:p>
                      <w:pPr>
                        <w:pStyle w:val="C20c9c58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Жевательная резинка вычищает жевательную поверхность зубов. Жевание резинки полезно как для гигиены полости рта, так и для улучшения состояния десен. Именно сегодня наблюдается тенденция использования жевательной резинки в качестве </w:t>
                      </w:r>
                      <w:r>
                        <w:rPr>
                          <w:rStyle w:val="C3c26c39"/>
                        </w:rPr>
                        <w:t>универсального защитного средств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>Жевательная резинка с полирующими свойствами, уничтожает зубной камень и тормозит развитие микроорганизмов в полости рта. Кроме того, у детей жевание резинки укрепляет челюсти. Жевательная резинка освежает полость рта.</w:t>
                      </w:r>
                    </w:p>
                    <w:p>
                      <w:pPr>
                        <w:pStyle w:val="C20c9c58"/>
                        <w:spacing w:before="0" w:after="0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C3"/>
                          <w:b/>
                        </w:rPr>
                        <w:t>Негативное влияние: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>1.Со стороны желудочно-кишечного тракта (</w:t>
                      </w:r>
                      <w:r>
                        <w:rPr>
                          <w:rStyle w:val="C3c26c39"/>
                        </w:rPr>
                        <w:t>гастриты, язвы желудка</w:t>
                      </w:r>
                      <w:r>
                        <w:rPr>
                          <w:rStyle w:val="C3"/>
                        </w:rPr>
                        <w:t>) - наиболее опасным является употребление жевательных резинок на голодный желудок.</w:t>
                      </w:r>
                      <w:r>
                        <w:rPr>
                          <w:rStyle w:val="C3c26c69"/>
                        </w:rPr>
                        <w:t> 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2.От сахаросодержащих жвачек лучше отказаться совсем, так как их употребление – прямая  дорога к заболеванию кариесом. 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3. Надувные жевательные резинки </w:t>
                      </w:r>
                      <w:r>
                        <w:rPr>
                          <w:rStyle w:val="C3c26c39"/>
                        </w:rPr>
                        <w:t>нарушают прикус</w:t>
                      </w:r>
                      <w:r>
                        <w:rPr>
                          <w:rStyle w:val="C3"/>
                        </w:rPr>
                        <w:t> у детей.</w:t>
                      </w:r>
                      <w:r>
                        <w:rPr>
                          <w:rStyle w:val="C3c26c69"/>
                        </w:rPr>
                        <w:t> </w:t>
                      </w:r>
                    </w:p>
                    <w:p>
                      <w:pPr>
                        <w:pStyle w:val="C9c23c58c60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C3"/>
                        </w:rPr>
                        <w:t>4</w:t>
                      </w:r>
                      <w:r>
                        <w:rPr>
                          <w:rStyle w:val="C3"/>
                          <w:b/>
                        </w:rPr>
                        <w:t xml:space="preserve">. </w:t>
                      </w:r>
                      <w:r>
                        <w:rPr>
                          <w:rStyle w:val="C3"/>
                          <w:b/>
                          <w:i/>
                        </w:rPr>
                        <w:t xml:space="preserve">На прилепленной под школьную парту жвачке несколько дней живут </w:t>
                      </w:r>
                      <w:r>
                        <w:rPr>
                          <w:rStyle w:val="C3c26c39"/>
                          <w:b/>
                          <w:i/>
                        </w:rPr>
                        <w:t>микробы</w:t>
                      </w:r>
                      <w:r>
                        <w:rPr>
                          <w:rStyle w:val="C3"/>
                          <w:b/>
                          <w:i/>
                        </w:rPr>
                        <w:t> больного школьника, жевавшего ее.</w:t>
                      </w:r>
                      <w:r>
                        <w:rPr>
                          <w:rStyle w:val="C3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5. Огромный процент </w:t>
                      </w:r>
                      <w:r>
                        <w:rPr>
                          <w:rStyle w:val="C3c26c39"/>
                        </w:rPr>
                        <w:t>поддельной жвачки</w:t>
                      </w:r>
                      <w:r>
                        <w:rPr>
                          <w:rStyle w:val="C3"/>
                        </w:rPr>
                        <w:t xml:space="preserve"> на рынке могут содержать ингредиенты, способные вызвать местные и общие аллергические реакции. 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6. Из-за нее ломаются зубы и </w:t>
                      </w:r>
                      <w:r>
                        <w:rPr>
                          <w:rStyle w:val="C3c26c39"/>
                        </w:rPr>
                        <w:t>выпадают пломбы.</w:t>
                      </w:r>
                      <w:r>
                        <w:rPr>
                          <w:rStyle w:val="C3"/>
                        </w:rPr>
                        <w:t> 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>7. Следует избегать заглатывания жвачки, поскольку она накапливается в толстом кишечнике и со временем приводит к его непроходимости.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8.  Жевательная резинка </w:t>
                      </w:r>
                      <w:r>
                        <w:rPr>
                          <w:rStyle w:val="C3"/>
                          <w:b/>
                        </w:rPr>
                        <w:t>вызывает привыкание</w:t>
                      </w:r>
                      <w:r>
                        <w:rPr>
                          <w:rStyle w:val="C3"/>
                        </w:rPr>
                        <w:t xml:space="preserve">. </w:t>
                      </w:r>
                    </w:p>
                    <w:p>
                      <w:pPr>
                        <w:pStyle w:val="C9c60c23c58"/>
                        <w:spacing w:before="0" w:after="0"/>
                        <w:jc w:val="both"/>
                        <w:rPr/>
                      </w:pPr>
                      <w:r>
                        <w:rPr>
                          <w:rStyle w:val="C3"/>
                        </w:rPr>
                        <w:t xml:space="preserve">9. И самое главное, необходимо помнить: ни одна жевательная резинка </w:t>
                      </w:r>
                      <w:r>
                        <w:rPr>
                          <w:rStyle w:val="C3c26c39"/>
                        </w:rPr>
                        <w:t>не заменяет обязательную двухразовую чистку зубов щеткой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данным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Интер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3086100" cy="9706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0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Таланты школ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65" w:firstLine="709"/>
                              <w:jc w:val="both"/>
                              <w:rPr/>
                            </w:pPr>
                            <w:r>
                              <w:rPr/>
                              <w:t>Каждый год в Яренске проходит финальный тур районного смотра художественной самодеятельности Как обычно принимали участие все школы района, детский д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ервой выпало выступать Козьминской  школе. У нас жюри было отобрано  десять номеров : песню  группы «Топ-топ» -«На детской площадке», танец «Гномики» младшей танцевальной группы, сценку «Клеопатра» театра «петрушка»,  песню «Мир, который нужен мне», в исполнении Гладышевой Елены  песню «Гори-гори ясно», стихотворение «Дикие гуси» в прочтении Денисова Матвея, Савицкий Виктор с песней «Цветы». Егор Таратин и Эльвира Латышева прочли стихотворение «Не отрекаются любя», Лебедева Мария исполнила песню «Знаешь, мама», Краснобаева Галина – песню «Мы с мамой, как  подружки», и заключительным номером  был восточный танец в исполнении старших девуше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 результате  Гладышева Елена заняла 3 место в номинации «Вокал», Денисов Матвей - 2 место «Художественное чтение», Лебедева Мария  - 2 место  «Оригинальный жанр», театр «Петрушка» - 1 место «Постановка», «Гномики» - 3 место «Танцевальная композиция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аснобаева Г.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4.3pt;mso-wrap-distance-left:9.05pt;mso-wrap-distance-right:9.05pt;mso-wrap-distance-top:0pt;mso-wrap-distance-bottom:0pt;margin-top:-1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center"/>
                        <w:textAlignment w:val="top"/>
                        <w:rPr>
                          <w:rFonts w:ascii="Arial" w:hAnsi="Arial" w:cs="Arial"/>
                          <w:bCs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Таланты школы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665" w:firstLine="709"/>
                        <w:jc w:val="both"/>
                        <w:rPr/>
                      </w:pPr>
                      <w:r>
                        <w:rPr/>
                        <w:t>Каждый год в Яренске проходит финальный тур районного смотра художественной самодеятельности Как обычно принимали участие все школы района, детский до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ервой выпало выступать Козьминской  школе. У нас жюри было отобрано  десять номеров : песню  группы «Топ-топ» -«На детской площадке», танец «Гномики» младшей танцевальной группы, сценку «Клеопатра» театра «петрушка»,  песню «Мир, который нужен мне», в исполнении Гладышевой Елены  песню «Гори-гори ясно», стихотворение «Дикие гуси» в прочтении Денисова Матвея, Савицкий Виктор с песней «Цветы». Егор Таратин и Эльвира Латышева прочли стихотворение «Не отрекаются любя», Лебедева Мария исполнила песню «Знаешь, мама», Краснобаева Галина – песню «Мы с мамой, как  подружки», и заключительным номером  был восточный танец в исполнении старших девуше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 результате  Гладышева Елена заняла 3 место в номинации «Вокал», Денисов Матвей - 2 место «Художественное чтение», Лебедева Мария  - 2 место  «Оригинальный жанр», театр «Петрушка» - 1 место «Постановка», «Гномики» - 3 место «Танцевальная композиция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аснобаева Г. 7 к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713865" cy="18662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77355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46.95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77355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309" w:firstLine="708"/>
        <w:jc w:val="right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421380</wp:posOffset>
                </wp:positionV>
                <wp:extent cx="2171700" cy="1943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96088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269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96088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1485900" cy="20599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9672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.2pt;mso-wrap-distance-left:9.05pt;mso-wrap-distance-right:9.05pt;mso-wrap-distance-top:0pt;mso-wrap-distance-bottom:0pt;margin-top:22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9672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078480</wp:posOffset>
                </wp:positionV>
                <wp:extent cx="1475105" cy="22142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212153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74.35pt;mso-wrap-distance-left:9.05pt;mso-wrap-distance-right:9.05pt;mso-wrap-distance-top:0pt;mso-wrap-distance-bottom:0pt;margin-top:242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212153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09" w:firstLine="708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151765</wp:posOffset>
                </wp:positionV>
                <wp:extent cx="3327400" cy="9842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Спортивные но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3E3E3E"/>
                              </w:rPr>
                              <w:t>3 января</w:t>
                            </w:r>
                            <w:r>
                              <w:rPr>
                                <w:color w:val="3E3E3E"/>
                              </w:rPr>
                              <w:t xml:space="preserve"> в Яренской средней школе прошёл Новогодний турнир по настольному теннису. 3 место занял Залужский Владислав, 9 класс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3E3E3E"/>
                              </w:rPr>
                              <w:t>14 марта</w:t>
                            </w:r>
                            <w:r>
                              <w:rPr>
                                <w:color w:val="3E3E3E"/>
                              </w:rPr>
                              <w:t xml:space="preserve"> состоялись районные соревнования по лыжным гонкам в Яренске. Когда мы приехали и одели лыжи, Александр Леонидович посоветовал проехать пробный круг для разминки. Участников было много, всем не терпелось отправиться в бой. Затем нас построили в линейку и по одному отправляли на старт. Александр Леонидович очень переживал за нас, кричал, подбадривал, чтобы мы ехали быстрей, но под конец мы очень устали и увеличить скорость не смогли. Падали, вставали, но всё равно бежали к финишу. В результате младшая группа заняла пятое командное место.</w:t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color w:val="3E3E3E"/>
                              </w:rPr>
                              <w:t>Быкова Нина,7 кл.</w:t>
                            </w:r>
                          </w:p>
                          <w:p>
                            <w:pPr>
                              <w:pStyle w:val="Normal"/>
                              <w:ind w:left="2835" w:firstLine="709"/>
                              <w:jc w:val="both"/>
                              <w:rPr/>
                            </w:pPr>
                            <w:r>
                              <w:rPr>
                                <w:color w:val="3E3E3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E3E3E"/>
                              </w:rPr>
                              <w:t xml:space="preserve">20 февраля </w:t>
                            </w:r>
                            <w:r>
                              <w:rPr>
                                <w:color w:val="3E3E3E"/>
                              </w:rPr>
                              <w:t>состоялся районный смотр строя и песни. Команда старшеклассников заняла второе почётное мест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E3E3E"/>
                              </w:rPr>
                              <w:t xml:space="preserve">- в </w:t>
                            </w:r>
                            <w:r>
                              <w:rPr>
                                <w:b/>
                                <w:color w:val="3E3E3E"/>
                              </w:rPr>
                              <w:t>феврале</w:t>
                            </w:r>
                            <w:r>
                              <w:rPr>
                                <w:color w:val="3E3E3E"/>
                              </w:rPr>
                              <w:t xml:space="preserve"> в школе прошли соревнования по стрельбе. В младшей группе среди девочек 1 м. досталось Упыр Валерии (5 кл.),2 м. – Быковой Нине (7 кл.),у мальчиков 1 м. - Софьин Алексей (9 кл.),2 м. – Тупысев Павел (7 кл.). В старшей возрастной группе 1 место завоевала Мысова Светлана (11 кл.), 2 место у Арихиной Елизаветы (11 кл.), у юношей – 1 место у Денисова Матвея (9 кл.), 2 место у Овчинникова Сергея (11 кл.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3E3E3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3E3E3E"/>
                              </w:rPr>
                              <w:t>24 февраля</w:t>
                            </w:r>
                            <w:r>
                              <w:rPr>
                                <w:color w:val="3E3E3E"/>
                              </w:rPr>
                              <w:t xml:space="preserve"> прошли районные соревнования по стрельбе из пневматической винтовки. Младшая группа заняла 1 командное место. В личном первенстве отличились: 1 место – Упыр Валерия, 2 место – Тупысев Павел, 3 место – Быкова Нина. Старшая группа заняла второе командное место. В личном первенстве: 2 место у Арихиной Елизаветы, 3 место у Овчинникова Серге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- в </w:t>
                            </w:r>
                            <w:r>
                              <w:rPr>
                                <w:b/>
                              </w:rPr>
                              <w:t>марте</w:t>
                            </w:r>
                            <w:r>
                              <w:rPr/>
                              <w:t xml:space="preserve"> прошли соревнования по настольному теннису на уровне села в спортивном комплексе «Богатырь». Участие принмали Залужский Влад, Леонтьев  Богдан, Тупысев Павел, Овчинников Сергей, Иванова Дарья, Быкова Нина. Без призов ребята не остались! </w:t>
                            </w:r>
                            <w:r>
                              <w:rPr>
                                <w:b/>
                                <w:i/>
                              </w:rPr>
                              <w:t>Молодцы, так держать!!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pt;height:775pt;mso-wrap-distance-left:9.05pt;mso-wrap-distance-right:9.05pt;mso-wrap-distance-top:0pt;mso-wrap-distance-bottom:0pt;margin-top:-11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  <w:szCs w:val="40"/>
                        </w:rPr>
                        <w:t>Спортивные но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 xml:space="preserve">- </w:t>
                      </w:r>
                      <w:r>
                        <w:rPr>
                          <w:b/>
                          <w:color w:val="3E3E3E"/>
                        </w:rPr>
                        <w:t>3 января</w:t>
                      </w:r>
                      <w:r>
                        <w:rPr>
                          <w:color w:val="3E3E3E"/>
                        </w:rPr>
                        <w:t xml:space="preserve"> в Яренской средней школе прошёл Новогодний турнир по настольному теннису. 3 место занял Залужский Владислав, 9 класс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 xml:space="preserve">- </w:t>
                      </w:r>
                      <w:r>
                        <w:rPr>
                          <w:b/>
                          <w:color w:val="3E3E3E"/>
                        </w:rPr>
                        <w:t>14 марта</w:t>
                      </w:r>
                      <w:r>
                        <w:rPr>
                          <w:color w:val="3E3E3E"/>
                        </w:rPr>
                        <w:t xml:space="preserve"> состоялись районные соревнования по лыжным гонкам в Яренске. Когда мы приехали и одели лыжи, Александр Леонидович посоветовал проехать пробный круг для разминки. Участников было много, всем не терпелось отправиться в бой. Затем нас построили в линейку и по одному отправляли на старт. Александр Леонидович очень переживал за нас, кричал, подбадривал, чтобы мы ехали быстрей, но под конец мы очень устали и увеличить скорость не смогли. Падали, вставали, но всё равно бежали к финишу. В результате младшая группа заняла пятое командное место.</w:t>
                        <w:tab/>
                        <w:t xml:space="preserve"> </w:t>
                      </w:r>
                      <w:r>
                        <w:rPr>
                          <w:i/>
                          <w:color w:val="3E3E3E"/>
                        </w:rPr>
                        <w:t>Быкова Нина,7 кл.</w:t>
                      </w:r>
                    </w:p>
                    <w:p>
                      <w:pPr>
                        <w:pStyle w:val="Normal"/>
                        <w:ind w:left="2835" w:firstLine="709"/>
                        <w:jc w:val="both"/>
                        <w:rPr/>
                      </w:pPr>
                      <w:r>
                        <w:rPr>
                          <w:color w:val="3E3E3E"/>
                        </w:rPr>
                        <w:t>-</w:t>
                      </w:r>
                      <w:r>
                        <w:rPr>
                          <w:b/>
                          <w:color w:val="3E3E3E"/>
                        </w:rPr>
                        <w:t xml:space="preserve">20 февраля </w:t>
                      </w:r>
                      <w:r>
                        <w:rPr>
                          <w:color w:val="3E3E3E"/>
                        </w:rPr>
                        <w:t>состоялся районный смотр строя и песни. Команда старшеклассников заняла второе почётное мест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3E3E3E"/>
                        </w:rPr>
                        <w:t xml:space="preserve">- в </w:t>
                      </w:r>
                      <w:r>
                        <w:rPr>
                          <w:b/>
                          <w:color w:val="3E3E3E"/>
                        </w:rPr>
                        <w:t>феврале</w:t>
                      </w:r>
                      <w:r>
                        <w:rPr>
                          <w:color w:val="3E3E3E"/>
                        </w:rPr>
                        <w:t xml:space="preserve"> в школе прошли соревнования по стрельбе. В младшей группе среди девочек 1 м. досталось Упыр Валерии (5 кл.),2 м. – Быковой Нине (7 кл.),у мальчиков 1 м. - Софьин Алексей (9 кл.),2 м. – Тупысев Павел (7 кл.). В старшей возрастной группе 1 место завоевала Мысова Светлана (11 кл.), 2 место у Арихиной Елизаветы (11 кл.), у юношей – 1 место у Денисова Матвея (9 кл.), 2 место у Овчинникова Сергея (11 кл.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3E3E3E"/>
                        </w:rPr>
                        <w:t xml:space="preserve">-  </w:t>
                      </w:r>
                      <w:r>
                        <w:rPr>
                          <w:b/>
                          <w:color w:val="3E3E3E"/>
                        </w:rPr>
                        <w:t>24 февраля</w:t>
                      </w:r>
                      <w:r>
                        <w:rPr>
                          <w:color w:val="3E3E3E"/>
                        </w:rPr>
                        <w:t xml:space="preserve"> прошли районные соревнования по стрельбе из пневматической винтовки. Младшая группа заняла 1 командное место. В личном первенстве отличились: 1 место – Упыр Валерия, 2 место – Тупысев Павел, 3 место – Быкова Нина. Старшая группа заняла второе командное место. В личном первенстве: 2 место у Арихиной Елизаветы, 3 место у Овчинникова Серге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- в </w:t>
                      </w:r>
                      <w:r>
                        <w:rPr>
                          <w:b/>
                        </w:rPr>
                        <w:t>марте</w:t>
                      </w:r>
                      <w:r>
                        <w:rPr/>
                        <w:t xml:space="preserve"> прошли соревнования по настольному теннису на уровне села в спортивном комплексе «Богатырь». Участие принмали Залужский Влад, Леонтьев  Богдан, Тупысев Павел, Овчинников Сергей, Иванова Дарья, Быкова Нина. Без призов ребята не остались! </w:t>
                      </w:r>
                      <w:r>
                        <w:rPr>
                          <w:b/>
                          <w:i/>
                        </w:rPr>
                        <w:t>Молодцы, так держать!!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45415</wp:posOffset>
                </wp:positionV>
                <wp:extent cx="3543300" cy="9829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Коротко о разном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4 января состоялась поездка в г. Сыктывкар. Учащиеся и учителя посетили новогоднее представление, а также посмотрели фильм в 3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 Поездкой оказалась очень насыщенной и интересной. Надеемся, что она не была послед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6 января в школе прошла ставшая традиционной «Инфознайка». Результаты были вывешены в кабинете информат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6 февраля в селе прошла Масленица. Учащиеся нашей школы не остались в стороне от происходящего.Они участвовали и в представлении, и в конкурсах. Эхх, красот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 марта Светлана Юрьевна Некрасова провела открытый классный час в 6 классе на тему «Какой я читатель» для классных руководителей. Ребята делились своими любимыми книжками, впечатлениями от прочитанн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9 марта для старшеклассников Валентина Кирилловна Велики тоже провела классный час на тему «Ф.А.Абрамов. Страницы жизн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 марте туристический кружок совершил лыжную прогулку. Было очень здорово и весел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7 февраля в с. Яренск прошла районная конференция среди старшеклассников. Нашу школу представляли учащиеся 9 класса Денисов Матвей и 10 класса Латышева Эльвира. Они заняли призовые места и приглашены для выступления в г.Архангельс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 какие стояли морозы этой зимой! Отдохнули не только малыши, радовались морозам и старшеклассники. Температура доходила почти до минус 40 градусов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85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74pt;mso-wrap-distance-left:9.05pt;mso-wrap-distance-right:9.05pt;mso-wrap-distance-top:0pt;mso-wrap-distance-bottom:0pt;margin-top:-1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Коротко о разном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4 января состоялась поездка в г. Сыктывкар. Учащиеся и учителя посетили новогоднее представление, а также посмотрели фильм в 3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 Поездкой оказалась очень насыщенной и интересной. Надеемся, что она не была последн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26 января в школе прошла ставшая традиционной «Инфознайка». Результаты были вывешены в кабинете информат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26 февраля в селе прошла Масленица. Учащиеся нашей школы не остались в стороне от происходящего.Они участвовали и в представлении, и в конкурсах. Эхх, красот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 марта Светлана Юрьевна Некрасова провела открытый классный час в 6 классе на тему «Какой я читатель» для классных руководителей. Ребята делились своими любимыми книжками, впечатлениями от прочитанн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19 марта для старшеклассников Валентина Кирилловна Велики тоже провела классный час на тему «Ф.А.Абрамов. Страницы жизн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 марте туристический кружок совершил лыжную прогулку. Было очень здорово и весело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17 февраля в с. Яренск прошла районная конференция среди старшеклассников. Нашу школу представляли учащиеся 9 класса Денисов Матвей и 10 класса Латышева Эльвира. Они заняли призовые места и приглашены для выступления в г.Архангельс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А какие стояли морозы этой зимой! Отдохнули не только малыши, радовались морозам и старшеклассники. Температура доходила почти до минус 40 градусов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85" w:hanging="0"/>
                        <w:jc w:val="both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464310" cy="12395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14681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7.6pt;mso-wrap-distance-left:9.05pt;mso-wrap-distance-right:9.05pt;mso-wrap-distance-top:0pt;mso-wrap-distance-bottom:0pt;margin-top:-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14681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729740" cy="12630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17030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9.45pt;mso-wrap-distance-left:9.05pt;mso-wrap-distance-right:9.05pt;mso-wrap-distance-top:0pt;mso-wrap-distance-bottom:0pt;margin-top:-0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17030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600200" cy="1371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953895" cy="13563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26365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06.8pt;mso-wrap-distance-left:9.05pt;mso-wrap-distance-right:9.05pt;mso-wrap-distance-top:0pt;mso-wrap-distance-bottom:0pt;margin-top: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2636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813560" cy="13354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4269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05.15pt;mso-wrap-distance-left:9.05pt;mso-wrap-distance-right:9.05pt;mso-wrap-distance-top:0pt;mso-wrap-distance-bottom:0pt;margin-top: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4269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429000" cy="811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«Учитель года – 201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212465" cy="173799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талья Соломоновна Смирнова по итогам  районного конкурса «Учитель года» стала победителем среди  учителей района. В марте 2012 года она приняла участие в областном конкурсе «Учитель года 2012». Вот что она рассказыва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Конкурс проходил в г. Архангельске с 12 по 15 марта. Соревновались в 5 номинациях - </w:t>
                            </w:r>
                            <w:r>
                              <w:rPr>
                                <w:spacing w:val="-2"/>
                                <w:kern w:val="2"/>
                              </w:rPr>
                              <w:t xml:space="preserve">«Учитель года», «Воспитатель года», </w:t>
                            </w:r>
                            <w:r>
                              <w:rPr>
                                <w:spacing w:val="-10"/>
                                <w:kern w:val="2"/>
                              </w:rPr>
                              <w:t xml:space="preserve">«Педагог-психолог года», </w:t>
                            </w:r>
                            <w:r>
                              <w:rPr>
                                <w:spacing w:val="-6"/>
                                <w:kern w:val="2"/>
                              </w:rPr>
                              <w:t>«Педагог года»  и «Лучший учитель ОБЖ». В первый день прошла жереб</w:t>
                            </w:r>
                            <w:r>
                              <w:rPr/>
                              <w:t xml:space="preserve">ьёвка участников для выступления с творческой презентацией. У меня был 17 номер из 19. Пришлось поволноваться!!! Лучше бы я была в первых! В этот же день познакомились с классами, в которых будем давать уроки. У меня – 7в класс в 11 школе (30 человек!!!). Шустрые, боевые. С ними на уроке (14 марта) было очень интересно и необычно! Урок оценивала комиссия из лучших педагогов области. По итогам двух мероприятий были выбраны 5 лучших из 19 учителей в нашей номинации «Учитель года». Они показали мастер – класс для остальных участников конкурса. Было очень интересно и современно. А вечером нас ждала встреча с членами областного  клуба «Учитель года», где и представили нам лучших 3 учителей, которые на следующий день, 16 марта, участвовали в дискуссии «Талантливые дети». На церемонии закрытия в этот же день объявили победителей во всех номинациях. Соревноваться было очень тяжело, но я рада, что мне была дана возможность показать себя и нашу школу на областном конкурс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9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Text1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6"/>
                          <w:szCs w:val="36"/>
                        </w:rPr>
                        <w:t xml:space="preserve">«Учитель года – 2012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212465" cy="173799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талья Соломоновна Смирнова по итогам  районного конкурса «Учитель года» стала победителем среди  учителей района. В марте 2012 года она приняла участие в областном конкурсе «Учитель года 2012». Вот что она рассказыва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Конкурс проходил в г. Архангельске с 12 по 15 марта. Соревновались в 5 номинациях - </w:t>
                      </w:r>
                      <w:r>
                        <w:rPr>
                          <w:spacing w:val="-2"/>
                          <w:kern w:val="2"/>
                        </w:rPr>
                        <w:t xml:space="preserve">«Учитель года», «Воспитатель года», </w:t>
                      </w:r>
                      <w:r>
                        <w:rPr>
                          <w:spacing w:val="-10"/>
                          <w:kern w:val="2"/>
                        </w:rPr>
                        <w:t xml:space="preserve">«Педагог-психолог года», </w:t>
                      </w:r>
                      <w:r>
                        <w:rPr>
                          <w:spacing w:val="-6"/>
                          <w:kern w:val="2"/>
                        </w:rPr>
                        <w:t>«Педагог года»  и «Лучший учитель ОБЖ». В первый день прошла жереб</w:t>
                      </w:r>
                      <w:r>
                        <w:rPr/>
                        <w:t xml:space="preserve">ьёвка участников для выступления с творческой презентацией. У меня был 17 номер из 19. Пришлось поволноваться!!! Лучше бы я была в первых! В этот же день познакомились с классами, в которых будем давать уроки. У меня – 7в класс в 11 школе (30 человек!!!). Шустрые, боевые. С ними на уроке (14 марта) было очень интересно и необычно! Урок оценивала комиссия из лучших педагогов области. По итогам двух мероприятий были выбраны 5 лучших из 19 учителей в нашей номинации «Учитель года». Они показали мастер – класс для остальных участников конкурса. Было очень интересно и современно. А вечером нас ждала встреча с членами областного  клуба «Учитель года», где и представили нам лучших 3 учителей, которые на следующий день, 16 марта, участвовали в дискуссии «Талантливые дети». На церемонии закрытия в этот же день объявили победителей во всех номинациях. Соревноваться было очень тяжело, но я рада, что мне была дана возможность показать себя и нашу школу на областном конкурс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76835</wp:posOffset>
                </wp:positionV>
                <wp:extent cx="3327400" cy="70993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6"/>
                                <w:szCs w:val="36"/>
                              </w:rPr>
                              <w:t>Стихи о зи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Снежный тане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Снежинки у дома взлетают вверх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Танцуют… И всё… Это их каприз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"Вы слышите чей-то задорный смех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И чем это белым посыпан карниз?"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Танец задорный… В такт ритму сло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Королевский торжественный бал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И снова кружится твоя гол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Словно на карусели летал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Мельтешенье, кружень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Паденье, взлёт - всё вперемешку здес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"О чём же сердце твоё поё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Кем ты околдован весь?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И если способен видеть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И не страшен тебе снегопа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Если танцу снежинок ра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То не нужен тебе ант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Значит твоя молода душ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И чувства твои горячи!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Ты движешься к цели за шагом шаг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К "замкам" подбирая ключи!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Пусть даже придет за падением взлё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 xml:space="preserve">Растает радость, переплавившись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ab/>
                              <w:tab/>
                              <w:tab/>
                              <w:tab/>
                              <w:tab/>
                              <w:t>гру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  <w:t>Но всегда возвращу я былой полёт - Прочитаю стихи - …и вернусь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pt;height:559pt;mso-wrap-distance-left:9.05pt;mso-wrap-distance-right:9.05pt;mso-wrap-distance-top:0pt;mso-wrap-distance-bottom:0pt;margin-top:6.0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6"/>
                          <w:szCs w:val="36"/>
                        </w:rPr>
                        <w:t>Стихи о зи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Снежный танец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Снежинки у дома взлетают вверх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Танцуют… И всё… Это их каприз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"Вы слышите чей-то задорный смех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И чем это белым посыпан карниз?"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Танец задорный… В такт ритму слова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Королевский торжественный бал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И снова кружится твоя голов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Словно на карусели летал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Мельтешенье, круженье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Паденье, взлёт - всё вперемешку здес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"О чём же сердце твоё поёт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Кем ты околдован весь?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И если способен видеть так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И не страшен тебе снегопад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Если танцу снежинок ра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То не нужен тебе антрак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Значит твоя молода душ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И чувства твои горячи!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Ты движешься к цели за шагом шаг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К "замкам" подбирая ключи!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Пусть даже придет за падением взлё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 xml:space="preserve">Растает радость, переплавившись в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ab/>
                        <w:tab/>
                        <w:tab/>
                        <w:tab/>
                        <w:tab/>
                        <w:t>груст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  <w:t>Но всегда возвращу я былой полёт - Прочитаю стихи - …и вернусь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color w:val="444444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171700" cy="20574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485900" cy="11430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283335" cy="1113155"/>
                                  <wp:effectExtent l="0" t="0" r="0" b="0"/>
                                  <wp:docPr id="64" name="Image17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283335" cy="1113155"/>
                            <wp:effectExtent l="0" t="0" r="0" b="0"/>
                            <wp:docPr id="65" name="Image17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257300" cy="11430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66570" cy="1327150"/>
                                  <wp:effectExtent l="0" t="0" r="0" b="0"/>
                                  <wp:docPr id="67" name="Image18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766570" cy="1327150"/>
                            <wp:effectExtent l="0" t="0" r="0" b="0"/>
                            <wp:docPr id="68" name="Image18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92710</wp:posOffset>
                </wp:positionV>
                <wp:extent cx="3327400" cy="22987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Text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езультаты 3 четвер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За четверть мы показали следующие результаты учёбы: неуспевающих нет. Не выставлялись оценки 1, 10-11 классам. Хорошистов – 17 челове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34937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1120" cy="134112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pt;height:181pt;mso-wrap-distance-left:9.05pt;mso-wrap-distance-right:9.05pt;mso-wrap-distance-top:0pt;mso-wrap-distance-bottom:0pt;margin-top:7.3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Style w:val="Text1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Результаты 3 четвер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За четверть мы показали следующие результаты учёбы: неуспевающих нет. Не выставлялись оценки 1, 10-11 классам. Хорошистов – 17 человек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134937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41120" cy="134112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3464560" cy="121094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109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0245" cy="106870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2.8pt;height:95.35pt;mso-wrap-distance-left:9.05pt;mso-wrap-distance-right:9.05pt;mso-wrap-distance-top:0pt;mso-wrap-distance-bottom:0pt;margin-top: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0245" cy="106870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4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30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Times New Roman" w:hAnsi="Times New Roman" w:cs="Times New Roman"/>
      <w:color w:val="000000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3c26c39">
    <w:name w:val="c3 c26 c39"/>
    <w:basedOn w:val="Style12"/>
    <w:qFormat/>
    <w:rPr/>
  </w:style>
  <w:style w:type="character" w:styleId="C3c26c69">
    <w:name w:val="c3 c26 c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306" w:after="460"/>
    </w:pPr>
    <w:rPr/>
  </w:style>
  <w:style w:type="paragraph" w:styleId="C20c9c58">
    <w:name w:val="c20 c9 c58"/>
    <w:basedOn w:val="Normal"/>
    <w:qFormat/>
    <w:pPr>
      <w:spacing w:before="280" w:after="280"/>
    </w:pPr>
    <w:rPr/>
  </w:style>
  <w:style w:type="paragraph" w:styleId="C9c60c23c58">
    <w:name w:val="c9 c60 c23 c58"/>
    <w:basedOn w:val="Normal"/>
    <w:qFormat/>
    <w:pPr>
      <w:spacing w:before="280" w:after="280"/>
    </w:pPr>
    <w:rPr/>
  </w:style>
  <w:style w:type="paragraph" w:styleId="C9c23c58c60">
    <w:name w:val="c9 c23 c58 c6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gif"/><Relationship Id="rId30" Type="http://schemas.openxmlformats.org/officeDocument/2006/relationships/image" Target="media/image14.gif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yperlink" Target="http://images.yandex.ru/yandsearch?img_url=http%3A%2F%2Foboi.kards.qip.ru%2Fimages%2Fwallpaper%2Fc4%2Fcf%2F184260_prev_98.jpg&amp;iorient=&amp;icolor=&amp;site=&amp;text=&#1089;&#1085;&#1077;&#1075;&#1086;&#1087;&#1072;&#1076;%20&#1082;&#1072;&#1088;&#1090;&#1080;&#1085;&#1082;&#1080;&amp;wp=&amp;pos=21&amp;isize=&amp;type=&amp;recent=&amp;rpt=simage&amp;itype=&amp;nojs=1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images.yandex.ru/yandsearch?img_url=http%3A%2F%2Foboi.kards.qip.ru%2Fimages%2Fwallpaper%2Fc4%2Fcf%2F184260_prev_98.jpg&amp;iorient=&amp;icolor=&amp;site=&amp;text=&#1089;&#1085;&#1077;&#1075;&#1086;&#1087;&#1072;&#1076;%20&#1082;&#1072;&#1088;&#1090;&#1080;&#1085;&#1082;&#1080;&amp;wp=&amp;pos=21&amp;isize=&amp;type=&amp;recent=&amp;rpt=simage&amp;itype=&amp;nojs=1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dl3.glitter-graphics.net/pub/1482/1482213fnpgr37m57.jpg" TargetMode="External"/><Relationship Id="rId43" Type="http://schemas.openxmlformats.org/officeDocument/2006/relationships/image" Target="media/image19.jpeg"/><Relationship Id="rId44" Type="http://schemas.openxmlformats.org/officeDocument/2006/relationships/hyperlink" Target="http://dl3.glitter-graphics.net/pub/1482/1482213fnpgr37m57.jpg" TargetMode="External"/><Relationship Id="rId45" Type="http://schemas.openxmlformats.org/officeDocument/2006/relationships/image" Target="media/image20.wmf"/><Relationship Id="rId46" Type="http://schemas.openxmlformats.org/officeDocument/2006/relationships/image" Target="media/image21.jpeg"/><Relationship Id="rId47" Type="http://schemas.openxmlformats.org/officeDocument/2006/relationships/image" Target="media/image20.wmf"/><Relationship Id="rId48" Type="http://schemas.openxmlformats.org/officeDocument/2006/relationships/image" Target="media/image21.jpeg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sns</cp:lastModifiedBy>
  <cp:lastPrinted>2013-01-14T16:06:00Z</cp:lastPrinted>
  <dcterms:modified xsi:type="dcterms:W3CDTF">2013-01-14T12:25:00Z</dcterms:modified>
  <cp:revision>10</cp:revision>
  <dc:subject/>
  <dc:title/>
</cp:coreProperties>
</file>