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59715</wp:posOffset>
                </wp:positionV>
                <wp:extent cx="6858000" cy="1829435"/>
                <wp:effectExtent l="0" t="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29520"/>
                          <a:chOff x="0" y="0"/>
                          <a:chExt cx="6858000" cy="1829520"/>
                        </a:xfrm>
                      </wpg:grpSpPr>
                      <wps:wsp>
                        <wps:cNvSpPr/>
                        <wps:spPr>
                          <a:xfrm>
                            <a:off x="4996080" y="114480"/>
                            <a:ext cx="1861920" cy="13975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70600">
                            <a:off x="1532520" y="327600"/>
                            <a:ext cx="3128040" cy="9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озьмин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школьные  ве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64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6800"/>
                            <a:ext cx="167580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4680" y="0"/>
                            <a:ext cx="1340640" cy="141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Козьм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СО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5 апр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3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5360"/>
                            <a:ext cx="2346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даётся с мая 2004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9520"/>
                            <a:ext cx="6858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0.45pt;width:540pt;height:144.05pt" coordorigin="180,-409" coordsize="10800,2881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stroked="t" o:allowincell="f" style="position:absolute;left:8048;top:-228;width:2931;height:2200;mso-wrap-style:none;v-text-anchor:middle" type="_x0000_t130">
                  <v:imagedata r:id="rId4" o:detectmouseclick="t"/>
                  <v:stroke color="black" weight="76320" joinstyle="miter" endcap="flat"/>
                  <w10:wrap type="none"/>
                </v:shape>
                <v:rect id="shape_0" fillcolor="#33ccff" stroked="t" o:allowincell="f" style="position:absolute;left:2593;top:107;width:4925;height:1568;mso-wrap-style:none;v-text-anchor:middle;rotation:3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озьмин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школьные  вести</w:t>
                        </w:r>
                      </w:p>
                    </w:txbxContent>
                  </v:textbox>
                  <v:path textpathok="t"/>
                  <v:textpath on="t" fitshape="t" string="Козьминские&#10; школьные  вести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2;width:2638;height:23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408;top:-409;width:2110;height:22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Козьмин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СО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№ 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5 апр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2013 год</w:t>
                        </w:r>
                      </w:p>
                    </w:txbxContent>
                  </v:textbox>
                  <v:path textpathok="t"/>
                  <v:textpath on="t" fitshape="t" string=" &#10;Козьминская &#10;МСО школа&#10;№ 36&#10; 5 апреля&#10;2013 год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1930;width:369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даётся с мая 2004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472" to="10979,2472" stroked="t" o:allowincell="f" style="position:absolute">
                  <v:stroke color="#003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0" w:hanging="0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709"/>
        <w:jc w:val="center"/>
        <w:rPr>
          <w:rFonts w:ascii="Georgia" w:hAnsi="Georgia" w:cs="Georgia"/>
          <w:b/>
          <w:b/>
          <w:i/>
          <w:i/>
          <w:color w:val="008000"/>
          <w:sz w:val="32"/>
          <w:szCs w:val="32"/>
        </w:rPr>
      </w:pPr>
      <w:r>
        <w:rPr>
          <w:rFonts w:cs="Georgia" w:ascii="Georgia" w:hAnsi="Georgia"/>
          <w:b/>
          <w:i/>
          <w:color w:val="008000"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Georgia" w:hAnsi="Georgia" w:cs="Georgia"/>
          <w:b/>
          <w:b/>
          <w:i/>
          <w:i/>
          <w:color w:val="008000"/>
          <w:sz w:val="32"/>
          <w:szCs w:val="32"/>
        </w:rPr>
      </w:pPr>
      <w:r>
        <w:rPr>
          <w:rFonts w:cs="Georgia" w:ascii="Georgia" w:hAnsi="Georgia"/>
          <w:b/>
          <w:i/>
          <w:color w:val="008000"/>
          <w:sz w:val="32"/>
          <w:szCs w:val="32"/>
        </w:rPr>
        <w:t>«Огненный марафон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181" w:top="567" w:footer="5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этом году в нашем районе впервые проводится «Огненный марафон». Чтобы мы были к нему готовы, к нам приехал из Яренска инструктор по противопожарной профилактике Евгений Юрьевич Таратин. Он нам рассказал о том, что может стать причиной пожара, когда появилась первая пожарная служба. Вместе мы учились разворачивать и сворачивать боевое снаряжение. Мы даже сходили на экскурсию на отдельный пост в Козьмино. Николай Алексеевич Дорохов рассказал о работе пожарных и разрешил посидеть в пожарной машине. Мы придумали своей команде красивое название «Пламя». Долго думали над девизом, и вот зазвучало: </w:t>
      </w:r>
    </w:p>
    <w:p>
      <w:pPr>
        <w:pStyle w:val="Normal"/>
        <w:spacing w:lineRule="atLeast" w:line="240"/>
        <w:jc w:val="center"/>
        <w:rPr/>
      </w:pPr>
      <w:r>
        <w:rPr/>
        <w:t>Разгорайся, наше пламя,</w:t>
      </w:r>
    </w:p>
    <w:p>
      <w:pPr>
        <w:pStyle w:val="Normal"/>
        <w:spacing w:lineRule="atLeast" w:line="240"/>
        <w:jc w:val="center"/>
        <w:rPr/>
      </w:pPr>
      <w:r>
        <w:rPr/>
        <w:t>Светом доброго огня!</w:t>
      </w:r>
    </w:p>
    <w:p>
      <w:pPr>
        <w:pStyle w:val="Normal"/>
        <w:spacing w:lineRule="atLeast" w:line="240"/>
        <w:jc w:val="center"/>
        <w:rPr/>
      </w:pPr>
      <w:r>
        <w:rPr/>
        <w:t>Наше пламя – словно знамя,</w:t>
      </w:r>
    </w:p>
    <w:p>
      <w:pPr>
        <w:pStyle w:val="Normal"/>
        <w:spacing w:lineRule="atLeast" w:line="240"/>
        <w:jc w:val="center"/>
        <w:rPr/>
      </w:pPr>
      <w:r>
        <w:rPr/>
        <w:t>Для тебя и для меня!</w:t>
      </w:r>
    </w:p>
    <w:p>
      <w:pPr>
        <w:pStyle w:val="Normal"/>
        <w:spacing w:lineRule="atLeast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-4568825</wp:posOffset>
            </wp:positionV>
            <wp:extent cx="3076575" cy="16840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 февраля проводился 1 этап «Огненного марафона» у нас в школе. К нам приезжали ребята из Урдомской, Сойгинской и Ленской школ. Все участники представили визитку команды и знания по «Истории становления противопожарной службы». Конкурс прошёл в виде викторины «Пять шагов к победе». В первом конкурсе надо было выбрать нужные карточки с причинами пожара, положить их в конверт и отнести жюри. Затем был конкурс капитанов, им надо было ответить на очень сложные вопросы. Непростые вопросы были и для всей команды. Потом разгадывали очень интересный кроссворд. В конкурсе участвовали и наши болельщики - шестиклассники. В 1 этапе победила наша команда. Нам вручили диплом, вымпел и сладкие призы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9 марта мы ездили в Яренск на 2 этап.</w:t>
      </w:r>
      <w:r>
        <w:rPr>
          <w:b/>
        </w:rPr>
        <w:t xml:space="preserve"> </w:t>
      </w:r>
      <w:r>
        <w:rPr/>
        <w:t>Прошла</w:t>
      </w:r>
      <w:r>
        <w:rPr>
          <w:b/>
        </w:rPr>
        <w:t xml:space="preserve"> </w:t>
      </w:r>
      <w:r>
        <w:rPr/>
        <w:t>спартакиада «Боевые будни пожарных». Соревнования начались с того, что мы должны были правильно дать определение, что такое пожар. В эстафете мы спасали медведя: каждый на самокате объезжал кегли (старались их не ронять), в корзину метко закидывали мячи и обратно к носилкам. Бегом к финишу. Медведь спасен! Вот и последнее задание: разворачивание боевого снаряжения. Здесь повезло нашим шестиклассникам – они заняли 2 место. Теперь мы готовимся к третьему этапу.</w:t>
      </w:r>
    </w:p>
    <w:p>
      <w:pPr>
        <w:pStyle w:val="Normal"/>
        <w:spacing w:lineRule="atLeast" w:line="240"/>
        <w:ind w:firstLine="709"/>
        <w:jc w:val="right"/>
        <w:rPr>
          <w:i/>
          <w:i/>
        </w:rPr>
      </w:pPr>
      <w:r>
        <w:rPr>
          <w:i/>
        </w:rPr>
        <w:t>Беликова А. (4 кл)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Мы тоже участвовали в этой игре. Сначала играли младшие команды из  Козьмино, Сойги, Лены, Урдомы и Яренска. Все ребята начальных классов были сильными, быстрыми, смелыми и ловкими. Мне особенно понравилось, когда Никита Булатов и Антон Старцев сворачивали рукав. Потом играли ребята из среднего звена, то есть мы. Наша команда называлась «Сирена», а девиз у нас был такой: «Легче чем огонь тушить, нам его предупредить»! Первый конкурс - сворачивание рукава. Наши мальчики Паша Учайкин и Дима Софьин раскручивали рукав, а Дима Белоголов и Коля Пинегин его скручивали (уложились в 43 с). Следующий конкурс был силовой: надо было перепрыгнуть три раза через скамейку, перепрыгнуть через два обруча, проехать на самокате, не сбив ни одной кегли, пробежать через обруч, закинуть три мяча в корзину, а потом прибежать к носилкам. Так должен был сделать каждый игрок. Четвёртый в команде, который бежал последним, должен был положить на носилки большого плюшевого мишку. Все ребята успешно добежали к финишу. Заняли мы второе место в командном зачете. Ехали в автобусе мы весело: пели песни, рассказывали анекдоты. </w:t>
      </w:r>
    </w:p>
    <w:p>
      <w:pPr>
        <w:pStyle w:val="Normal"/>
        <w:spacing w:lineRule="atLeast" w:line="240"/>
        <w:ind w:firstLine="709"/>
        <w:jc w:val="right"/>
        <w:rPr>
          <w:i/>
          <w:i/>
        </w:rPr>
      </w:pPr>
      <w:r>
        <w:rPr>
          <w:i/>
        </w:rPr>
        <w:t>Любовь Ершова (7 кл)</w: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rFonts w:cs="Georgia" w:ascii="Georgia" w:hAnsi="Georgia"/>
          <w:b/>
          <w:i/>
          <w:color w:val="339966"/>
          <w:sz w:val="28"/>
          <w:szCs w:val="28"/>
        </w:rPr>
        <w:t>Неделя русского языка» (5.02.2013 – 1.03.2013)</w: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В первый день недели прошел классный час «Немного о речевом этикете». Начался он с веселого приветствия. Что такое этикет? Какую роль в жизни человека играет речевой этикет? Почему лучше быть вежливым, и всегда ли  правильно мы употребляем слова этикета? На эти вопросы ученики с 5 по 11 класс отвечали, соревнуясь друг с другом в конкурсах и выполняя дидактические игры. На занятии прозвучали стихотворения: «Здравствуйте», «Доброе утро», «Ежели вы вежливы», «Вот кто вежливость у нас проявил на деле…» в исполнении Тупысева В. (9 кл), Дозморовой Л. и Филимонова А. (5 кл), Ершовой Л. (7 кл). Мальчики из 7 класса Латышев А. и Булатов В. разыграли смешные сценки – диалоги.</w:t>
      </w:r>
    </w:p>
    <w:p>
      <w:pPr>
        <w:pStyle w:val="Normal"/>
        <w:ind w:firstLine="708"/>
        <w:jc w:val="both"/>
        <w:rPr/>
      </w:pPr>
      <w:r>
        <w:rPr/>
        <w:t xml:space="preserve">Латышева Э. и Суранова М. подготовили доклад «О сквернословии». Из этимологии слов, которые сейчас употребляют как ругательные, видно, что значение у них было совершенно другое. Также были указаны причины сквернословия – это не только недостаточное культурное развитие, но и социальное, общественное влияние на ребенка. К сожалению, при опросе наибольший процент употребления ненормативной лексики  показали учащиеся средних и старших классов школы. Вывод был сделан такой: многое для искоренения вредной привычки в школе, в семье мы можем сделать сами, если будем нетерпимы к этой вредной привычке. Проверить свою коммуникабельность смог каждый учащийся, выполнив тестовое задание в игре «Коммуникация». </w:t>
      </w:r>
    </w:p>
    <w:p>
      <w:pPr>
        <w:pStyle w:val="Normal"/>
        <w:ind w:firstLine="708"/>
        <w:jc w:val="both"/>
        <w:rPr/>
      </w:pPr>
      <w:r>
        <w:rPr/>
        <w:t xml:space="preserve">В «Орфоэпической пятиминутке» победили Суранова М. (11 кл) и ученики 5 класса - Быков В., Туробова Д., Филимонов А. и Уварова К. В конкурсе « На лучшую тетрадь» приняли участие из 5 класса - Селиванова Д., Уварова К., из 6 – Колтакова Л., Упыр В., из 7 - Пинегина У., из 8 – Быкова Н., из 9 – Тупысев В. и из 11 – Латышева Э.. Победителем стала пятиклассница – Селиванова Д., все участники получили награды. Мини - газету «Язык мой – друг мой» выпускали, используя разные формы: кроссворд, чайнворд, ребус, смешные случаи на уроке, «Нарочно не придумаешь», о значении русского языка. </w:t>
      </w:r>
    </w:p>
    <w:p>
      <w:pPr>
        <w:pStyle w:val="Normal"/>
        <w:ind w:firstLine="708"/>
        <w:jc w:val="both"/>
        <w:rPr/>
      </w:pPr>
      <w:r>
        <w:rPr/>
        <w:t>В завершении недели прошла «Своя игра»: 1 этап – разминка, где командам необходимо было применить и знания, и смекалку, чтобы ответить на вопросы Т. Н. Белоголовой. Почти сразу вперед вырвались команды старшеклассников и, конечно, же победителями в игре стали 9, 11 классы -56 баллов (1 место); 2 место заняли ученики 10 класса (46 баллов);  3 место – у восьмиклассников. Во второй возрастной группе  2 место поделили 6 и 5 классы, а третье место присуждено 7 классу.</w:t>
      </w:r>
    </w:p>
    <w:p>
      <w:pPr>
        <w:pStyle w:val="Normal"/>
        <w:ind w:firstLine="708"/>
        <w:jc w:val="both"/>
        <w:rPr/>
      </w:pPr>
      <w:r>
        <w:rPr/>
        <w:t>«Русский язык несет в себе культуру и обычаи той страны, где на нем разговаривают. Каждый уважающий себя человек должен гордиться своим языком. Тот, кто уважает родной язык, уважает себя, уважает людей», - такие выводы сделали учащиеся по итогам предметной недел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 К. Велики</w: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72009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Творческих успехов учителям русского языка! (репортаж с уроков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Урок Велики В. К. получился современным, был построен на основе системно-деятельностного подхода. Учитель выступала в роли организатора деятельности, направляла и мобилизовывала ребят. Пятиклассники показали хорошие знания по предмету, умение самостоятельно и адекватно оценивать себя и товарищей. Использовались разные виды и формы работы, каждый этап урока практически закреплялся: учащиеся выполняли задания на карточках. В конце урока подсчитали свои баллы и самостоятельно себя оценили. Урок получился завершённым. (</w:t>
                            </w:r>
                            <w:r>
                              <w:rPr>
                                <w:i/>
                              </w:rPr>
                              <w:t xml:space="preserve">Кузнецова Л.С.) </w:t>
                            </w:r>
                            <w:r>
                              <w:rPr/>
                              <w:t>Урок современный, продуманный до мелочей. Велика практическая направленность урока. Учитель умело ведёт за собой учеников, учит оценивать свои знания. Валентина Кирилловна доброжелательна. Удачно включены новые технологии. (</w:t>
                            </w:r>
                            <w:r>
                              <w:rPr>
                                <w:i/>
                              </w:rPr>
                              <w:t>Белоголова Е.Ф.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Урок Белоголовой Т.Н. мне очень понравился. Учитель не побоялся взять сложный материал для обобщения. Весь урок нацелен на развитие детей, повышение их интеллектуального уровня, лексического запаса. Люблю, когда есть связь с литературой. Это у Татьяны Николаевны – изюминка урока. Удачно применила региональный компонент, он воспитывает любовь детей к малой родине. Много форм работы, они разные, поэтому дети не устали. (</w:t>
                            </w:r>
                            <w:r>
                              <w:rPr>
                                <w:i/>
                              </w:rPr>
                              <w:t xml:space="preserve">Селиванова Г.Г.) </w:t>
                            </w:r>
                            <w:r>
                              <w:rPr/>
                              <w:t>Очень понравилась психологическая обстановка на уроке, межпредметные связи «били в цель». Дети показали неплохие знания, увлечены уроком. Это урок сотворчества. Разнообразные формы заданий имели практическую направленность. Понравилось то, что предложения связаны с краеведением. Рубрика на уроке «В мире интересного» развивает любознательность. Творческих успехов! (</w:t>
                            </w:r>
                            <w:r>
                              <w:rPr>
                                <w:i/>
                              </w:rPr>
                              <w:t>Белоголова Е.Ф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61pt;mso-wrap-distance-left:9.05pt;mso-wrap-distance-right:9.05pt;mso-wrap-distance-top:0pt;mso-wrap-distance-bottom:0pt;margin-top:9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28"/>
                          <w:szCs w:val="28"/>
                        </w:rPr>
                        <w:t>Творческих успехов учителям русского языка! (репортаж с уроков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>Урок Велики В. К. получился современным, был построен на основе системно-деятельностного подхода. Учитель выступала в роли организатора деятельности, направляла и мобилизовывала ребят. Пятиклассники показали хорошие знания по предмету, умение самостоятельно и адекватно оценивать себя и товарищей. Использовались разные виды и формы работы, каждый этап урока практически закреплялся: учащиеся выполняли задания на карточках. В конце урока подсчитали свои баллы и самостоятельно себя оценили. Урок получился завершённым. (</w:t>
                      </w:r>
                      <w:r>
                        <w:rPr>
                          <w:i/>
                        </w:rPr>
                        <w:t xml:space="preserve">Кузнецова Л.С.) </w:t>
                      </w:r>
                      <w:r>
                        <w:rPr/>
                        <w:t>Урок современный, продуманный до мелочей. Велика практическая направленность урока. Учитель умело ведёт за собой учеников, учит оценивать свои знания. Валентина Кирилловна доброжелательна. Удачно включены новые технологии. (</w:t>
                      </w:r>
                      <w:r>
                        <w:rPr>
                          <w:i/>
                        </w:rPr>
                        <w:t>Белоголова Е.Ф.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>Урок Белоголовой Т.Н. мне очень понравился. Учитель не побоялся взять сложный материал для обобщения. Весь урок нацелен на развитие детей, повышение их интеллектуального уровня, лексического запаса. Люблю, когда есть связь с литературой. Это у Татьяны Николаевны – изюминка урока. Удачно применила региональный компонент, он воспитывает любовь детей к малой родине. Много форм работы, они разные, поэтому дети не устали. (</w:t>
                      </w:r>
                      <w:r>
                        <w:rPr>
                          <w:i/>
                        </w:rPr>
                        <w:t xml:space="preserve">Селиванова Г.Г.) </w:t>
                      </w:r>
                      <w:r>
                        <w:rPr/>
                        <w:t>Очень понравилась психологическая обстановка на уроке, межпредметные связи «били в цель». Дети показали неплохие знания, увлечены уроком. Это урок сотворчества. Разнообразные формы заданий имели практическую направленность. Понравилось то, что предложения связаны с краеведением. Рубрика на уроке «В мире интересного» развивает любознательность. Творческих успехов! (</w:t>
                      </w:r>
                      <w:r>
                        <w:rPr>
                          <w:i/>
                        </w:rPr>
                        <w:t>Белоголова Е.Ф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06375</wp:posOffset>
                </wp:positionV>
                <wp:extent cx="3657600" cy="400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000680"/>
                          <a:chOff x="0" y="0"/>
                          <a:chExt cx="36576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6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Georgia" w:hAnsi="Georgia" w:eastAsia="Times New Roman" w:cs="Georgia"/>
                                  <w:color w:val="339966"/>
                                  <w:lang w:val="ru-RU" w:bidi="ar-SA"/>
                                </w:rPr>
                                <w:t>Путешествие по ми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нашем классе прошел классный час на тему «Путешествие по разным странам», который нам особенно запомнился. Мы заочно побывали в Великобритании, Америке, Франции, Китае. Познакомились с достопримечательностями этих удивительных стран. Особенно  запомнился «Гайд-Парк» в Лондоне, в котором можно высказать все, что хочется. Эйфелева башня в Париже, «Лувр», причудливые домики в Китае. Ответили на вопросы викторины о странах. На земле много стран, но каждая страна уникальна и неповторима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 1 и 3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2400480"/>
                            <a:ext cx="1455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4320" y="2400480"/>
                            <a:ext cx="2123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йфелева башня – символ Парижа. Высота её вместе с новой антенной составляет 324 метра. Башня является самой посещаемой достопримечательностью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25pt;width:288pt;height:315pt" coordorigin="-180,-325" coordsize="5760,6300">
                <v:shape id="shape_0" fillcolor="white" stroked="f" o:allowincell="f" style="position:absolute;left:-180;top:-325;width:5758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Georgia" w:hAnsi="Georgia" w:eastAsia="Times New Roman" w:cs="Georgia"/>
                            <w:color w:val="339966"/>
                            <w:lang w:val="ru-RU" w:bidi="ar-SA"/>
                          </w:rPr>
                          <w:t>Путешествие по мир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нашем классе прошел классный час на тему «Путешествие по разным странам», который нам особенно запомнился. Мы заочно побывали в Великобритании, Америке, Франции, Китае. Познакомились с достопримечательностями этих удивительных стран. Особенно  запомнился «Гайд-Парк» в Лондоне, в котором можно высказать все, что хочется. Эйфелева башня в Париже, «Лувр», причудливые домики в Китае. Ответили на вопросы викторины о странах. На земле много стран, но каждая страна уникальна и неповторима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 1 и 3 к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9;top:3455;width:2291;height:25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36;top:3455;width:334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йфелева башня – символ Парижа. Высота её вместе с новой антенной составляет 324 метра. Башня является самой посещаемой достопримечательностью ми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206375</wp:posOffset>
                </wp:positionV>
                <wp:extent cx="3314700" cy="297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Наши талан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 22 февраля в школе состоялась «Битва хоров по-Козьмински». Участвовали в ней команды мальчишек - «Звёзды» и девчонок - «Цветы». Ребята участвовали в четырёх конкурсах. Вместе исполнили много хороших пес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 По традиции главное событие четверти –  смотр наших талантов. Концерт прошёл 7 марта. А ещё мы выступили в нашем ДК и для родителей п. Гыжег. Какие интересные номера подготовили наши ребята вместе с учителям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- 23 марта на районном фестивале «Радуга» были показаны лучшие номера. Все победители и призёры награждены памятными подарками и грамотами! Спасибо всем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 – наша гордос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pt;mso-wrap-distance-left:9.05pt;mso-wrap-distance-right:9.05pt;mso-wrap-distance-top:0pt;mso-wrap-distance-bottom:0pt;margin-top:-16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28"/>
                          <w:szCs w:val="28"/>
                        </w:rPr>
                        <w:t>Наши талан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 22 февраля в школе состоялась «Битва хоров по-Козьмински». Участвовали в ней команды мальчишек - «Звёзды» и девчонок - «Цветы». Ребята участвовали в четырёх конкурсах. Вместе исполнили много хороших песе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 По традиции главное событие четверти –  смотр наших талантов. Концерт прошёл 7 марта. А ещё мы выступили в нашем ДК и для родителей п. Гыжег. Какие интересные номера подготовили наши ребята вместе с учителям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- 23 марта на районном фестивале «Радуга» были показаны лучшие номера. Все победители и призёры награждены памятными подарками и грамотами! Спасибо всем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 – наша горд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2743200" cy="2057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5380990" cy="263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Georgia" w:hAnsi="Georgia" w:cs="Calibri;Century Gothic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Calibri;Century Gothic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  <w:shd w:fill="FFFFFF" w:val="clear"/>
                              </w:rPr>
                              <w:t xml:space="preserve">Рекомендации по заучиванию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Applestylesp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Главное - распределение повторений во времени.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Applestylespan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вторять рекомендуется сразу в течение 15-20 минут,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ерез 8-9 часов и через 24 час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Applestylesp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лезно повторять материал за 15-20 минут до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на и утром. При каждом повторении нужно осмысливать ошибки и обращать внимание на более трудные мест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вторение будет эффективным, если воспроизводить материал своими словами. Обращения к тексту лучше делать, если вспомнить материал не удается в течение 2-3 мину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                        <w:tab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Эльвира, 11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7.7pt;mso-wrap-distance-left:9.05pt;mso-wrap-distance-right:9.05pt;mso-wrap-distance-top:0pt;mso-wrap-distance-bottom:0pt;margin-top:3.8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Georgia" w:hAnsi="Georgia" w:cs="Calibri;Century Gothic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cs="Calibri;Century Gothic" w:ascii="Georgia" w:hAnsi="Georgia"/>
                          <w:b/>
                          <w:i/>
                          <w:color w:val="339966"/>
                          <w:sz w:val="28"/>
                          <w:szCs w:val="28"/>
                          <w:shd w:fill="FFFFFF" w:val="clear"/>
                        </w:rPr>
                        <w:t xml:space="preserve">Рекомендации по заучиванию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Style w:val="Applestylespan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Главное - распределение повторений во времени.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Style w:val="Applestylespan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овторять рекомендуется сразу в течение 15-20 минут,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через 8-9 часов и через 24 час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Style w:val="Applestylespan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олезно повторять материал за 15-20 минут до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сна и утром. При каждом повторении нужно осмысливать ошибки и обращать внимание на более трудные мест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овторение будет эффективным, если воспроизводить материал своими словами. Обращения к тексту лучше делать, если вспомнить материал не удается в течение 2-3 мину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                  <w:tab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Эльвира, 11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30480</wp:posOffset>
            </wp:positionV>
            <wp:extent cx="1407795" cy="1933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342900" cy="800100"/>
                <wp:effectExtent l="4445" t="190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503.95pt,74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304800" cy="60960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6pt" to="296.95pt,54.5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09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57885" cy="14763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9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5391150" cy="287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Calibri;Century Gothic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  <w:shd w:fill="FFFFFF" w:val="clear"/>
                              </w:rPr>
                              <w:t>Советы выпускника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181" w:hanging="0"/>
                              <w:contextualSpacing/>
                              <w:jc w:val="both"/>
                              <w:rPr>
                                <w:rStyle w:val="Applestylesp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ЕГЭ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181" w:hanging="0"/>
                              <w:contextualSpacing/>
                              <w:jc w:val="both"/>
                              <w:rPr>
                                <w:rStyle w:val="Applestylesp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 правильном подходе экзамены могут служить средством самоутверждения и повышением личностной самооценк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181" w:hanging="0"/>
                              <w:contextualSpacing/>
                              <w:jc w:val="both"/>
                              <w:rPr>
                                <w:rStyle w:val="Applestylesp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е стоит бояться ошибок. Известно, что не ошибается тот, кто ничего не делает. Люди, настроенные на успех, добиваются в жизни гораздо больше, чем те, кто старается избегать неуда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Calibri;Century Gothic"/>
                                <w:color w:val="000000"/>
                                <w:shd w:fill="FFFFFF" w:val="clear"/>
                              </w:rPr>
                      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                        <w:tab/>
                            </w:r>
                            <w:r>
                              <w:rPr>
                                <w:rStyle w:val="Applestylespan"/>
                                <w:rFonts w:cs="Calibri;Century Gothic"/>
                                <w:i/>
                                <w:color w:val="000000"/>
                                <w:shd w:fill="FFFFFF" w:val="clear"/>
                              </w:rPr>
                              <w:t>Марина, 1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6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Calibri;Century Gothic" w:ascii="Georgia" w:hAnsi="Georgia"/>
                          <w:b/>
                          <w:i/>
                          <w:color w:val="339966"/>
                          <w:sz w:val="28"/>
                          <w:szCs w:val="28"/>
                          <w:shd w:fill="FFFFFF" w:val="clear"/>
                        </w:rPr>
                        <w:t>Советы выпускника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181" w:hanging="0"/>
                        <w:contextualSpacing/>
                        <w:jc w:val="both"/>
                        <w:rPr>
                          <w:rStyle w:val="Applestylespan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ЕГЭ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181" w:hanging="0"/>
                        <w:contextualSpacing/>
                        <w:jc w:val="both"/>
                        <w:rPr>
                          <w:rStyle w:val="Applestylespan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 правильном подходе экзамены могут служить средством самоутверждения и повышением личностной самооценки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181" w:hanging="0"/>
                        <w:contextualSpacing/>
                        <w:jc w:val="both"/>
                        <w:rPr>
                          <w:rStyle w:val="Applestylespan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Не стоит бояться ошибок. Известно, что не ошибается тот, кто ничего не делает. Люди, настроенные на успех, добиваются в жизни гораздо больше, чем те, кто старается избегать неуда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1" w:hanging="0"/>
                        <w:jc w:val="both"/>
                        <w:rPr/>
                      </w:pPr>
                      <w:r>
                        <w:rPr>
                          <w:rStyle w:val="Applestylespan"/>
                          <w:rFonts w:cs="Calibri;Century Gothic"/>
                          <w:color w:val="000000"/>
                          <w:shd w:fill="FFFFFF" w:val="clear"/>
                        </w:rPr>
                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                  <w:tab/>
                      </w:r>
                      <w:r>
                        <w:rPr>
                          <w:rStyle w:val="Applestylespan"/>
                          <w:rFonts w:cs="Calibri;Century Gothic"/>
                          <w:i/>
                          <w:color w:val="000000"/>
                          <w:shd w:fill="FFFFFF" w:val="clear"/>
                        </w:rPr>
                        <w:t>Марина, 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57900</wp:posOffset>
            </wp:positionH>
            <wp:positionV relativeFrom="paragraph">
              <wp:posOffset>160020</wp:posOffset>
            </wp:positionV>
            <wp:extent cx="1019175" cy="22764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144780</wp:posOffset>
            </wp:positionV>
            <wp:extent cx="845185" cy="17049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3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-206375</wp:posOffset>
            </wp:positionV>
            <wp:extent cx="1828800" cy="182435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80</wp:posOffset>
            </wp:positionH>
            <wp:positionV relativeFrom="paragraph">
              <wp:posOffset>-206375</wp:posOffset>
            </wp:positionV>
            <wp:extent cx="2057400" cy="19323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06375</wp:posOffset>
                </wp:positionV>
                <wp:extent cx="2971800" cy="40005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Учимся трудитьс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Мы на уроках труда шьём, вяжем и вышиваем. На уроке в начале четверти я начала вышивать картину в подарок для бабушки. На картине я изобразила  чайник и две чашки. Сначала  я рассчитала на канве  клеточки  и начала вышивать крестиком первую чашку. После того как я вышила первую чашку, я начала вышивать чайник. Вышив  чайник, я  обратила внимание на  то, что у меня не хватает места для второй чашки. Посмотрев мою работу, учитель поставила мне «пятёрку» за картин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Следующая картина была в подарок маме, на ней был изображён  пёс. Рассчитав клетки, я начала  вышивать  контур собачки коричневым цветом. Я ещё  не закончила вышивать это изделие, но, думаю, что к 8 Марта я успею. То, чем мы занимаемся на уроке труда, мне очень нравится. </w:t>
                              <w:tab/>
                            </w:r>
                            <w:r>
                              <w:rPr>
                                <w:i/>
                              </w:rPr>
                              <w:t>Ершова Любовь, (7 к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-1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Учимся трудиться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Мы на уроках труда шьём, вяжем и вышиваем. На уроке в начале четверти я начала вышивать картину в подарок для бабушки. На картине я изобразила  чайник и две чашки. Сначала  я рассчитала на канве  клеточки  и начала вышивать крестиком первую чашку. После того как я вышила первую чашку, я начала вышивать чайник. Вышив  чайник, я  обратила внимание на  то, что у меня не хватает места для второй чашки. Посмотрев мою работу, учитель поставила мне «пятёрку» за картин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Следующая картина была в подарок маме, на ней был изображён  пёс. Рассчитав клетки, я начала  вышивать  контур собачки коричневым цветом. Я ещё  не закончила вышивать это изделие, но, думаю, что к 8 Марта я успею. То, чем мы занимаемся на уроке труда, мне очень нравится. </w:t>
                        <w:tab/>
                      </w:r>
                      <w:r>
                        <w:rPr>
                          <w:i/>
                        </w:rPr>
                        <w:t>Ершова Любовь, (7 к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33" w:hanging="0"/>
        <w:rPr/>
      </w:pPr>
      <w:r>
        <w:rPr/>
      </w:r>
    </w:p>
    <w:p>
      <w:pPr>
        <w:pStyle w:val="Normal"/>
        <w:ind w:left="4933" w:hanging="0"/>
        <w:rPr/>
      </w:pPr>
      <w:r>
        <w:rPr/>
      </w:r>
    </w:p>
    <w:p>
      <w:pPr>
        <w:pStyle w:val="Normal"/>
        <w:ind w:left="4933" w:hanging="0"/>
        <w:rPr/>
      </w:pPr>
      <w:r>
        <w:rPr/>
      </w:r>
    </w:p>
    <w:p>
      <w:pPr>
        <w:pStyle w:val="Normal"/>
        <w:ind w:left="4933" w:hanging="0"/>
        <w:rPr/>
      </w:pPr>
      <w:r>
        <w:rPr/>
      </w:r>
    </w:p>
    <w:p>
      <w:pPr>
        <w:pStyle w:val="Normal"/>
        <w:ind w:left="4933" w:hanging="0"/>
        <w:rPr/>
      </w:pPr>
      <w:r>
        <w:rPr/>
      </w:r>
    </w:p>
    <w:p>
      <w:pPr>
        <w:pStyle w:val="Normal"/>
        <w:ind w:left="4933" w:hanging="0"/>
        <w:rPr/>
      </w:pPr>
      <w:r>
        <w:rPr/>
      </w:r>
    </w:p>
    <w:p>
      <w:pPr>
        <w:pStyle w:val="Normal"/>
        <w:ind w:left="49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i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60020</wp:posOffset>
                </wp:positionV>
                <wp:extent cx="4000500" cy="6629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Коротко о самом интересн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Наши ребята участвовали в олимпиадах по информатике. «Инфознайка» состоялась 31 января, приняли участие 40 человек, лучшие работы участвовали в международном конкурсе. В районе заняли первые места во всех категориях, а на уровне области 5 место у Савицкого В., 7 место у Тупысева В., 8 место у Софьина Д. Областная дистанционная олимпиада по ИКТ состоялась 15 февраля. Участвовали в ней Викторова П. (8 кл, 6 место) и Лебедева М. (9 кл). Молодцы все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На каникулах состоялся теннисный «Новогодний турнир» (в числе призёров – Белоголов Д., Залужский В. и Ефимова Н.). В январе наши ребята участвовали в районных соревнованиях по баскетболу (младшая группа заняла 1 место). Лучшие спортсмены школы стали участниками районных соревнований по стрельбе и по лыжным гонк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В Урдоме по традиции состоялся районный смотр почётных караулов (во второй группе мы заняли 3 мест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Хорошо показали свои знания по ПДД наши ученики в районном конкурсе «Безопасное колесо». Артём Филимонов стал победителем в номинации «Первая помощь при травмах». Награждён ценным подарком – планшет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Прошёл конкурс «Девчонка без косички не девчонка!». 7 марта мы не узнали наших девчонок! Волосы, уложенные в причёску, выглядели очень красиво,</w:t>
                            </w:r>
                            <w:r>
                              <w:rPr>
                                <w:color w:val="333333"/>
                              </w:rPr>
                              <w:t xml:space="preserve"> загадочно - чистое волшебство</w:t>
                            </w:r>
                            <w:r>
                              <w:rPr/>
                              <w:t xml:space="preserve">! Дергать за косички мы никого не стали - рука не поднялась. Но как выбрать самую лучшую? По итогам голосования победителями стали Упыр Валерия, Селиванова Дарья и Денисова Полина. Все участницы конкурса (15 учениц) получили сертификаты и памятные подарки. Пусть коса у вас растет до пояса и не выронит ни волоса! </w:t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Матвей Денисов (10 кл)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2pt;mso-wrap-distance-left:9.05pt;mso-wrap-distance-right:9.05pt;mso-wrap-distance-top:0pt;mso-wrap-distance-bottom:0pt;margin-top:12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28"/>
                          <w:szCs w:val="28"/>
                        </w:rPr>
                        <w:t>Коротко о самом интересн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Наши ребята участвовали в олимпиадах по информатике. «Инфознайка» состоялась 31 января, приняли участие 40 человек, лучшие работы участвовали в международном конкурсе. В районе заняли первые места во всех категориях, а на уровне области 5 место у Савицкого В., 7 место у Тупысева В., 8 место у Софьина Д. Областная дистанционная олимпиада по ИКТ состоялась 15 февраля. Участвовали в ней Викторова П. (8 кл, 6 место) и Лебедева М. (9 кл). Молодцы все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На каникулах состоялся теннисный «Новогодний турнир» (в числе призёров – Белоголов Д., Залужский В. и Ефимова Н.). В январе наши ребята участвовали в районных соревнованиях по баскетболу (младшая группа заняла 1 место). Лучшие спортсмены школы стали участниками районных соревнований по стрельбе и по лыжным гонк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В Урдоме по традиции состоялся районный смотр почётных караулов (во второй группе мы заняли 3 мест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Хорошо показали свои знания по ПДД наши ученики в районном конкурсе «Безопасное колесо». Артём Филимонов стал победителем в номинации «Первая помощь при травмах». Награждён ценным подарком – планшет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Прошёл конкурс «Девчонка без косички не девчонка!». 7 марта мы не узнали наших девчонок! Волосы, уложенные в причёску, выглядели очень красиво,</w:t>
                      </w:r>
                      <w:r>
                        <w:rPr>
                          <w:color w:val="333333"/>
                        </w:rPr>
                        <w:t xml:space="preserve"> загадочно - чистое волшебство</w:t>
                      </w:r>
                      <w:r>
                        <w:rPr/>
                        <w:t xml:space="preserve">! Дергать за косички мы никого не стали - рука не поднялась. Но как выбрать самую лучшую? По итогам голосования победителями стали Упыр Валерия, Селиванова Дарья и Денисова Полина. Все участницы конкурса (15 учениц) получили сертификаты и памятные подарки. Пусть коса у вас растет до пояса и не выронит ни волоса! </w:t>
                        <w:tab/>
                        <w:t xml:space="preserve"> </w:t>
                        <w:tab/>
                        <w:tab/>
                      </w:r>
                      <w:r>
                        <w:rPr>
                          <w:i/>
                        </w:rPr>
                        <w:t>Матвей Денисов (10 кл)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735</wp:posOffset>
                </wp:positionH>
                <wp:positionV relativeFrom="paragraph">
                  <wp:posOffset>114300</wp:posOffset>
                </wp:positionV>
                <wp:extent cx="2971800" cy="45720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У Матушки - Зимы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Я хочу рассказать  тебе про интересную поездку к Матушке-Зиме. В субботу мы почти всем классом ездили в Яренск. У Матушки-Зимы были выставки снеговиков, рисунков, картин. В выставке снеговиков участвовала моя тётя Лариса, а в выставке картин - моя тётя Катя. Мы ходили в резиденцию всей семьёй, фотографировались с Зимой и с Метелицей, были в почивальне, погребе и других комнатах Матушки-Зимы.  В своём погребе она хранит старинные сейфы. В них она бережёт свои драгоценности. Многие бросали по монетке в сейф, для того чтобы ещё прийти к Зиме в гости. Матушка-Зима рассказывала о своей семье. Ее родители -  Метелица и  Дед Мороз. У Зимы есть трон. "Кто сядет на него и загадает желание, то оно обязательно сбудется,"- говорила Матушка-Зима. Мне понравилось там и очень хочется  съездить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 </w:t>
                            </w:r>
                            <w:r>
                              <w:rPr/>
                              <w:t xml:space="preserve">ещё раз к ней в гост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Уварова Катя(5 к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9pt;mso-position-vertical-relative:text;margin-left:-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28"/>
                          <w:szCs w:val="28"/>
                        </w:rPr>
                        <w:t>У Матушки - Зимы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Я хочу рассказать  тебе про интересную поездку к Матушке-Зиме. В субботу мы почти всем классом ездили в Яренск. У Матушки-Зимы были выставки снеговиков, рисунков, картин. В выставке снеговиков участвовала моя тётя Лариса, а в выставке картин - моя тётя Катя. Мы ходили в резиденцию всей семьёй, фотографировались с Зимой и с Метелицей, были в почивальне, погребе и других комнатах Матушки-Зимы.  В своём погребе она хранит старинные сейфы. В них она бережёт свои драгоценности. Многие бросали по монетке в сейф, для того чтобы ещё прийти к Зиме в гости. Матушка-Зима рассказывала о своей семье. Ее родители -  Метелица и  Дед Мороз. У Зимы есть трон. "Кто сядет на него и загадает желание, то оно обязательно сбудется,"- говорила Матушка-Зима. Мне понравилось там и очень хочется  съездить</w:t>
                      </w:r>
                      <w:r>
                        <w:rPr>
                          <w:rFonts w:cs="Calibri;Century Gothic" w:ascii="Calibri;Century Gothic" w:hAnsi="Calibri;Century Gothic"/>
                        </w:rPr>
                        <w:t xml:space="preserve"> </w:t>
                      </w:r>
                      <w:r>
                        <w:rPr/>
                        <w:t xml:space="preserve">ещё раз к ней в гости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i/>
                        </w:rPr>
                        <w:t>Уварова Катя(5 к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4747895</wp:posOffset>
                </wp:positionV>
                <wp:extent cx="1955800" cy="3556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  <w:t>О чём пишем сегодн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Битва хор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 Марта в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ая ко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деля русского язы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це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уроках техн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тречаем гостей из Суход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тивопожарная безопасность (4 клас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«Безопасное колесо»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порт (баскетбол, лыж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роки русского язы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тоги четвер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ь влюблённы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54pt;height:280pt;mso-wrap-distance-left:9.05pt;mso-wrap-distance-right:9.05pt;mso-wrap-distance-top:0pt;mso-wrap-distance-bottom:0pt;margin-top:373.8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  <w:t>О чём пишем сегодн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i/>
                        </w:rPr>
                        <w:t xml:space="preserve">Битва хор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8 Марта в шк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усская ко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еделя русского язы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нцер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уроках технолог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стречаем гостей из Суходо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тивопожарная безопасность (4 клас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«Безопасное колесо»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порт (баскетбол, лыж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роки русского язы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тоги четвер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нь влюблё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407920</wp:posOffset>
                </wp:positionV>
                <wp:extent cx="3995420" cy="11430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Итоги 3 четвер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января в школу пришли 58 человек. На отлично закончили четверть Шефер Иван (2 кл), Даша Литвиненко (4 кл), Филимонов Артём (5 кл), Селиванова Дарья (5 кл). Хорошистов – 18 человек. Успеваемость – 100%, качество 51%. Пропущено 2739 урок, из них по болезни 25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90pt;mso-wrap-distance-left:9.05pt;mso-wrap-distance-right:9.05pt;mso-wrap-distance-top:0pt;mso-wrap-distance-bottom:0pt;margin-top:189.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Итоги 3 четвер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 января в школу пришли 58 человек. На отлично закончили четверть Шефер Иван (2 кл), Даша Литвиненко (4 кл), Филимонов Артём (5 кл), Селиванова Дарья (5 кл). Хорошистов – 18 человек. Успеваемость – 100%, качество 51%. Пропущено 2739 урок, из них по болезни 25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5625</wp:posOffset>
                </wp:positionH>
                <wp:positionV relativeFrom="paragraph">
                  <wp:posOffset>2517775</wp:posOffset>
                </wp:positionV>
                <wp:extent cx="2980690" cy="1037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зета выходит 1 раз в четверть. Тираж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дакционная коллег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пецкорреспонденты из каждого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еля – Смирнова Н. С., Белоголова Т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рес – 165787 с. Козьм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л. Первомайская д.35, телефон 8 818 59 74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98.25pt;mso-position-vertical-relative:text;margin-left:-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Газета выходит 1 раз в четверть. Тираж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едакционная коллег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пецкорреспонденты из каждого класс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чителя – Смирнова Н. С., Белоголова Т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дрес – 165787 с. Козьми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л. Первомайская д.35, телефон 8 818 59 74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181" w:top="567" w:footer="5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>
            <w:top w:val="thinThickMediumGap" w:sz="12" w:space="0" w:color="FF0000"/>
          </w:tcBorders>
        </w:tcPr>
        <w:p>
          <w:pPr>
            <w:pStyle w:val="Footer"/>
            <w:rPr>
              <w:b/>
              <w:b/>
              <w:color w:val="0000FF"/>
              <w:sz w:val="20"/>
              <w:szCs w:val="20"/>
            </w:rPr>
          </w:pPr>
          <w:r>
            <w:rPr>
              <w:rStyle w:val="PageNumber"/>
              <w:b/>
              <w:color w:val="0000F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FF"/>
            </w:rPr>
            <w:t>4</w: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end"/>
          </w:r>
          <w:r>
            <w:rPr>
              <w:rStyle w:val="PageNumber"/>
              <w:b/>
              <w:color w:val="0000FF"/>
              <w:sz w:val="20"/>
              <w:szCs w:val="20"/>
            </w:rPr>
            <w:t xml:space="preserve"> </w:t>
          </w:r>
          <w:r>
            <w:rPr>
              <w:rStyle w:val="PageNumber"/>
              <w:b/>
              <w:color w:val="0000FF"/>
              <w:sz w:val="20"/>
              <w:szCs w:val="20"/>
            </w:rPr>
            <w:t>стр.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Козьминские школьные вести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instrText xml:space="preserve"> DATE \@"dd.MM.yyyy" </w:instrTex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separate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t>30.07.2026</w: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end"/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5"/>
    </w:tblGrid>
    <w:tr>
      <w:trPr>
        <w:trHeight w:val="219" w:hRule="atLeast"/>
      </w:trPr>
      <w:tc>
        <w:tcPr>
          <w:tcW w:w="11085" w:type="dxa"/>
          <w:tcBorders>
            <w:bottom w:val="thinThickMediumGap" w:sz="12" w:space="0" w:color="FF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Школьная газе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7:00Z</dcterms:created>
  <dc:creator>sns</dc:creator>
  <dc:description/>
  <cp:keywords/>
  <dc:language>en-US</dc:language>
  <cp:lastModifiedBy>sns</cp:lastModifiedBy>
  <cp:lastPrinted>2013-04-22T16:01:00Z</cp:lastPrinted>
  <dcterms:modified xsi:type="dcterms:W3CDTF">2013-04-22T12:05:00Z</dcterms:modified>
  <cp:revision>30</cp:revision>
  <dc:subject/>
  <dc:title>                                  </dc:title>
</cp:coreProperties>
</file>