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83185</wp:posOffset>
                </wp:positionV>
                <wp:extent cx="1861820" cy="1397635"/>
                <wp:effectExtent l="38735" t="387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39752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393.4pt;margin-top:6.55pt;width:146.55pt;height:110pt;mso-wrap-style:none;v-text-anchor:middle" type="_x0000_t130">
                <v:imagedata r:id="rId3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31115</wp:posOffset>
                </wp:positionV>
                <wp:extent cx="1340485" cy="141478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640" cy="14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зьми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СО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№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3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-2.45pt;width:105.5pt;height:1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зьмин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СО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№ 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5 но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3 год</w:t>
                      </w:r>
                    </w:p>
                  </w:txbxContent>
                </v:textbox>
                <v:path textpathok="t"/>
                <v:textpath on="t" fitshape="t" string=" &#10;Козьминская &#10;МСО школа&#10;№ 38&#10;5 ноября&#10;2013 год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128010" cy="996315"/>
                <wp:effectExtent l="0" t="102870" r="9525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0600">
                          <a:off x="0" y="0"/>
                          <a:ext cx="3128040" cy="9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зьми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0.65pt;margin-top:9.55pt;width:246.25pt;height:78.4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зьмин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школьные  вести</w:t>
                      </w:r>
                    </w:p>
                  </w:txbxContent>
                </v:textbox>
                <v:path textpathok="t"/>
                <v:textpath on="t" fitshape="t" string="Козьминские&#10; школьные  ве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675765" cy="1515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3463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здаётся с мая 200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3.85pt;mso-wrap-distance-left:9.05pt;mso-wrap-distance-right:9.05pt;mso-wrap-distance-top:0pt;mso-wrap-distance-bottom:0pt;margin-top: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здаётся с мая 200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1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9.95pt,3.6pt" stroked="t" o:allowincell="f" style="position:absolute">
                <v:stroke color="#00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2743200" cy="422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61895" cy="414845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414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3pt;mso-wrap-distance-left:9.05pt;mso-wrap-distance-right:9.05pt;mso-wrap-distance-top:0pt;mso-wrap-distance-bottom:0pt;margin-top:12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61895" cy="414845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414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4114800" cy="7658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40"/>
                                <w:szCs w:val="40"/>
                              </w:rPr>
                              <w:t>О самом интерес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се выпускники 11 и 9 классов окончили школу на «хорошо» и «отлично», показав хорошие результаты и на выпускных экзаменах. С серебряной медалью окончила школу Марина Суранов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 итогам прошлого учебного года три ученика – отличника по программе поддержки одаренных и талантливых обучающихся получили денежную прем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Новый учебный год школа встретила в обновленном облике: новая крыша, окна, двери. Оригинально покрашенные в яркие цвета стены поднимают настроение, появились новые информационные, красочно оформленные стенды. Мы стали похожи на городскую школ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ши ученики защитили в районе и реализовали социальный проект «Наш школьный дворик». Во дворе школы появились скамейки, качели, тропа здоровья. Приятно, когда наши ученики делают добрые дела для жителей села, о которых мы рассказываем в нашей «Книге добрых дел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 01 сентября 2013 года школа перешла на обучение по триместрам, Через каждые пять недель обучения -каникулы. Учиться стало легче - отмечают учащиеся и педагоги школ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школе работают 16 талантливых педагогов, которые не только дают прочные знания детям, организуют их внеурочную деятельность, но и активно участвуют в жизни села.</w:t>
                              <w:tab/>
                              <w:t>Учителя школы любят петь, в этом году исполнилось 25 лет вокальной группе «Огонёк» (руководитель Н.С. Смирнова) и на День учителя мы вышли с большим совместным с учащимися школы концер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 начала этого учебного года в школе решена проблема школьной формы. Как красиво выглядят наши ученики, особенно в праздничные дни! Приятно, что и родители и учителя положительно восприняли школьную фор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 апреля 2013 года школа участвует в региональном эксперименте «Электронный журнал» и «Электронный дневник». Мы - единственная школа района, которая с 01 сентября 2013 года перешла на безбумажный вариант ведения классного журнала. 100% педагогов школы участвуют в этом эксперимент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 Н. Кобычева, директор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3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40"/>
                          <w:szCs w:val="40"/>
                        </w:rPr>
                        <w:t>О самом интерес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 xml:space="preserve">Все выпускники 11 и 9 классов окончили школу на «хорошо» и «отлично», показав хорошие результаты и на выпускных экзаменах. С серебряной медалью окончила школу Марина Суранов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По итогам прошлого учебного года три ученика – отличника по программе поддержки одаренных и талантливых обучающихся получили денежную прем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 xml:space="preserve">Новый учебный год школа встретила в обновленном облике: новая крыша, окна, двери. Оригинально покрашенные в яркие цвета стены поднимают настроение, появились новые информационные, красочно оформленные стенды. Мы стали похожи на городскую школ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Наши ученики защитили в районе и реализовали социальный проект «Наш школьный дворик». Во дворе школы появились скамейки, качели, тропа здоровья. Приятно, когда наши ученики делают добрые дела для жителей села, о которых мы рассказываем в нашей «Книге добрых дел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 xml:space="preserve">С 01 сентября 2013 года школа перешла на обучение по триместрам, Через каждые пять недель обучения -каникулы. Учиться стало легче - отмечают учащиеся и педагоги школ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В школе работают 16 талантливых педагогов, которые не только дают прочные знания детям, организуют их внеурочную деятельность, но и активно участвуют в жизни села.</w:t>
                        <w:tab/>
                        <w:t>Учителя школы любят петь, в этом году исполнилось 25 лет вокальной группе «Огонёк» (руководитель Н.С. Смирнова) и на День учителя мы вышли с большим совместным с учащимися школы концерт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/>
                        <w:t>С начала этого учебного года в школе решена проблема школьной формы. Как красиво выглядят наши ученики, особенно в праздничные дни! Приятно, что и родители и учителя положительно восприняли школьную фор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 xml:space="preserve">С апреля 2013 года школа участвует в региональном эксперименте «Электронный журнал» и «Электронный дневник». Мы - единственная школа района, которая с 01 сентября 2013 года перешла на безбумажный вариант ведения классного журнала. 100% педагогов школы участвуют в этом эксперимент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. Н. Кобычева, 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181" w:top="567" w:footer="5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320040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2013 – 2014 год начался!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1 сентября  77 учеников школы вновь сели за парты!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Люба Ершова открыла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новый учебный год!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Всем только пятёрок и четвёрок!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3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2013 – 2014 год начался!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1 сентября  77 учеников школы вновь сели за парты!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Люба Ершова открыла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новый учебный год!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Всем только пятёрок и четвёрок!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19050</wp:posOffset>
                </wp:positionV>
                <wp:extent cx="2870200" cy="218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 чём пишем сегодня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Концерт «С песней по жизни»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кция по уборке мусора «Все вместе»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ткрытые уроки в 1 и во 2 классах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 нас в гостях – работники Яренского музея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ногоборье в школе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лассный поход!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лыбнёмся вместе!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здравляем с днём рождения!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26pt;height:172pt;mso-wrap-distance-left:9.05pt;mso-wrap-distance-right:9.05pt;mso-wrap-distance-top:0pt;mso-wrap-distance-bottom:0pt;margin-top:1.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О чём пишем сегодня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Концерт «С песней по жизни»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Акция по уборке мусора «Все вместе»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Открытые уроки в 1 и во 2 классах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 нас в гостях – работники Яренского музея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ногоборье в школе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лассный поход!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лыбнёмся вместе!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оздравляем с днём рождения!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7086600" cy="5421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42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Всероссийская экологическая акция «Сделаем вместе!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932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30 сентября 2013 года все учащиеся с 1 по 11 класс, педагоги и работники школы приняли участие в этой акции. После уроков дружно надели перчатки, вооружились граблями, мешками, и отправились на уборку мусора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932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Работы предстояло немало! Было решено очистить от мусора территорию школы и ближайшие улицы. Каждому классу был определен фронт работы. 45  мешков быстро наполнились пластиковыми и стеклянными бутылками, алюминиевыми банками,  полиэтиленовыми пакетами, использованной упаковкой, выброшенными фантиками и пачками сигарет. В рамках акции, реализуя проект «Школьный дворик», учащиеся 11 класса сделали песочницу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Работали дружно, весело и качественно! Вдохновлял результат проделанной работы и желание жить в чистом мире, а так же знание о том, что мусор может оставаться </w:t>
                            </w:r>
                            <w:r>
                              <w:rPr>
                                <w:b/>
                                <w:bCs/>
                              </w:rPr>
                              <w:t>на виду годами</w:t>
                            </w:r>
                            <w:r>
                              <w:rPr/>
                              <w:t xml:space="preserve">.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Стеклянные</w:t>
                            </w:r>
                            <w:r>
                              <w:rPr/>
                              <w:t xml:space="preserve"> банки и бутылки практически вечны. Период разрушения полиэтилена под воздействием природных факторов — 200 лет. </w:t>
                            </w:r>
                            <w:r>
                              <w:rPr>
                                <w:b/>
                                <w:bCs/>
                              </w:rPr>
                              <w:t>Скорость разложения</w:t>
                            </w:r>
                            <w:r>
                              <w:rPr/>
                              <w:t xml:space="preserve"> брошенной бумаги составляет 1-3 года. Дольше всего сохраняются конфетные обертки, так как они покрыты слоем воска.</w:t>
                            </w:r>
                            <w:r>
                              <w:rPr>
                                <w:color w:val="000000"/>
                              </w:rPr>
                              <w:t xml:space="preserve"> Даже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огрызок яблока разлагается только через </w:t>
                            </w:r>
                            <w:r>
                              <w:rPr>
                                <w:color w:val="000000"/>
                              </w:rPr>
                              <w:t xml:space="preserve">1-2 месяца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курки</w:t>
                            </w:r>
                            <w:r>
                              <w:rPr>
                                <w:color w:val="000000"/>
                              </w:rPr>
                              <w:t xml:space="preserve"> в природной среде разрушаются тоже ОТ 1 ДО 5 ЛЕТ. Виной всему оставшиеся после курения токсичные вещества и ацетат целлюлозы, из которого состоит фильтр. Огромное количество курильщиков делает окурки сигарет особо опасными для окружающей среды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color w:val="303030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shd w:fill="FFFFFF" w:val="clear"/>
                              </w:rPr>
                              <w:t xml:space="preserve">Я надеюсь, что после всей проделанной работы учащиеся нашей школы посмотрят, насколько стала красива и чиста территория вокруг школы и им станет совестно кинуть даже бумажку. Чистота окружающего мира зависит только от нас, начните с себя! </w:t>
                            </w:r>
                            <w:r>
                              <w:rPr>
                                <w:color w:val="000000"/>
                              </w:rPr>
                              <w:t xml:space="preserve">«Есть такое твердое правило... Встал поутру, умылся, привел себя в порядок — и сразу приведи в порядок свою планету», -  говорит нам французский писатель Антуан де Сент-Экзюнери словами Маленького принца. Эти  слова должны стать девизом каждого жителя планеты Земля.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ab/>
                              <w:t>Чисто не там где убирают, а там где не сорят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Г. А. Денисова, учитель биологии и хим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26.9pt;mso-wrap-distance-left:9.05pt;mso-wrap-distance-right:9.05pt;mso-wrap-distance-top:0pt;mso-wrap-distance-bottom:0pt;margin-top:-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Всероссийская экологическая акция «Сделаем вместе!»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4932" w:hanging="0"/>
                        <w:jc w:val="both"/>
                        <w:rPr/>
                      </w:pPr>
                      <w:r>
                        <w:rPr/>
                        <w:tab/>
                        <w:t xml:space="preserve">30 сентября 2013 года все учащиеся с 1 по 11 класс, педагоги и работники школы приняли участие в этой акции. После уроков дружно надели перчатки, вооружились граблями, мешками, и отправились на уборку мусора.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4932" w:hanging="0"/>
                        <w:jc w:val="both"/>
                        <w:rPr/>
                      </w:pPr>
                      <w:r>
                        <w:rPr/>
                        <w:tab/>
                        <w:t>Работы предстояло немало! Было решено очистить от мусора территорию школы и ближайшие улицы. Каждому классу был определен фронт работы. 45  мешков быстро наполнились пластиковыми и стеклянными бутылками, алюминиевыми банками,  полиэтиленовыми пакетами, использованной упаковкой, выброшенными фантиками и пачками сигарет. В рамках акции, реализуя проект «Школьный дворик», учащиеся 11 класса сделали песочницу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/>
                        <w:tab/>
                        <w:t xml:space="preserve">Работали дружно, весело и качественно! Вдохновлял результат проделанной работы и желание жить в чистом мире, а так же знание о том, что мусор может оставаться </w:t>
                      </w:r>
                      <w:r>
                        <w:rPr>
                          <w:b/>
                          <w:bCs/>
                        </w:rPr>
                        <w:t>на виду годами</w:t>
                      </w:r>
                      <w:r>
                        <w:rPr/>
                        <w:t xml:space="preserve">. </w:t>
                        <w:tab/>
                      </w:r>
                      <w:r>
                        <w:rPr>
                          <w:b/>
                          <w:bCs/>
                        </w:rPr>
                        <w:t>Стеклянные</w:t>
                      </w:r>
                      <w:r>
                        <w:rPr/>
                        <w:t xml:space="preserve"> банки и бутылки практически вечны. Период разрушения полиэтилена под воздействием природных факторов — 200 лет. </w:t>
                      </w:r>
                      <w:r>
                        <w:rPr>
                          <w:b/>
                          <w:bCs/>
                        </w:rPr>
                        <w:t>Скорость разложения</w:t>
                      </w:r>
                      <w:r>
                        <w:rPr/>
                        <w:t xml:space="preserve"> брошенной бумаги составляет 1-3 года. Дольше всего сохраняются конфетные обертки, так как они покрыты слоем воска.</w:t>
                      </w:r>
                      <w:r>
                        <w:rPr>
                          <w:color w:val="000000"/>
                        </w:rPr>
                        <w:t xml:space="preserve"> Даже </w:t>
                      </w:r>
                      <w:r>
                        <w:rPr>
                          <w:b/>
                          <w:color w:val="000000"/>
                        </w:rPr>
                        <w:t xml:space="preserve">огрызок яблока разлагается только через </w:t>
                      </w:r>
                      <w:r>
                        <w:rPr>
                          <w:color w:val="000000"/>
                        </w:rPr>
                        <w:t xml:space="preserve">1-2 месяца, </w:t>
                      </w:r>
                      <w:r>
                        <w:rPr>
                          <w:b/>
                          <w:color w:val="000000"/>
                        </w:rPr>
                        <w:t>окурки</w:t>
                      </w:r>
                      <w:r>
                        <w:rPr>
                          <w:color w:val="000000"/>
                        </w:rPr>
                        <w:t xml:space="preserve"> в природной среде разрушаются тоже ОТ 1 ДО 5 ЛЕТ. Виной всему оставшиеся после курения токсичные вещества и ацетат целлюлозы, из которого состоит фильтр. Огромное количество курильщиков делает окурки сигарет особо опасными для окружающей среды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color w:val="303030"/>
                          <w:shd w:fill="FFFFFF" w:val="clear"/>
                        </w:rPr>
                        <w:tab/>
                      </w:r>
                      <w:r>
                        <w:rPr>
                          <w:shd w:fill="FFFFFF" w:val="clear"/>
                        </w:rPr>
                        <w:t xml:space="preserve">Я надеюсь, что после всей проделанной работы учащиеся нашей школы посмотрят, насколько стала красива и чиста территория вокруг школы и им станет совестно кинуть даже бумажку. Чистота окружающего мира зависит только от нас, начните с себя! </w:t>
                      </w:r>
                      <w:r>
                        <w:rPr>
                          <w:color w:val="000000"/>
                        </w:rPr>
                        <w:t xml:space="preserve">«Есть такое твердое правило... Встал поутру, умылся, привел себя в порядок — и сразу приведи в порядок свою планету», -  говорит нам французский писатель Антуан де Сент-Экзюнери словами Маленького принца. Эти  слова должны стать девизом каждого жителя планеты Земля. </w:t>
                      </w:r>
                      <w:r>
                        <w:rPr>
                          <w:b/>
                          <w:shd w:fill="FFFFFF" w:val="clear"/>
                        </w:rPr>
                        <w:tab/>
                        <w:t>Чисто не там где убирают, а там где не сорят!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hd w:fill="FFFFFF" w:val="clear"/>
                        </w:rPr>
                        <w:t>Г. А. Денисова, учитель биологии и хим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75565</wp:posOffset>
            </wp:positionV>
            <wp:extent cx="2912745" cy="21818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309" w:firstLine="708"/>
        <w:jc w:val="righ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086100" cy="18516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7086600" cy="4379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37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5669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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69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И вот мы у Зимы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160" w:firstLine="709"/>
                              <w:jc w:val="both"/>
                              <w:rPr/>
                            </w:pPr>
                            <w:r>
                              <w:rPr/>
                              <w:t xml:space="preserve">Как сказочно переливается свет в окнах! Встретила нас Метель и повела нас по сказочному дворцу.  Начали мы с кабинета Зимы. Стол большой в снежинках, экран для телемостов, телефон и множество подарков. Среди них футболка с надписью «Команда Деда Мороза». Наша Зима едет на олимпийские игры в Сочи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Из кабинета мы попадаем в тронный зал. Здесь нас ждет сама Зимушка – Зима, которая рассказала о своем дне рождения и даже на каверзный вопрос «Почему летом не таете?» ответила. У нее есть волшебный амулет, который ее оберегает. Зима даже уступила свой трон,  чтобы каждый загадал свое заветное желание.  И оно непременно сбудется!  Посмотрели мы и опочивальню.  Высокая кровать с белыми снежными перинами, а под ними травка зелененькая. Такая мягкая! На тумбочке у кровати стоит шкатулка с драгоценностями. Бусы и серьги изо льда. Она дала нам подержать одни бусы, а они не растаяли. Зимушка это объяснила тем, что мы добрые ребята и пришли в гости с хорошими намерениями. Нас, как самых дорогих гостей. Зима пригласила и в трапезную. Столик, стулья, чайные приборы – все уютно, все по-домашнему. Она угостила нас вкусными снежинками. Мы даже и не думали, что снежок такой вкусный. Дальше нас Зима повела в свою мастерскую и вместе со своими помощниками научила делать снежинки. У всех получилось красиво. А за следующей дверью было уже холодно. Здесь Зима хранит снежки в кадушках, и драгоценности в огромных сейфах. Все они сверкают и переливаются. Мы от удивления ахнули!  Насмотревшись на эти чудеса, нехотя стали подниматься обратно. И вот мы в светлой лавке сувениров. Мастера наделали много чудесных сувениров. Мы с радостью приобрели себе на память снежиков, календарики, и магнитики.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Е. С. Латы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44.85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5669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008000"/>
                          <w:sz w:val="32"/>
                          <w:szCs w:val="32"/>
                        </w:rPr>
                        <w:t>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669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И вот мы у Зимы!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160" w:firstLine="709"/>
                        <w:jc w:val="both"/>
                        <w:rPr/>
                      </w:pPr>
                      <w:r>
                        <w:rPr/>
                        <w:t xml:space="preserve">Как сказочно переливается свет в окнах! Встретила нас Метель и повела нас по сказочному дворцу.  Начали мы с кабинета Зимы. Стол большой в снежинках, экран для телемостов, телефон и множество подарков. Среди них футболка с надписью «Команда Деда Мороза». Наша Зима едет на олимпийские игры в Сочи.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9"/>
                        <w:jc w:val="both"/>
                        <w:rPr/>
                      </w:pPr>
                      <w:r>
                        <w:rPr/>
                        <w:t xml:space="preserve">Из кабинета мы попадаем в тронный зал. Здесь нас ждет сама Зимушка – Зима, которая рассказала о своем дне рождения и даже на каверзный вопрос «Почему летом не таете?» ответила. У нее есть волшебный амулет, который ее оберегает. Зима даже уступила свой трон,  чтобы каждый загадал свое заветное желание.  И оно непременно сбудется!  Посмотрели мы и опочивальню.  Высокая кровать с белыми снежными перинами, а под ними травка зелененькая. Такая мягкая! На тумбочке у кровати стоит шкатулка с драгоценностями. Бусы и серьги изо льда. Она дала нам подержать одни бусы, а они не растаяли. Зимушка это объяснила тем, что мы добрые ребята и пришли в гости с хорошими намерениями. Нас, как самых дорогих гостей. Зима пригласила и в трапезную. Столик, стулья, чайные приборы – все уютно, все по-домашнему. Она угостила нас вкусными снежинками. Мы даже и не думали, что снежок такой вкусный. Дальше нас Зима повела в свою мастерскую и вместе со своими помощниками научила делать снежинки. У всех получилось красиво. А за следующей дверью было уже холодно. Здесь Зима хранит снежки в кадушках, и драгоценности в огромных сейфах. Все они сверкают и переливаются. Мы от удивления ахнули!  Насмотревшись на эти чудеса, нехотя стали подниматься обратно. И вот мы в светлой лавке сувениров. Мастера наделали много чудесных сувениров. Мы с радостью приобрели себе на память снежиков, календарики, и магнитики. </w:t>
                        <w:tab/>
                        <w:tab/>
                        <w:t xml:space="preserve"> </w:t>
                      </w:r>
                      <w:r>
                        <w:rPr>
                          <w:i/>
                        </w:rPr>
                        <w:t>Е. С. Латыш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-40640</wp:posOffset>
                </wp:positionV>
                <wp:extent cx="4100830" cy="8972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2"/>
                                <w:szCs w:val="22"/>
                              </w:rPr>
                              <w:t>5 октября – День Учителя! Поздравляем с праздником наших дорогих учителе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2"/>
                                <w:szCs w:val="22"/>
                              </w:rPr>
                              <w:t>Для вас по традиции -  праздник, подарки, цветы и поздравление от всех учеников школы! Здоровья всем и счасть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pt;height:70.65pt;mso-wrap-distance-left:9.05pt;mso-wrap-distance-right:9.05pt;mso-wrap-distance-top:0pt;mso-wrap-distance-bottom:0pt;margin-top:-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2"/>
                          <w:szCs w:val="22"/>
                        </w:rPr>
                        <w:t>5 октября – День Учителя! Поздравляем с праздником наших дорогих учителе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2"/>
                          <w:szCs w:val="22"/>
                        </w:rPr>
                        <w:t>Для вас по традиции -  праздник, подарки, цветы и поздравление от всех учеников школы! Здоровья всем и счастья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8605</wp:posOffset>
                </wp:positionH>
                <wp:positionV relativeFrom="paragraph">
                  <wp:posOffset>-31115</wp:posOffset>
                </wp:positionV>
                <wp:extent cx="2847975" cy="75266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52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С песней по жизни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 честь дня Учителя 4 октября в ДК прошёл концерт, в котором приняли активное участие все. Наши учителя исполнили много песен, поздравляли учителей - ветеранов, которые сегодня уже не работают в нашей школе. Ученики 5-11 классов выступили с интересными номерами: зрители увидели танец в исполнении 6 класса, Маша Л. рассказала смешные монологи про школу, Вова. Б исполнил песню под зажигательный танец одноклассниц, юноши 11 класса исполнили всеми любимую песню «Вечная любовь», мы, девчонки 9 класса, спели для учителей песню и показали сценку «Три девицы» с участием  Матвея Д. Мы были поражены, когда увидели наших учителей в образе  бурановских бабушек, зал встретил их бурными аплодисментами. Они блистали на сцене в своих нарядах: красивые сарафаны, большие очки, платки с цветками, а главное - зубы! Наши учителя - настоящие артисты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церт закончился песней группы учителей «Огонёк». После концерта у всех было хорошее настроение и остались весёлые воспоминания. Спасибо всем за прекрасный концерт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кторова П. (9 кл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92.65pt;mso-wrap-distance-left:9.05pt;mso-wrap-distance-right:9.05pt;mso-wrap-distance-top:0pt;mso-wrap-distance-bottom:0pt;margin-top:-2.45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С песней по жизни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В честь дня Учителя 4 октября в ДК прошёл концерт, в котором приняли активное участие все. Наши учителя исполнили много песен, поздравляли учителей - ветеранов, которые сегодня уже не работают в нашей школе. Ученики 5-11 классов выступили с интересными номерами: зрители увидели танец в исполнении 6 класса, Маша Л. рассказала смешные монологи про школу, Вова. Б исполнил песню под зажигательный танец одноклассниц, юноши 11 класса исполнили всеми любимую песню «Вечная любовь», мы, девчонки 9 класса, спели для учителей песню и показали сценку «Три девицы» с участием  Матвея Д. Мы были поражены, когда увидели наших учителей в образе  бурановских бабушек, зал встретил их бурными аплодисментами. Они блистали на сцене в своих нарядах: красивые сарафаны, большие очки, платки с цветками, а главное - зубы! Наши учителя - настоящие артисты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онцерт закончился песней группы учителей «Огонёк». После концерта у всех было хорошее настроение и остались весёлые воспоминания. Спасибо всем за прекрасный концерт!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икторова П. (9 кл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10185</wp:posOffset>
            </wp:positionV>
            <wp:extent cx="4081780" cy="22885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323465</wp:posOffset>
                </wp:positionV>
                <wp:extent cx="4307205" cy="43789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37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Встреча учителей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Начиная с 2011 года школы Ленского района осуществляют переход на новый федеральный государственный стандарт (ФГОС). Первыми стали осваивать ФГОС учителя начальных классов. Учить по - новому всегда сложно, но интересно. Достигнутыми результатами педагоги делятся на РМО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6 октября 2013 года на базе МБОУ «КМОШ» прошло заседание РМО учителей начальных классов. Педагоги школы представили на суд коллег два урока. В первом классе урок математики «Цифра 7» показала О.И. Борисова, во втором классе урок русского языка «Родственные слова» провела А.И. Учайкина. На уроках Анна Изосимовна и Ольга Изосимовна использовали деятельностный подход в обучении, развивая универсальные учебные действия у обучающихся, не забывая и о здоровье учеников. Коллеги района высоко оценили увиденные занятия. Обмен опытом продолжился и после обсуждения уроков. А. И. Учайкина рассказала об организации внеурочной деятельности обучающихся начальной школы, О.И. Борисова – о портфолио ученика, Е.С. Латышева познакомила собравшихся с экспериментом  «Электронный журнал». Встреча РМО учителей начальных классов прошла очень плодотворно.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Г. А. Денис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344.8pt;mso-wrap-distance-left:9.05pt;mso-wrap-distance-right:9.05pt;mso-wrap-distance-top:0pt;mso-wrap-distance-bottom:0pt;margin-top:18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 xml:space="preserve">Встреча учителей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Начиная с 2011 года школы Ленского района осуществляют переход на новый федеральный государственный стандарт (ФГОС). Первыми стали осваивать ФГОС учителя начальных классов. Учить по - новому всегда сложно, но интересно. Достигнутыми результатами педагоги делятся на РМО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6 октября 2013 года на базе МБОУ «КМОШ» прошло заседание РМО учителей начальных классов. Педагоги школы представили на суд коллег два урока. В первом классе урок математики «Цифра 7» показала О.И. Борисова, во втором классе урок русского языка «Родственные слова» провела А.И. Учайкина. На уроках Анна Изосимовна и Ольга Изосимовна использовали деятельностный подход в обучении, развивая универсальные учебные действия у обучающихся, не забывая и о здоровье учеников. Коллеги района высоко оценили увиденные занятия. Обмен опытом продолжился и после обсуждения уроков. А. И. Учайкина рассказала об организации внеурочной деятельности обучающихся начальной школы, О.И. Борисова – о портфолио ученика, Е.С. Латышева познакомила собравшихся с экспериментом  «Электронный журнал». Встреча РМО учителей начальных классов прошла очень плодотворно. </w:t>
                        <w:tab/>
                        <w:tab/>
                      </w:r>
                      <w:r>
                        <w:rPr>
                          <w:i/>
                        </w:rPr>
                        <w:t xml:space="preserve"> Г. А. Денисов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342900" cy="800100"/>
                <wp:effectExtent l="4445" t="190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503.95pt,74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304800" cy="609600"/>
                <wp:effectExtent l="0" t="2540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6pt" to="296.95pt,54.5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09" w:firstLine="708"/>
        <w:rPr/>
      </w:pPr>
      <w:r>
        <w:rPr/>
      </w:r>
    </w:p>
    <w:p>
      <w:pPr>
        <w:pStyle w:val="Normal"/>
        <w:ind w:left="4309"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6900</wp:posOffset>
            </wp:positionH>
            <wp:positionV relativeFrom="paragraph">
              <wp:posOffset>81915</wp:posOffset>
            </wp:positionV>
            <wp:extent cx="2171700" cy="16865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2286000" cy="2289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9240"/>
                          <a:chOff x="0" y="0"/>
                          <a:chExt cx="2286000" cy="228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15138" t="0" r="11120" b="0"/>
                          <a:stretch/>
                        </pic:blipFill>
                        <pic:spPr>
                          <a:xfrm>
                            <a:off x="0" y="0"/>
                            <a:ext cx="22860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0" t="0" r="0" b="11738"/>
                          <a:stretch/>
                        </pic:blipFill>
                        <pic:spPr>
                          <a:xfrm>
                            <a:off x="0" y="1246680"/>
                            <a:ext cx="22860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pt;width:180pt;height:180.3pt" coordorigin="-360,264" coordsize="3600,3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64;width:3599;height:19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227;width:3599;height:16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2847975" cy="2133600"/>
                <wp:effectExtent l="57150" t="0" r="0" b="565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133720"/>
                          <a:chOff x="0" y="0"/>
                          <a:chExt cx="2847960" cy="213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4796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28680"/>
                            <a:ext cx="1177920" cy="9043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pt;width:224.25pt;height:168pt" coordorigin="6660,168" coordsize="4485,3360">
                <v:shape id="shape_0" stroked="f" o:allowincell="f" style="position:absolute;left:6660;top:168;width:4484;height:3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6660;top:2103;width:1854;height:1423;mso-wrap-style:none;v-text-anchor:middle" type="_x0000_t75">
                  <v:imagedata r:id="rId20" o:detectmouseclick="t"/>
                  <v:stroke color="white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009140" cy="2142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нас побывали в гостях сотрудники Яренского музея. Они рассказали о том, как раньше учились в школе. Мы пробовали писать чернилами, а также узнали, как наказывали за плохое поведение! Мальчики 5 и 6 класса теперь знают, что значит стоять на горох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68.7pt;mso-wrap-distance-left:9.05pt;mso-wrap-distance-right:9.05pt;mso-wrap-distance-top:0pt;mso-wrap-distance-bottom:0pt;margin-top: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нас побывали в гостях сотрудники Яренского музея. Они рассказали о том, как раньше учились в школе. Мы пробовали писать чернилами, а также узнали, как наказывали за плохое поведение! Мальчики 5 и 6 класса теперь знают, что значит стоять на горох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31115</wp:posOffset>
                </wp:positionV>
                <wp:extent cx="4686300" cy="4000500"/>
                <wp:effectExtent l="0" t="0" r="0" b="793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000680"/>
                          <a:chOff x="0" y="0"/>
                          <a:chExt cx="4686480" cy="40006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eorgia" w:hAnsi="Georgia" w:eastAsia="Times New Roman" w:cs="Georgia"/>
                                  <w:color w:val="339966"/>
                                  <w:lang w:val="ru-RU" w:bidi="ar-SA"/>
                                </w:rPr>
                                <w:t>Фоторепортаж из 1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6720"/>
                            <a:ext cx="4686480" cy="369396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79200"/>
                              <a:ext cx="4686480" cy="18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54040" y="1923480"/>
                              <a:ext cx="2305080" cy="17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Рисунок 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240" y="1923480"/>
                              <a:ext cx="2335680" cy="175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477600">
                              <a:off x="2514240" y="36000"/>
                              <a:ext cx="2054160" cy="1593360"/>
                            </a:xfrm>
                            <a:prstGeom prst="wedgeEllipseCallout">
                              <a:avLst>
                                <a:gd name="adj1" fmla="val -78060"/>
                                <a:gd name="adj2" fmla="val -9476"/>
                              </a:avLst>
                            </a:prstGeom>
                            <a:solidFill>
                              <a:srgbClr val="ddd8c2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к называется профессия человека, который пользуется клещами, молотком и пилой?</w:t>
                                </w:r>
                              </w:p>
                            </w:txbxContent>
                          </wps:txbx>
                          <wps:bodyPr lIns="0" rIns="0" anchor="t" rot="1224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71600" y="2207880"/>
                              <a:ext cx="1713240" cy="623520"/>
                            </a:xfrm>
                            <a:prstGeom prst="wedgeEllipseCallout">
                              <a:avLst>
                                <a:gd name="adj1" fmla="val 58893"/>
                                <a:gd name="adj2" fmla="val -23120"/>
                              </a:avLst>
                            </a:prstGeom>
                            <a:solidFill>
                              <a:srgbClr val="ddd8c2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олачушка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923840" y="2455560"/>
                              <a:ext cx="605880" cy="1710720"/>
                            </a:xfrm>
                            <a:prstGeom prst="wedgeEllipseCallout">
                              <a:avLst>
                                <a:gd name="adj1" fmla="val 89726"/>
                                <a:gd name="adj2" fmla="val 62916"/>
                              </a:avLst>
                            </a:prstGeom>
                            <a:solidFill>
                              <a:srgbClr val="ddd8c2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стерильщик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2.45pt;width:369pt;height:352.2pt" coordorigin="3420,-49" coordsize="7380,7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-49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eorgia" w:hAnsi="Georgia" w:eastAsia="Times New Roman" w:cs="Georgia"/>
                            <w:color w:val="339966"/>
                            <w:lang w:val="ru-RU" w:bidi="ar-SA"/>
                          </w:rPr>
                          <w:t>Фоторепортаж из 1 клас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0;top:492;width:7380;height:6503">
                  <v:shape id="shape_0" ID="Рисунок 5" stroked="f" o:allowincell="f" style="position:absolute;left:3420;top:559;width:7379;height:293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7127;top:3463;width:3629;height:278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Рисунок 2" stroked="f" o:allowincell="f" style="position:absolute;left:3425;top:3463;width:3677;height:276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fillcolor="#ddd8c2" stroked="t" o:allowincell="f" style="position:absolute;left:7379;top:490;width:3234;height:2508;mso-wrap-style:square;v-text-anchor:top;rotation:3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к называется профессия человека, который пользуется клещами, молотком и пилой?</w:t>
                          </w:r>
                        </w:p>
                      </w:txbxContent>
                    </v:textbox>
                    <v:fill o:detectmouseclick="t" type="solid" color2="#22273d"/>
                    <v:stroke color="black" weight="38160" joinstyle="miter" endcap="flat"/>
                    <w10:wrap type="none"/>
                  </v:rect>
                  <v:rect id="shape_0" fillcolor="#ddd8c2" stroked="t" o:allowincell="f" style="position:absolute;left:5580;top:3911;width:2697;height:981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олачушка</w:t>
                          </w:r>
                        </w:p>
                      </w:txbxContent>
                    </v:textbox>
                    <v:fill o:detectmouseclick="t" type="solid" color2="#22273d"/>
                    <v:stroke color="black" weight="38160" joinstyle="miter" endcap="flat"/>
                    <w10:wrap type="none"/>
                  </v:rect>
                  <v:rect id="shape_0" fillcolor="#ddd8c2" stroked="t" o:allowincell="f" style="position:absolute;left:6450;top:4302;width:953;height:2693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стерильщик</w:t>
                          </w:r>
                        </w:p>
                      </w:txbxContent>
                    </v:textbox>
                    <v:fill o:detectmouseclick="t" type="solid" color2="#22273d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2171700" cy="8343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Классный поход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18 сентября мы всем классом собрались в поход. Мы готовились почти неделю и ждали похода с нетерпением. Вместе с нами ходили и взрослые: наш классный руководитель  Валентина Кирилловна, Галина Павловна и мама Ани Мартыновой. И вот наступил долгожданный час! От школы мы дошли до стройки, а от стройки вышли к поляне. Когда мы пришли на поляну, мы увидели стол и скамейки. Поляна окружена красивыми деревьями, листья разноцветным ковром устилали землю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Мальчики, как настоящие мужчины, пошли за дровами, а девочки стали искать ветки смородины для ароматного чая. Потом мальчики разожгли костер, и мы начали печь нашу любимую картошку. Пока она готовилась, мы играли в заводную лапту и «горячую картошку». Наконец - то картошка испеклась, и мы с аппетитом побежали её есть. Потом налили вкусный чай. Мы его выдули и попросили добавки, потому что нам было мало. После сытного перекуса мы пошли снова играть в «горячую картошку»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ремя летело незаметно! Вот уж наступили сумерки. Осенний теплый день подходил к концу. Усталые, но довольные мы вернулись домой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Остапенко Ю. (5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7pt;mso-wrap-distance-left:9.05pt;mso-wrap-distance-right:9.05pt;mso-wrap-distance-top:0pt;mso-wrap-distance-bottom:0pt;margin-top:-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Классный поход!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/>
                      </w:pPr>
                      <w:r>
                        <w:rPr/>
                        <w:t xml:space="preserve">18 сентября мы всем классом собрались в поход. Мы готовились почти неделю и ждали похода с нетерпением. Вместе с нами ходили и взрослые: наш классный руководитель  Валентина Кирилловна, Галина Павловна и мама Ани Мартыновой. И вот наступил долгожданный час! От школы мы дошли до стройки, а от стройки вышли к поляне. Когда мы пришли на поляну, мы увидели стол и скамейки. Поляна окружена красивыми деревьями, листья разноцветным ковром устилали землю.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/>
                      </w:pPr>
                      <w:r>
                        <w:rPr/>
                        <w:t xml:space="preserve">Мальчики, как настоящие мужчины, пошли за дровами, а девочки стали искать ветки смородины для ароматного чая. Потом мальчики разожгли костер, и мы начали печь нашу любимую картошку. Пока она готовилась, мы играли в заводную лапту и «горячую картошку». Наконец - то картошка испеклась, и мы с аппетитом побежали её есть. Потом налили вкусный чай. Мы его выдули и попросили добавки, потому что нам было мало. После сытного перекуса мы пошли снова играть в «горячую картошку».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/>
                      </w:pPr>
                      <w:r>
                        <w:rPr/>
                        <w:t>Время летело незаметно! Вот уж наступили сумерки. Осенний теплый день подходил к концу. Усталые, но довольные мы вернулись домой.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i/>
                        </w:rPr>
                        <w:t>Остапенко Ю. (5 клас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2259330" cy="3983355"/>
                <wp:effectExtent l="0" t="0" r="17145" b="1714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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Поздравля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с днём рождени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 - Быков Алёша, 2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 – Уварова Катя, 6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 – Панчищин Саша, 5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 – Денисов Матвей, 11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 – Быков Вова, 6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 – Медведева Тоня,  4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 – Безер Влад и Лёня, 3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 – Медведева Люба, 2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 – Пинегин Коля, 7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 – Викторова Полина, 9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 – Вешняков Кирилл, 2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 – Кобычев Дмитрий, 3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 – Лебедева Маша, 10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1.09 – Учайкина А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5.09 – Горбачёва Т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8.09 – Залужская О.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12.10 – Некрасова С. 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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15pt;mso-wrap-distance-left:9.05pt;mso-wrap-distance-right:9.05pt;mso-wrap-distance-top:0pt;mso-wrap-distance-bottom:0pt;margin-top:4.2pt;mso-position-vertical-relative:text;margin-left:369pt;mso-position-horizontal-relative:text">
                <v:shadow on="t" color="#80808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008000"/>
                          <w:sz w:val="32"/>
                          <w:szCs w:val="32"/>
                        </w:rPr>
                        <w:t>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Поздравля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с днём рождени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9 - Быков Алёша, 2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09 – Уварова Катя, 6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09 – Панчищин Саша, 5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09 – Денисов Матвей, 11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09 – Быков Вова, 6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09 – Медведева Тоня,  4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.09 – Безер Влад и Лёня, 3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09 – Медведева Люба, 2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.10 – Пинегин Коля, 7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10 – Викторова Полина, 9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10 – Вешняков Кирилл, 2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10 – Кобычев Дмитрий, 3 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.10 – Лебедева Маша, 10 к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1.09 – Учайкина А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5.09 – Горбачёва Т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8.09 – Залужская О.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</w:rPr>
                        <w:t>12.10 – Некрасова С. Ю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008000"/>
                          <w:sz w:val="32"/>
                          <w:szCs w:val="32"/>
                        </w:rPr>
                        <w:t>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400300" cy="4000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Улыбнись!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-Огурцов, говорит учитель во время урока, - разбуди своего соседа. - Почему я? Ведь это вы его усыпили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. В школе раздали табели с отметками за год. Вовочка возвращается домой и, заглядывая отцу в глаза, говорит: «Главное, что мы все здоровы, правда, папа?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3.  – Вовочка! Моё терпение лопнуло! Завтра без отца в школу не приходи! - А послезавтра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4. – Ты что, в лифте родился? Дверь закрой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5.  – Многие ребята сейчас, да и девочки тоже, не могут обходиться без звукозаписи в уш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Теплоход третьи сутки работал не покладая якор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5pt;mso-wrap-distance-left:9.05pt;mso-wrap-distance-right:9.05pt;mso-wrap-distance-top:0pt;mso-wrap-distance-bottom:0pt;margin-top: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8000"/>
                          <w:sz w:val="32"/>
                          <w:szCs w:val="32"/>
                        </w:rPr>
                        <w:t>Улыбнись!</w:t>
                      </w:r>
                    </w:p>
                    <w:p>
                      <w:pPr>
                        <w:pStyle w:val="ListParagraph"/>
                        <w:spacing w:lineRule="atLeast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-Огурцов, говорит учитель во время урока, - разбуди своего соседа. - Почему я? Ведь это вы его усыпили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2. В школе раздали табели с отметками за год. Вовочка возвращается домой и, заглядывая отцу в глаза, говорит: «Главное, что мы все здоровы, правда, папа?»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3.  – Вовочка! Моё терпение лопнуло! Завтра без отца в школу не приходи! - А послезавтра?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4. – Ты что, в лифте родился? Дверь закрой!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5.  – Многие ребята сейчас, да и девочки тоже, не могут обходиться без звукозаписи в уш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Теплоход третьи сутки работал не покладая якор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4683760" cy="169608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О спор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ть школы на районных соревнованиях по кроссу защищали Савицкий В., Быкова Н., Ларионова Л., Панчищин С, Белоголов Денис, Медведев В., Селиванова Д., ПинегинаУ., Ершова 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 октябре на районных соревнованиях по настольному теннису наша школа в обеих группах на 3 месте, Залужский Влад был третьим в личном зачёте. Ученики школы 20 октября соревновались в многоборье. Победители – Туробова Д. (6 кл)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нчищин С. (5 кл), Ларионова Л. (9 кл), Софьин А. (11 кл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33.55pt;mso-wrap-distance-left:9.05pt;mso-wrap-distance-right:9.05pt;mso-wrap-distance-top:0pt;mso-wrap-distance-bottom:0pt;margin-top: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О спор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сть школы на районных соревнованиях по кроссу защищали Савицкий В., Быкова Н., Ларионова Л., Панчищин С, Белоголов Денис, Медведев В., Селиванова Д., ПинегинаУ., Ершова 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 октябре на районных соревнованиях по настольному теннису наша школа в обеих группах на 3 месте, Залужский Влад был третьим в личном зачёте. Ученики школы 20 октября соревновались в многоборье. Победители – Туробова Д. (6 кл)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нчищин С. (5 кл), Ларионова Л. (9 кл), Софьин А. (11 кл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2467610" cy="13804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зета выходит 1 раз в четверть. Тираж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дакционная коллег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пецкорреспонденты из каждого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еля Смирнова Н.С., Белоголова Т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 – 165787 с. Козьм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ул. Первомайская д.3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елефон 8 818 59 74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08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азета выходит 1 раз в четверть. Тираж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едакционная коллег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пецкорреспонденты из каждого класс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чителя Смирнова Н.С., Белоголова Т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рес – 165787 с. Козьми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ул. Первомайская д.3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телефон 8 818 59 74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181" w:top="567" w:footer="5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thinThickMediumGap" w:sz="12" w:space="0" w:color="FF0000"/>
          </w:tcBorders>
        </w:tcPr>
        <w:p>
          <w:pPr>
            <w:pStyle w:val="Footer"/>
            <w:rPr>
              <w:b/>
              <w:b/>
              <w:color w:val="0000FF"/>
              <w:sz w:val="20"/>
              <w:szCs w:val="20"/>
            </w:rPr>
          </w:pPr>
          <w:r>
            <w:rPr>
              <w:rStyle w:val="PageNumber"/>
              <w:b/>
              <w:color w:val="0000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FF"/>
            </w:rPr>
            <w:t>4</w: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end"/>
          </w:r>
          <w:r>
            <w:rPr>
              <w:rStyle w:val="PageNumber"/>
              <w:b/>
              <w:color w:val="0000FF"/>
              <w:sz w:val="20"/>
              <w:szCs w:val="20"/>
            </w:rPr>
            <w:t xml:space="preserve"> </w:t>
          </w:r>
          <w:r>
            <w:rPr>
              <w:rStyle w:val="PageNumber"/>
              <w:b/>
              <w:color w:val="0000FF"/>
              <w:sz w:val="20"/>
              <w:szCs w:val="20"/>
            </w:rPr>
            <w:t>стр.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Козьминские школьные вести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instrText xml:space="preserve"> DATE \@"dd.MM.yyyy" </w:instrTex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separate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t>30.07.2026</w: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5"/>
    </w:tblGrid>
    <w:tr>
      <w:trPr>
        <w:trHeight w:val="219" w:hRule="atLeast"/>
      </w:trPr>
      <w:tc>
        <w:tcPr>
          <w:tcW w:w="11085" w:type="dxa"/>
          <w:tcBorders>
            <w:bottom w:val="thinThickMediumGap" w:sz="12" w:space="0" w:color="FF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Школьная газе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4"/>
        </w:tabs>
        <w:ind w:left="530" w:hanging="17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4:00Z</dcterms:created>
  <dc:creator>sns</dc:creator>
  <dc:description/>
  <cp:keywords/>
  <dc:language>en-US</dc:language>
  <cp:lastModifiedBy>sns</cp:lastModifiedBy>
  <cp:lastPrinted>2013-12-26T09:26:00Z</cp:lastPrinted>
  <dcterms:modified xsi:type="dcterms:W3CDTF">2014-01-29T05:41:00Z</dcterms:modified>
  <cp:revision>305</cp:revision>
  <dc:subject/>
  <dc:title/>
</cp:coreProperties>
</file>