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83185</wp:posOffset>
                </wp:positionV>
                <wp:extent cx="1861820" cy="1397635"/>
                <wp:effectExtent l="38735" t="3873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1397520"/>
                        </a:xfrm>
                        <a:prstGeom prst="flowChartOnlineStorag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stroked="t" o:allowincell="f" style="position:absolute;margin-left:393.4pt;margin-top:6.55pt;width:146.55pt;height:110pt;mso-wrap-style:none;v-text-anchor:middle" type="_x0000_t130">
                <v:imagedata r:id="rId3" o:detectmouseclick="t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-31115</wp:posOffset>
                </wp:positionV>
                <wp:extent cx="1340485" cy="141478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640" cy="14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озьмин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СО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№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5 янва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14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pt;margin-top:-2.45pt;width:105.5pt;height:1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озьминск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СО шко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№ 3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5 январ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014 год</w:t>
                      </w:r>
                    </w:p>
                  </w:txbxContent>
                </v:textbox>
                <v:path textpathok="t"/>
                <v:textpath on="t" fitshape="t" string=" &#10;Козьминская &#10;МСО школа&#10;№ 39&#10;5 января&#10;2014 год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1532890</wp:posOffset>
                </wp:positionH>
                <wp:positionV relativeFrom="paragraph">
                  <wp:posOffset>121285</wp:posOffset>
                </wp:positionV>
                <wp:extent cx="3128010" cy="996315"/>
                <wp:effectExtent l="0" t="102870" r="95250" b="135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70600">
                          <a:off x="0" y="0"/>
                          <a:ext cx="3128040" cy="99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зьмин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школьные 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-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0.65pt;margin-top:9.55pt;width:246.25pt;height:78.4pt;mso-wrap-style:none;v-text-anchor:middle;rotation:3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зьминск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школьные  вести</w:t>
                      </w:r>
                    </w:p>
                  </w:txbxContent>
                </v:textbox>
                <v:path textpathok="t"/>
                <v:textpath on="t" fitshape="t" string="Козьминские&#10; школьные  вест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1675765" cy="1515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2346325" cy="302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здаётся с мая 200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23.85pt;mso-wrap-distance-left:9.05pt;mso-wrap-distance-right:9.05pt;mso-wrap-distance-top:0pt;mso-wrap-distance-bottom:0pt;margin-top:4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здаётся с мая 200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51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858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39.95pt,3.6pt" stroked="t" o:allowincell="f" style="position:absolute">
                <v:stroke color="#0033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00"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Поздравляем с Новым 2014 годом!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181" w:top="567" w:footer="5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right="902" w:hanging="0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Пусть Новый год придет к вам в дом, и счастье с радостью побольше принесет!</w:t>
      </w:r>
    </w:p>
    <w:p>
      <w:pPr>
        <w:pStyle w:val="Normal"/>
        <w:spacing w:lineRule="atLeast" w:line="240"/>
        <w:ind w:right="902" w:hanging="0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Пусть этот день надолго запомнится, а все заветные желания исполнятся!</w:t>
      </w:r>
    </w:p>
    <w:p>
      <w:pPr>
        <w:pStyle w:val="Normal"/>
        <w:spacing w:lineRule="atLeast" w:line="240"/>
        <w:ind w:right="902" w:hanging="0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Пусть Новый Год счастливым будет, веселым, добрым, озорным и непременно заводным!</w:t>
      </w:r>
    </w:p>
    <w:p>
      <w:pPr>
        <w:pStyle w:val="Normal"/>
        <w:spacing w:lineRule="atLeast" w:line="240"/>
        <w:ind w:right="902" w:hanging="0"/>
        <w:jc w:val="center"/>
        <w:rPr>
          <w:rFonts w:ascii="Georgia" w:hAnsi="Georgia" w:eastAsia="Calibri" w:cs="Georgia"/>
          <w:i/>
          <w:i/>
          <w:sz w:val="22"/>
          <w:szCs w:val="22"/>
          <w:lang w:eastAsia="en-US"/>
        </w:rPr>
      </w:pPr>
      <w:r>
        <w:rPr>
          <w:rFonts w:cs="Georgia" w:ascii="Georgia" w:hAnsi="Georgia"/>
          <w:i/>
          <w:sz w:val="22"/>
          <w:szCs w:val="22"/>
        </w:rPr>
        <w:t>Пусть в этот Новый Год счастье к вам придет, а старый год печали все с собою заберет!</w:t>
      </w:r>
    </w:p>
    <w:p>
      <w:pPr>
        <w:sectPr>
          <w:type w:val="continuous"/>
          <w:pgSz w:w="11906" w:h="16838"/>
          <w:pgMar w:left="567" w:right="567" w:gutter="0" w:header="181" w:top="567" w:footer="58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eorgia" w:hAnsi="Georgia" w:eastAsia="Calibri" w:cs="Georgia"/>
          <w:i/>
          <w:i/>
          <w:sz w:val="10"/>
          <w:szCs w:val="10"/>
          <w:lang w:val="en-US" w:eastAsia="en-US"/>
        </w:rPr>
      </w:pPr>
      <w:r>
        <w:rPr>
          <w:rFonts w:eastAsia="Calibri" w:cs="Georgia" w:ascii="Georgia" w:hAnsi="Georgia"/>
          <w:i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1810385" cy="1143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2273935" cy="2492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49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0" cy="2399665"/>
                                  <wp:effectExtent l="0" t="0" r="0" b="0"/>
                                  <wp:docPr id="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0" cy="239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96.25pt;mso-wrap-distance-left:9.05pt;mso-wrap-distance-right:9.05pt;mso-wrap-distance-top:0pt;mso-wrap-distance-bottom:0pt;margin-top: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150" cy="2399665"/>
                            <wp:effectExtent l="0" t="0" r="0" b="0"/>
                            <wp:docPr id="1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0" cy="239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Georgia" w:hAnsi="Georgia" w:eastAsia="Calibri" w:cs="Georgia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1199515</wp:posOffset>
            </wp:positionV>
            <wp:extent cx="2171700" cy="15640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eorgia" w:ascii="Georgia" w:hAnsi="Georgia"/>
          <w:sz w:val="22"/>
          <w:szCs w:val="22"/>
          <w:lang w:eastAsia="en-US"/>
        </w:rPr>
        <w:t>В лунном сиянии снег серебрится,</w:t>
        <w:br/>
        <w:t>Пледом пуховым укрылась земля,</w:t>
        <w:br/>
        <w:t>Лошадь хозяйкою года к нам мчится:</w:t>
        <w:br/>
        <w:t>Нарядна, красива, изящна, легка!</w:t>
        <w:br/>
        <w:t>Пред ней отступают зловещие беды,</w:t>
        <w:br/>
        <w:t>Невзгоды уводит стремительный бег,</w:t>
        <w:br/>
        <w:t>Несет она к лучшему вам перемены,</w:t>
        <w:br/>
        <w:t>И радость от славных и ярких побед!</w:t>
        <w:br/>
        <w:t>Пусть Лошадь умножит здоровье и силы,</w:t>
        <w:br/>
        <w:t>Энергией счастья наполнит вам жизнь,</w:t>
        <w:br/>
        <w:t>Подарит большим ожиданиям крылья,</w:t>
        <w:br/>
        <w:t>Чтоб все удавалось, надежды сбылись!</w:t>
        <w:br/>
        <w:t xml:space="preserve">  Помчит к совершенству, успехам, достатку,  ,</w:t>
        <w:br/>
        <w:t xml:space="preserve">     Придаст вам уверенность в завтрашнем дне!</w:t>
      </w:r>
    </w:p>
    <w:p>
      <w:pPr>
        <w:pStyle w:val="Normal"/>
        <w:spacing w:lineRule="auto" w:line="276"/>
        <w:jc w:val="center"/>
        <w:rPr>
          <w:rFonts w:ascii="Georgia" w:hAnsi="Georgia" w:eastAsia="Calibri" w:cs="Georgia"/>
          <w:i/>
          <w:i/>
          <w:sz w:val="22"/>
          <w:szCs w:val="22"/>
          <w:lang w:eastAsia="en-US"/>
        </w:rPr>
      </w:pPr>
      <w:r>
        <w:rPr>
          <w:rFonts w:eastAsia="Calibri" w:cs="Georgia" w:ascii="Georgia" w:hAnsi="Georgia"/>
          <w:i/>
          <w:sz w:val="22"/>
          <w:szCs w:val="22"/>
          <w:lang w:eastAsia="en-US"/>
        </w:rPr>
        <w:t>7 класс</w:t>
      </w:r>
    </w:p>
    <w:p>
      <w:pPr>
        <w:pStyle w:val="Normal"/>
        <w:spacing w:lineRule="auto" w:line="276"/>
        <w:ind w:left="2832" w:firstLine="708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7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8450</wp:posOffset>
                </wp:positionH>
                <wp:positionV relativeFrom="paragraph">
                  <wp:posOffset>9525</wp:posOffset>
                </wp:positionV>
                <wp:extent cx="2870200" cy="1955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</w:rPr>
                              <w:t>О чём пишем сегодн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7" w:firstLine="123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Открытый урок в 6 класс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7" w:firstLine="123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Литературная гости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7" w:firstLine="123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Интернет – «за» и «проти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7" w:firstLine="123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Школьная форма – вопросы и отве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7" w:firstLine="123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Вести из 5 клас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7" w:firstLine="123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Новости спор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7" w:firstLine="123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Поздравляем с днём ро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7" w:firstLine="123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Закончен 1 тримест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226pt;height:154pt;mso-wrap-distance-left:9.05pt;mso-wrap-distance-right:9.05pt;mso-wrap-distance-top:0pt;mso-wrap-distance-bottom:0pt;margin-top:0.75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57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</w:rPr>
                        <w:t>О чём пишем сегодн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7" w:firstLine="123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Открытый урок в 6 класс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7" w:firstLine="123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Литературная гости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7" w:firstLine="123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Интернет – «за» и «против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7" w:firstLine="123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Школьная форма – вопросы и отве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7" w:firstLine="123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Вести из 5 клас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7" w:firstLine="123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Новости спор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7" w:firstLine="123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Поздравляем с днём рож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7" w:firstLine="123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Закончен 1 три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30175</wp:posOffset>
                </wp:positionV>
                <wp:extent cx="4114800" cy="38030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80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40"/>
                                <w:szCs w:val="40"/>
                              </w:rPr>
                              <w:t>О самом интересном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15 ноября закончился 1 триместр. Каникулы в школе с 16.11 по 24.11.2013. Ждём всех в школу 25.11.201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 xml:space="preserve">В школе прошёл районный семинар директоров и системных администраторов </w:t>
                            </w:r>
                            <w:r>
                              <w:rPr>
                                <w:lang w:val="en-US"/>
                              </w:rPr>
                              <w:t>dnevni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школ района. На семинаре директор школы Т. Н. Кобычева и наши учителя Н. С. Смирнова, Г. А. Денисова, Е. С. Латышева поделились опытом работы с ЭЖ. Наши гости увидели много интересного. За круглым столом были обсуждены основные проблемы при работе с ЭЖ. Ученик 11 класса В. Савицкий ответил на вопросы по пользованию ЭД и исполнил для наших гостей песню о виртуальных сет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Школа стала лауреатом конкурса «Лучший потребитель на розничном рынке электроэнергии в 2012 году», организованным «Межрегионсоюзэнерго» среди тысяч потребителей. В начале декабря представитель ОАО «Архангельская сбытовая компания» А. В. Паторий вручил школе хрустальный диск, благодарность и цветы.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Директор школы Т. Н. Кобыч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9.45pt;mso-wrap-distance-left:9.05pt;mso-wrap-distance-right:9.05pt;mso-wrap-distance-top:0pt;mso-wrap-distance-bottom:0pt;margin-top:10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40"/>
                          <w:szCs w:val="40"/>
                        </w:rPr>
                        <w:t>О самом интересном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/>
                        <w:t>15 ноября закончился 1 триместр. Каникулы в школе с 16.11 по 24.11.2013. Ждём всех в школу 25.11.201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 xml:space="preserve">В школе прошёл районный семинар директоров и системных администраторов </w:t>
                      </w:r>
                      <w:r>
                        <w:rPr>
                          <w:lang w:val="en-US"/>
                        </w:rPr>
                        <w:t>dnevni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школ района. На семинаре директор школы Т. Н. Кобычева и наши учителя Н. С. Смирнова, Г. А. Денисова, Е. С. Латышева поделились опытом работы с ЭЖ. Наши гости увидели много интересного. За круглым столом были обсуждены основные проблемы при работе с ЭЖ. Ученик 11 класса В. Савицкий ответил на вопросы по пользованию ЭД и исполнил для наших гостей песню о виртуальных сет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60" w:hanging="360"/>
                        <w:jc w:val="both"/>
                        <w:rPr>
                          <w:i/>
                          <w:i/>
                        </w:rPr>
                      </w:pPr>
                      <w:r>
                        <w:rPr/>
                        <w:t xml:space="preserve">Школа стала лауреатом конкурса «Лучший потребитель на розничном рынке электроэнергии в 2012 году», организованным «Межрегионсоюзэнерго» среди тысяч потребителей. В начале декабря представитель ОАО «Архангельская сбытовая компания» А. В. Паторий вручил школе хрустальный диск, благодарность и цветы.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Директор школы Т. Н. Кобыч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32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00"/>
        <w:ind w:left="4309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ind w:left="4309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13970</wp:posOffset>
            </wp:positionV>
            <wp:extent cx="3009900" cy="184785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0</wp:posOffset>
            </wp:positionH>
            <wp:positionV relativeFrom="paragraph">
              <wp:posOffset>-145415</wp:posOffset>
            </wp:positionV>
            <wp:extent cx="1714500" cy="13995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-31115</wp:posOffset>
                </wp:positionV>
                <wp:extent cx="4800600" cy="3543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</w:rPr>
                              <w:t>Интернет – «за» и «против»</w:t>
                            </w:r>
                          </w:p>
                          <w:p>
                            <w:pPr>
                              <w:pStyle w:val="Normal"/>
                              <w:ind w:left="3062" w:firstLine="301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2" w:firstLine="301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 xml:space="preserve">Сегодня почти у каждого школьника есть Интернет и телефоны. Опасны ли для школьников Интернет и телефоны? 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У них есть свои плюсы и минусы. </w:t>
                            </w:r>
                          </w:p>
                          <w:p>
                            <w:pPr>
                              <w:pStyle w:val="Normal"/>
                              <w:ind w:left="3062" w:firstLine="301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Во-первых, длительное пребывание в положении сидя нарушает подвижность позвоночника и приводит к заболеваниям опорно-двигательного аппарата. Во-вторых, очень напрягаются кисти рук. Поэтому утверждение, что длительное пребывание за компьютером вредит здоровью, совсем не шутка. </w:t>
                            </w:r>
                            <w:r>
                              <w:rPr>
                                <w:color w:val="000000"/>
                              </w:rPr>
                              <w:t xml:space="preserve"> Интернет привлекает подростков также социальными сетями. У них возникает иллюзия жизни, наполненной эмоциями. 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firstLine="3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Если вы бесцельно бродите по сайтам, думаете, что бы еще поискать, то только зря тратите время. Значит, пора потянуться, встряхнуться и срочно сделать что-либо, не связанное с компьютером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firstLine="30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раснобаева Г., Быкова Н., 9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9pt;mso-wrap-distance-left:9.05pt;mso-wrap-distance-right:9.05pt;mso-wrap-distance-top:0pt;mso-wrap-distance-bottom:0pt;margin-top:-2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8"/>
                          <w:szCs w:val="28"/>
                        </w:rPr>
                        <w:t>Интернет – «за» и «против»</w:t>
                      </w:r>
                    </w:p>
                    <w:p>
                      <w:pPr>
                        <w:pStyle w:val="Normal"/>
                        <w:ind w:left="3062" w:firstLine="301"/>
                        <w:jc w:val="both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062" w:firstLine="301"/>
                        <w:jc w:val="both"/>
                        <w:rPr>
                          <w:shd w:fill="FFFFFF" w:val="clear"/>
                        </w:rPr>
                      </w:pPr>
                      <w:r>
                        <w:rPr/>
                        <w:t xml:space="preserve">Сегодня почти у каждого школьника есть Интернет и телефоны. Опасны ли для школьников Интернет и телефоны? </w:t>
                      </w:r>
                      <w:r>
                        <w:rPr>
                          <w:shd w:fill="FFFFFF" w:val="clear"/>
                        </w:rPr>
                        <w:t xml:space="preserve">У них есть свои плюсы и минусы. </w:t>
                      </w:r>
                    </w:p>
                    <w:p>
                      <w:pPr>
                        <w:pStyle w:val="Normal"/>
                        <w:ind w:left="3062" w:firstLine="301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3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shd w:fill="FFFFFF" w:val="clear"/>
                        </w:rPr>
                        <w:t xml:space="preserve">Во-первых, длительное пребывание в положении сидя нарушает подвижность позвоночника и приводит к заболеваниям опорно-двигательного аппарата. Во-вторых, очень напрягаются кисти рук. Поэтому утверждение, что длительное пребывание за компьютером вредит здоровью, совсем не шутка. </w:t>
                      </w:r>
                      <w:r>
                        <w:rPr>
                          <w:color w:val="000000"/>
                        </w:rPr>
                        <w:t xml:space="preserve"> Интернет привлекает подростков также социальными сетями. У них возникает иллюзия жизни, наполненной эмоциями. 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ind w:firstLine="3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>Если вы бесцельно бродите по сайтам, думаете, что бы еще поискать, то только зря тратите время. Значит, пора потянуться, встряхнуться и срочно сделать что-либо, не связанное с компьютером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ind w:firstLine="30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раснобаева Г., Быкова Н., 9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31115</wp:posOffset>
                </wp:positionV>
                <wp:extent cx="2171700" cy="6629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</w:rPr>
                              <w:t>Наши  мини - исслед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15 ноября в нашей школе проходил открытый урок по биологии. Урок проводился по теме «Голосеменные». На уроке присутствовали учителя из школ района, но это не помешало нам, ученикам, узнать много нового и интересного!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Галина Александровна пригласила нас поучаствовать в исследовательской работе. По заданиям учителя мы получили допуски на участие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исследование проводили в парах, индивидуально и все вместе; оценивали себя, даже составляли карты исследования, которые заменили нам целую энциклопедию про хвойные растения! Нашу исследовательскую работу сопровождали натуральные образцы растений и яркая презентац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/>
                              <w:t>позволившая усвоить материал ещё прочнее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Урок длился всего 45 минут, но благодаря учителю и, конечно же, нам, увлекательно и занимательно прошло наше мини-исследование!      </w:t>
                            </w:r>
                            <w:r>
                              <w:rPr>
                                <w:i/>
                              </w:rPr>
                              <w:t>6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22pt;mso-wrap-distance-left:9.05pt;mso-wrap-distance-right:9.05pt;mso-wrap-distance-top:0pt;mso-wrap-distance-bottom:0pt;margin-top:-2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8"/>
                          <w:szCs w:val="28"/>
                        </w:rPr>
                        <w:t>Наши  мини - исследования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/>
                      </w:pPr>
                      <w:r>
                        <w:rPr/>
                        <w:t>15 ноября в нашей школе проходил открытый урок по биологии. Урок проводился по теме «Голосеменные». На уроке присутствовали учителя из школ района, но это не помешало нам, ученикам, узнать много нового и интересного!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/>
                      </w:pPr>
                      <w:r>
                        <w:rPr/>
                        <w:t>Галина Александровна пригласила нас поучаствовать в исследовательской работе. По заданиям учителя мы получили допуски на участие;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исследование проводили в парах, индивидуально и все вместе; оценивали себя, даже составляли карты исследования, которые заменили нам целую энциклопедию про хвойные растения! Нашу исследовательскую работу сопровождали натуральные образцы растений и яркая презентация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/>
                        <w:t>позволившая усвоить материал ещё прочнее.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/>
                      </w:pPr>
                      <w:r>
                        <w:rPr/>
                        <w:t xml:space="preserve">Урок длился всего 45 минут, но благодаря учителю и, конечно же, нам, увлекательно и занимательно прошло наше мини-исследование!      </w:t>
                      </w:r>
                      <w:r>
                        <w:rPr>
                          <w:i/>
                        </w:rPr>
                        <w:t>6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25980</wp:posOffset>
            </wp:positionH>
            <wp:positionV relativeFrom="paragraph">
              <wp:posOffset>-38100</wp:posOffset>
            </wp:positionV>
            <wp:extent cx="4892040" cy="311975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119755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309" w:firstLine="708"/>
        <w:jc w:val="righ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567" w:right="567" w:gutter="0" w:header="181" w:top="567" w:footer="58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270pt;margin-top:10.2pt;width:260.95pt;height:35.95pt;mso-wrap-style:none;v-text-anchor:middle" type="_x0000_t172">
            <v:path textpathok="t"/>
            <v:textpath on="t" fitshape="t" string="Мы у Матушки ЗИМЫ!!!" style="font-family:&quot;Arial&quot;;font-size:12pt"/>
            <v:fill o:detectmouseclick="t" type="solid" color2="blue"/>
            <v:stroke color="yellow" weight="9360" joinstyle="miter" endcap="flat"/>
            <w10:wrap type="none"/>
          </v:shape>
        </w:pic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7086600" cy="2857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32"/>
                                <w:szCs w:val="32"/>
                              </w:rPr>
                              <w:t>Литературная гостина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1 ноября для 5, 6 и 8 классов прошла литературная гостиная о Николае Рубцове «Люблю все живое». Учащиеся узнали о трудном военном детстве поэта, о том, как он рано остался сиротой и жил в детском доме в голодные годы войны и послевоенное время. Вологда всегда была его любимым городом. Вологодской земле посвятил он много стихотворений. Из воспоминаний  его одноклассников мы узнаем, что любовь к природе зародилась в детские годы: и многое из того, что поэт написал позже, он вынес из детства. Например, стихотворение «Ласточка» - очевидцы утверждают, что у них недалеко от детдома был такой же обрывистый берег реки и там ласточки устраивали свои гнезда. Стихи о животных и природе прочитали пятиклассники и учащиеся 6 класса. Особенно понравились стихи «Добрый Филя» в исполнении Литвиненко Даши, «Медведь» (прочел наизусть Филимонов Артем),  «Воробей»  (выразительно прочитала Остапенко Юля). На многие стихи прозвучали песни:  «Улетели листья», «В горнице»,  «Зимняя песня». Презентации и видеоклипы сопровождали рассказ о жизни Рубцова. Почему в наше время возникает такой большой интерес к творчеству поэта? В. Распутин на этот вопрос отвечает так: « Многих людей волнует судьба нашей Родины в нелегкое для нее время: а стихи Николая Рубцова как раз об этом». 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Учитель рус. языка и литературы В.К. Ве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25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32"/>
                          <w:szCs w:val="32"/>
                        </w:rPr>
                        <w:t>Литературная гостиная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8"/>
                        <w:jc w:val="both"/>
                        <w:rPr/>
                      </w:pPr>
                      <w:r>
                        <w:rPr/>
                        <w:t xml:space="preserve">1 ноября для 5, 6 и 8 классов прошла литературная гостиная о Николае Рубцове «Люблю все живое». Учащиеся узнали о трудном военном детстве поэта, о том, как он рано остался сиротой и жил в детском доме в голодные годы войны и послевоенное время. Вологда всегда была его любимым городом. Вологодской земле посвятил он много стихотворений. Из воспоминаний  его одноклассников мы узнаем, что любовь к природе зародилась в детские годы: и многое из того, что поэт написал позже, он вынес из детства. Например, стихотворение «Ласточка» - очевидцы утверждают, что у них недалеко от детдома был такой же обрывистый берег реки и там ласточки устраивали свои гнезда. Стихи о животных и природе прочитали пятиклассники и учащиеся 6 класса. Особенно понравились стихи «Добрый Филя» в исполнении Литвиненко Даши, «Медведь» (прочел наизусть Филимонов Артем),  «Воробей»  (выразительно прочитала Остапенко Юля). На многие стихи прозвучали песни:  «Улетели листья», «В горнице»,  «Зимняя песня». Презентации и видеоклипы сопровождали рассказ о жизни Рубцова. Почему в наше время возникает такой большой интерес к творчеству поэта? В. Распутин на этот вопрос отвечает так: « Многих людей волнует судьба нашей Родины в нелегкое для нее время: а стихи Николая Рубцова как раз об этом». </w:t>
                        <w:tab/>
                        <w:tab/>
                      </w:r>
                      <w:r>
                        <w:rPr>
                          <w:i/>
                        </w:rPr>
                        <w:t>Учитель рус. языка и литературы В.К. Ве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567" w:right="567" w:gutter="0" w:header="181" w:top="567" w:footer="58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8080"/>
          <w:sz w:val="28"/>
          <w:szCs w:val="28"/>
        </w:rPr>
        <w:t>Школьная форма – вопросы и ответы</w:t>
      </w:r>
      <w:r>
        <w:rPr>
          <w:color w:val="008080"/>
          <w:sz w:val="28"/>
          <w:szCs w:val="28"/>
        </w:rPr>
        <w:t>!</w:t>
      </w:r>
    </w:p>
    <w:p>
      <w:pPr>
        <w:sectPr>
          <w:type w:val="continuous"/>
          <w:pgSz w:w="11906" w:h="16838"/>
          <w:pgMar w:left="567" w:right="567" w:gutter="0" w:header="181" w:top="567" w:footer="58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07315</wp:posOffset>
            </wp:positionV>
            <wp:extent cx="2971800" cy="2682875"/>
            <wp:effectExtent l="0" t="0" r="0" b="0"/>
            <wp:wrapTight wrapText="bothSides">
              <wp:wrapPolygon edited="0">
                <wp:start x="-67" y="0"/>
                <wp:lineTo x="-67" y="21525"/>
                <wp:lineTo x="21600" y="21525"/>
                <wp:lineTo x="21600" y="0"/>
                <wp:lineTo x="-67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Школьная форма. Это словосочетание вызывает массу вопросов и споров  между учащимися и их родителями, учителями. Каково же их мнение по этому вопросу. Попробуем разобраться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644775</wp:posOffset>
            </wp:positionV>
            <wp:extent cx="2416175" cy="250190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так, вопрос первый: почему в нашей школе ввели форму с 2013 года, хотя официально в стране он будет введена с сентября 2014-го. Опрос был проведён среди всех участников нашего эксперимента. Мы сами решали, обсуждали разные варианты. Обсуждение шло и в школе (в переменки, на ученическом совете), и дома. В итоге такой работы утверждение введения школьной формы с этого учебного года состоялось в мае 2013 на Совете школы. Помним, что решение принимали все!</w:t>
      </w:r>
    </w:p>
    <w:p>
      <w:pPr>
        <w:pStyle w:val="Normal"/>
        <w:jc w:val="both"/>
        <w:rPr/>
      </w:pPr>
      <w:r>
        <w:rPr/>
        <w:t>Зато мы можем относительно свободно выбирать фасон юбки или сарафана для девочек, рубашку и джемпер для мальчиков, соблюдая при этом цветовую гамму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1364615</wp:posOffset>
            </wp:positionV>
            <wp:extent cx="3543300" cy="266763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сентября нарядной была не только школа. Но и её хозяева в новых школьных формах. Конечно, есть неудобства, особенно, когда есть урок физкультуры. Переодеваться приходится по нескольку раз. Долго и неудобно – скажете вы. Но какие плюсы от этого! Мы следим за своей гигиеной. Скажите, разве приятно сидеть после урока физкультуры мокрому, уставшему и вдыхать ароматы сохнувшего рядом одноклассника? Куда приятнее смотреть на подтянутых и строгих мальчишек и очаровательных девчонок в школьной форме,  нежели на учеников в помятых спортивных костюмах!</w:t>
      </w:r>
    </w:p>
    <w:p>
      <w:pPr>
        <w:pStyle w:val="Normal"/>
        <w:jc w:val="both"/>
        <w:rPr/>
      </w:pPr>
      <w:r>
        <w:rPr/>
        <w:t>Следующий вопрос – однообразие каждый день. С другой стороны школьная форма приучает к порядку. Вспомним былые времена. Когда ходили кто во что горазд, как на бразильском карнавале: в чём в школу, в том и дома, и на улицу. Зато было «практично». А сейчас только плюс: не надо думать, что завтра одеть в школу. Форма дисциплинирует. Пришёл из школы – переоденься. На дворе 21 век, мы идём навстречу нанотехнологиям, а в школу ходим, как новогодние ёлки! Должны меняться не только технологии, но и наше представление: как должен выглядеть школьник 21 века. Мы опросили учащихся школы  и пришли к выводу, что младшим школьникам нравится в форме ходить. Они чувствуют себя взрослыми, а вот у старших ответы были другие. Нравится ходить подтянутыми, строгими в основном девушкам, юноши болезненнее переживают данные перемены. Хочется свободы и независимости, а тут жёсткие рамки. Ну что ж, друзья, придётся мирится и с этой проблемой: со следующего года введение будет официально во всей стране. Привыкайте и ищите в этом что-то хорошее!</w:t>
      </w:r>
    </w:p>
    <w:p>
      <w:pPr>
        <w:pStyle w:val="Normal"/>
        <w:jc w:val="right"/>
        <w:rPr>
          <w:i/>
          <w:i/>
        </w:rPr>
      </w:pPr>
      <w:r>
        <w:rPr>
          <w:i/>
        </w:rPr>
        <w:t>11 класс и Т.Н.Белоголов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567" w:right="567" w:gutter="0" w:header="181" w:top="567" w:footer="58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09" w:firstLine="708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-31115</wp:posOffset>
                </wp:positionV>
                <wp:extent cx="2363470" cy="4000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</w:rPr>
                              <w:t>О спорте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both"/>
                              <w:rPr/>
                            </w:pPr>
                            <w:r>
                              <w:rPr/>
                              <w:t xml:space="preserve">На районной олимпиаде по физкультуре нашу школу представляли Ларионова Л., Савицкий В., Софьин А. и Ершова Л., которая заняла 1 место среди девочек 8 класса. По традиции прошли соревнования в школе по пионерболу и волейболу. В пионерболе 1 место у 7 класса, 2 место у 6 класса, 3 место – у 5 класса. В волейболе победил 11 класс, у 9 класса 2 место, у сборной 8 и 10 класса – 3 место. 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both"/>
                              <w:rPr/>
                            </w:pPr>
                            <w:r>
                              <w:rPr/>
                              <w:t xml:space="preserve">Декабрь – время проведения и школьного турнира по настольному теннису. В младшей группе победили Упыр В. и Белоголов Д., среди старших Быкова Н. и Залужский В.         </w:t>
                            </w:r>
                            <w:r>
                              <w:rPr>
                                <w:i/>
                              </w:rPr>
                              <w:t>А.Л.Тара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315pt;mso-wrap-distance-left:9.05pt;mso-wrap-distance-right:9.05pt;mso-wrap-distance-top:0pt;mso-wrap-distance-bottom:0pt;margin-top:-2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8"/>
                          <w:szCs w:val="28"/>
                        </w:rPr>
                        <w:t>О спорте</w:t>
                      </w:r>
                    </w:p>
                    <w:p>
                      <w:pPr>
                        <w:pStyle w:val="Normal"/>
                        <w:ind w:firstLine="680"/>
                        <w:jc w:val="both"/>
                        <w:rPr/>
                      </w:pPr>
                      <w:r>
                        <w:rPr/>
                        <w:t xml:space="preserve">На районной олимпиаде по физкультуре нашу школу представляли Ларионова Л., Савицкий В., Софьин А. и Ершова Л., которая заняла 1 место среди девочек 8 класса. По традиции прошли соревнования в школе по пионерболу и волейболу. В пионерболе 1 место у 7 класса, 2 место у 6 класса, 3 место – у 5 класса. В волейболе победил 11 класс, у 9 класса 2 место, у сборной 8 и 10 класса – 3 место. </w:t>
                      </w:r>
                    </w:p>
                    <w:p>
                      <w:pPr>
                        <w:pStyle w:val="Normal"/>
                        <w:ind w:firstLine="680"/>
                        <w:jc w:val="both"/>
                        <w:rPr/>
                      </w:pPr>
                      <w:r>
                        <w:rPr/>
                        <w:t xml:space="preserve">Декабрь – время проведения и школьного турнира по настольному теннису. В младшей группе победили Упыр В. и Белоголов Д., среди старших Быкова Н. и Залужский В.         </w:t>
                      </w:r>
                      <w:r>
                        <w:rPr>
                          <w:i/>
                        </w:rPr>
                        <w:t>А.Л.Тара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-31115</wp:posOffset>
                </wp:positionV>
                <wp:extent cx="2249170" cy="40005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color w:val="339966"/>
                                <w:sz w:val="32"/>
                                <w:szCs w:val="32"/>
                              </w:rPr>
                              <w:t>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32"/>
                                <w:szCs w:val="32"/>
                              </w:rPr>
                              <w:t xml:space="preserve">Поздравля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3399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32"/>
                                <w:szCs w:val="32"/>
                              </w:rPr>
                              <w:t>с днём рождени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28.12 - Банцер Ольга, 6 к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15.12 - Белоголов Денис 7 к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17.12 - Ларионова Люба, 9 к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13.12 - Остапенко Юлия, 6 к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4.12 - Учайкин Павел, 7 к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02.11 - Белоголов Дима, 7 к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07.11 - Быкова Нина, 9 к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28.11 - Туробова Диана, 6 к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03.11 - Учайкин Илья, 3 к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26.11 - Шпилевская Кр., 5 к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03.12 – Журавлёва Маша, 10 к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02.12 – Залужский Влад, 11 к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13.12 – Кирюхина Света, 1 к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26.12 – КобычеваТ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22.11 – Попова Ю.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20.12 – Черкасова Е. 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010" w:leader="none"/>
                              </w:tabs>
                              <w:rPr>
                                <w:rFonts w:ascii="Wingdings" w:hAnsi="Wingdings" w:eastAsia="Wingdings" w:cs="Wingdings"/>
                                <w:b/>
                                <w:b/>
                                <w:i/>
                                <w:i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color w:val="339966"/>
                                <w:sz w:val="32"/>
                                <w:szCs w:val="32"/>
                              </w:rPr>
                              <w:t>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315pt;mso-wrap-distance-left:9.05pt;mso-wrap-distance-right:9.05pt;mso-wrap-distance-top:0pt;mso-wrap-distance-bottom:0pt;margin-top:-2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i/>
                          <w:color w:val="339966"/>
                          <w:sz w:val="32"/>
                          <w:szCs w:val="32"/>
                        </w:rPr>
                        <w:t>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32"/>
                          <w:szCs w:val="32"/>
                        </w:rPr>
                        <w:t xml:space="preserve">Поздравля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3399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32"/>
                          <w:szCs w:val="32"/>
                        </w:rPr>
                        <w:t>с днём рождения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rFonts w:eastAsia="Arial Unicode MS"/>
                          <w:color w:val="000000"/>
                        </w:rPr>
                        <w:t>28.12 - Банцер Ольга, 6 к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rFonts w:eastAsia="Arial Unicode MS"/>
                          <w:color w:val="000000"/>
                        </w:rPr>
                        <w:t>15.12 - Белоголов Денис 7 к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rFonts w:eastAsia="Arial Unicode MS"/>
                          <w:color w:val="000000"/>
                        </w:rPr>
                        <w:t>17.12 - Ларионова Люба, 9 к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rFonts w:eastAsia="Arial Unicode MS"/>
                          <w:color w:val="000000"/>
                        </w:rPr>
                        <w:t>13.12 - Остапенко Юлия, 6 к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rFonts w:eastAsia="Arial Unicode MS"/>
                          <w:color w:val="000000"/>
                        </w:rPr>
                        <w:t>4.12 - Учайкин Павел, 7 к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rFonts w:eastAsia="Arial Unicode MS"/>
                          <w:color w:val="000000"/>
                        </w:rPr>
                        <w:t>02.11 - Белоголов Дима, 7 к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rFonts w:eastAsia="Arial Unicode MS"/>
                          <w:color w:val="000000"/>
                        </w:rPr>
                        <w:t>07.11 - Быкова Нина, 9 к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rFonts w:eastAsia="Arial Unicode MS"/>
                          <w:color w:val="000000"/>
                        </w:rPr>
                        <w:t>28.11 - Туробова Диана, 6 к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rFonts w:eastAsia="Arial Unicode MS"/>
                          <w:color w:val="000000"/>
                        </w:rPr>
                        <w:t>03.11 - Учайкин Илья, 3 к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rFonts w:eastAsia="Arial Unicode MS"/>
                          <w:color w:val="000000"/>
                        </w:rPr>
                        <w:t>26.11 - Шпилевская Кр., 5 к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rFonts w:eastAsia="Arial Unicode MS"/>
                          <w:color w:val="000000"/>
                        </w:rPr>
                        <w:t>03.12 – Журавлёва Маша, 10 к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rFonts w:eastAsia="Arial Unicode MS"/>
                          <w:color w:val="000000"/>
                        </w:rPr>
                        <w:t>02.12 – Залужский Влад, 11 к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rFonts w:eastAsia="Arial Unicode MS"/>
                          <w:color w:val="000000"/>
                        </w:rPr>
                        <w:t>13.12 – Кирюхина Света, 1 к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rFonts w:eastAsia="Arial Unicode MS"/>
                          <w:color w:val="000000"/>
                        </w:rPr>
                        <w:t>26.12 – КобычеваТ. 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rFonts w:eastAsia="Arial Unicode MS"/>
                          <w:color w:val="000000"/>
                        </w:rPr>
                        <w:t>22.11 – Попова Ю. 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rFonts w:eastAsia="Arial Unicode MS"/>
                          <w:color w:val="000000"/>
                        </w:rPr>
                        <w:t>20.12 – Черкасова Е. Н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3010" w:leader="none"/>
                        </w:tabs>
                        <w:rPr>
                          <w:rFonts w:ascii="Wingdings" w:hAnsi="Wingdings" w:eastAsia="Wingdings" w:cs="Wingdings"/>
                          <w:b/>
                          <w:b/>
                          <w:i/>
                          <w:i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i/>
                          <w:color w:val="339966"/>
                          <w:sz w:val="32"/>
                          <w:szCs w:val="32"/>
                        </w:rPr>
                        <w:t>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31115</wp:posOffset>
                </wp:positionV>
                <wp:extent cx="2400300" cy="66294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</w:rPr>
                              <w:t>Вести из 5 класс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9 декабря в спортивном клубе «Богатырь» Мартынова Ирина Геннадьевна и  библиотекарь Белоголова Наталья Владимировна провели для  пятиклассников Козьминской школы игру «Спортивный марафон». В жюри была классный руководитель 5 класса - Валентина Кирилловна Велики. Две команды «Победители» и «Спонсоры» активно соревновались друг с другом,  отвечая на вопросы о литературных героях и выполняя спортивные конкурсы: «Хоккей», «Драконы», «Посади дерево», «Морской волк», «Передал – садись» и другие. В спортивных конкурсах обе команды участвовали на равных, но победу одержала команда «Спонсоры», так как увеличила в счете, верно отвечая на вопросы интеллектуального конкурс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Победителям  организаторы вручили сладкий приз. Закончились соревнования чаепитием. Мы хотим поблагодарить Ирину Геннадьевну и Наталью Владимировну за интересное мероприятие и за то, что многие ребята с удовольствием посещают спортклуб «Богатырь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еники  5 клас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45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22pt;mso-wrap-distance-left:9.05pt;mso-wrap-distance-right:9.05pt;mso-wrap-distance-top:0pt;mso-wrap-distance-bottom:0pt;margin-top:-2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8"/>
                          <w:szCs w:val="28"/>
                        </w:rPr>
                        <w:t>Вести из 5 класса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9 декабря в спортивном клубе «Богатырь» Мартынова Ирина Геннадьевна и  библиотекарь Белоголова Наталья Владимировна провели для  пятиклассников Козьминской школы игру «Спортивный марафон». В жюри была классный руководитель 5 класса - Валентина Кирилловна Велики. Две команды «Победители» и «Спонсоры» активно соревновались друг с другом,  отвечая на вопросы о литературных героях и выполняя спортивные конкурсы: «Хоккей», «Драконы», «Посади дерево», «Морской волк», «Передал – садись» и другие. В спортивных конкурсах обе команды участвовали на равных, но победу одержала команда «Спонсоры», так как увеличила в счете, верно отвечая на вопросы интеллектуального конкурса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Победителям  организаторы вручили сладкий приз. Закончились соревнования чаепитием. Мы хотим поблагодарить Ирину Геннадьевну и Наталью Владимировну за интересное мероприятие и за то, что многие ребята с удовольствием посещают спортклуб «Богатырь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ченики  5 клас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-45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44780</wp:posOffset>
                </wp:positionV>
                <wp:extent cx="342900" cy="800100"/>
                <wp:effectExtent l="4445" t="190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4pt" to="503.95pt,74.3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83820</wp:posOffset>
                </wp:positionV>
                <wp:extent cx="304800" cy="609600"/>
                <wp:effectExtent l="0" t="2540" r="444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.6pt" to="296.95pt,54.5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80310</wp:posOffset>
            </wp:positionH>
            <wp:positionV relativeFrom="paragraph">
              <wp:posOffset>19050</wp:posOffset>
            </wp:positionV>
            <wp:extent cx="4297680" cy="2440940"/>
            <wp:effectExtent l="0" t="0" r="0" b="0"/>
            <wp:wrapTight wrapText="bothSides">
              <wp:wrapPolygon edited="0">
                <wp:start x="-260" y="-468"/>
                <wp:lineTo x="-260" y="21989"/>
                <wp:lineTo x="21861" y="21989"/>
                <wp:lineTo x="21861" y="-468"/>
                <wp:lineTo x="-260" y="-468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44094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pict>
          <v:shape id="shape_0" fillcolor="yellow" stroked="t" o:allowincell="f" style="position:absolute;margin-left:333pt;margin-top:6.6pt;width:179.95pt;height:80.95pt;mso-wrap-style:none;v-text-anchor:middle" type="_x0000_t172">
            <v:path textpathok="t"/>
            <v:textpath on="t" fitshape="t" string="Наши мамы - &#10;самые любимые,&#10;праздник &#10;для мам!" style="font-family:&quot;Arial&quot;;font-size:12pt"/>
            <v:fill o:detectmouseclick="t" type="solid" color2="blue"/>
            <v:stroke color="yellow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48590</wp:posOffset>
            </wp:positionH>
            <wp:positionV relativeFrom="paragraph">
              <wp:posOffset>80010</wp:posOffset>
            </wp:positionV>
            <wp:extent cx="2811780" cy="195770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95770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69080</wp:posOffset>
            </wp:positionH>
            <wp:positionV relativeFrom="paragraph">
              <wp:posOffset>68580</wp:posOffset>
            </wp:positionV>
            <wp:extent cx="2920365" cy="180594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8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80594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371600" cy="171450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  <w:t>наших учеников, участников районной выставки «Зеркало природы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  <w:t>Руководитель Черкасова Е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 xml:space="preserve"> 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2"/>
                          <w:szCs w:val="22"/>
                        </w:rPr>
                        <w:t>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2"/>
                          <w:szCs w:val="22"/>
                        </w:rPr>
                        <w:t>наших учеников, участников районной выставки «Зеркало природы!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2"/>
                          <w:szCs w:val="22"/>
                        </w:rPr>
                        <w:t>Руководитель Черкасова Е.</w:t>
                      </w:r>
                      <w:r>
                        <w:rPr>
                          <w:rFonts w:cs="Georgia" w:ascii="Georgia" w:hAnsi="Georgia"/>
                          <w:b/>
                          <w:i/>
                        </w:rPr>
                        <w:t xml:space="preserve"> Н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653540</wp:posOffset>
                </wp:positionV>
                <wp:extent cx="4229100" cy="13716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</w:rPr>
                              <w:t>Итоги за 1 триместр (15.11.201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сентября  в школу пришли 77 человек. К нам пришли учиться ребята из Гыжегской начальной школы. На отлично закончили 1 триместр  Даша Литвиненко (5 кл), Никита Смирнов (5 класс), Филимонов Артём (6 кл), Селиванова Дарья (6 кл), Уварова Екатерина (6 кл). Хорошистов – 27 человек. Успеваемость – 100%, качество 48%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130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8"/>
                          <w:szCs w:val="28"/>
                        </w:rPr>
                        <w:t>Итоги за 1 триместр (15.11.201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сентября  в школу пришли 77 человек. К нам пришли учиться ребята из Гыжегской начальной школы. На отлично закончили 1 триместр  Даша Литвиненко (5 кл), Никита Смирнов (5 класс), Филимонов Артём (6 кл), Селиванова Дарья (6 кл), Уварова Екатерина (6 кл). Хорошистов – 27 человек. Успеваемость – 100%, качество 48%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27pt;margin-top:11.4pt;width:143.95pt;height:44.95pt;mso-wrap-style:none;v-text-anchor:middle" type="_x0000_t172">
            <v:path textpathok="t"/>
            <v:textpath on="t" fitshape="t" string="На уроке физики&#10;8 класс" style="font-family:&quot;Arial&quot;;font-size:12pt"/>
            <v:fill o:detectmouseclick="t" type="solid" color2="blue"/>
            <v:stroke color="yellow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2893060</wp:posOffset>
            </wp:positionV>
            <wp:extent cx="1125855" cy="91884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8867140</wp:posOffset>
                </wp:positionV>
                <wp:extent cx="1463675" cy="10858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110" cy="97536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1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85.5pt;mso-wrap-distance-left:9.05pt;mso-wrap-distance-right:9.05pt;mso-wrap-distance-top:0pt;mso-wrap-distance-bottom:0pt;margin-top:698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110" cy="97536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1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64135</wp:posOffset>
                </wp:positionV>
                <wp:extent cx="2980690" cy="10375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азета выходит 1 раз в четверть. Тираж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едакционная коллег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пецкорреспонденты из каждого класс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еля – Смирнова Н. С., Белоголова Т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дрес – 165787 с. Козьми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л. Первомайская д.35, телефон 8 818 59 74 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Газета выходит 1 раз в четверть. Тираж 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едакционная коллег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пецкорреспонденты из каждого класс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Учителя – Смирнова Н. С., Белоголова Т. 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Адрес – 165787 с. Козьмин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ул. Первомайская д.35, телефон 8 818 59 74 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181" w:top="567" w:footer="58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3663"/>
      <w:gridCol w:w="3663"/>
    </w:tblGrid>
    <w:tr>
      <w:trPr/>
      <w:tc>
        <w:tcPr>
          <w:tcW w:w="3662" w:type="dxa"/>
          <w:tcBorders>
            <w:top w:val="thinThickMediumGap" w:sz="12" w:space="0" w:color="FF0000"/>
          </w:tcBorders>
        </w:tcPr>
        <w:p>
          <w:pPr>
            <w:pStyle w:val="Footer"/>
            <w:rPr>
              <w:b/>
              <w:b/>
              <w:color w:val="0000FF"/>
              <w:sz w:val="20"/>
              <w:szCs w:val="20"/>
            </w:rPr>
          </w:pPr>
          <w:r>
            <w:rPr>
              <w:rStyle w:val="PageNumber"/>
              <w:b/>
              <w:color w:val="0000FF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color w:val="0000FF"/>
            </w:rPr>
            <w:fldChar w:fldCharType="separate"/>
          </w:r>
          <w:r>
            <w:rPr>
              <w:rStyle w:val="PageNumber"/>
              <w:sz w:val="20"/>
              <w:b/>
              <w:szCs w:val="20"/>
              <w:color w:val="0000FF"/>
            </w:rPr>
            <w:t>5</w:t>
          </w:r>
          <w:r>
            <w:rPr>
              <w:rStyle w:val="PageNumber"/>
              <w:sz w:val="20"/>
              <w:b/>
              <w:szCs w:val="20"/>
              <w:color w:val="0000FF"/>
            </w:rPr>
            <w:fldChar w:fldCharType="end"/>
          </w:r>
          <w:r>
            <w:rPr>
              <w:rStyle w:val="PageNumber"/>
              <w:b/>
              <w:color w:val="0000FF"/>
              <w:sz w:val="20"/>
              <w:szCs w:val="20"/>
            </w:rPr>
            <w:t xml:space="preserve"> </w:t>
          </w:r>
          <w:r>
            <w:rPr>
              <w:rStyle w:val="PageNumber"/>
              <w:b/>
              <w:color w:val="0000FF"/>
              <w:sz w:val="20"/>
              <w:szCs w:val="20"/>
            </w:rPr>
            <w:t>стр.</w:t>
          </w:r>
        </w:p>
      </w:tc>
      <w:tc>
        <w:tcPr>
          <w:tcW w:w="3663" w:type="dxa"/>
          <w:tcBorders>
            <w:top w:val="thinThickMediumGap" w:sz="12" w:space="0" w:color="FF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color w:val="0000FF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00FF"/>
              <w:sz w:val="20"/>
              <w:szCs w:val="20"/>
            </w:rPr>
            <w:t>Козьминские школьные вести</w:t>
          </w:r>
        </w:p>
      </w:tc>
      <w:tc>
        <w:tcPr>
          <w:tcW w:w="3663" w:type="dxa"/>
          <w:tcBorders>
            <w:top w:val="thinThickMediumGap" w:sz="12" w:space="0" w:color="FF0000"/>
          </w:tcBorders>
        </w:tcPr>
        <w:p>
          <w:pPr>
            <w:pStyle w:val="Footer"/>
            <w:jc w:val="right"/>
            <w:rPr>
              <w:rFonts w:ascii="Comic Sans MS" w:hAnsi="Comic Sans MS" w:cs="Comic Sans MS"/>
              <w:b/>
              <w:b/>
              <w:color w:val="0000FF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instrText xml:space="preserve"> DATE \@"dd.MM.yyyy" </w:instrText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fldChar w:fldCharType="separate"/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t>29.07.2026</w:t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fldChar w:fldCharType="end"/>
          </w:r>
        </w:p>
      </w:tc>
    </w:tr>
  </w:tbl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5"/>
    </w:tblGrid>
    <w:tr>
      <w:trPr>
        <w:trHeight w:val="219" w:hRule="atLeast"/>
      </w:trPr>
      <w:tc>
        <w:tcPr>
          <w:tcW w:w="11085" w:type="dxa"/>
          <w:tcBorders>
            <w:bottom w:val="thinThickMediumGap" w:sz="12" w:space="0" w:color="FF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color w:val="0000FF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00FF"/>
              <w:sz w:val="20"/>
              <w:szCs w:val="20"/>
            </w:rPr>
            <w:t>Школьная газе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7" w:firstLine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454" w:firstLine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7.wmf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34:00Z</dcterms:created>
  <dc:creator>sns</dc:creator>
  <dc:description/>
  <cp:keywords/>
  <dc:language>en-US</dc:language>
  <cp:lastModifiedBy>sns</cp:lastModifiedBy>
  <cp:lastPrinted>2014-01-29T09:17:00Z</cp:lastPrinted>
  <dcterms:modified xsi:type="dcterms:W3CDTF">2014-01-29T05:38:00Z</dcterms:modified>
  <cp:revision>303</cp:revision>
  <dc:subject/>
  <dc:title/>
</cp:coreProperties>
</file>