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83185</wp:posOffset>
                </wp:positionV>
                <wp:extent cx="1861820" cy="1397635"/>
                <wp:effectExtent l="38735" t="3873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1397520"/>
                        </a:xfrm>
                        <a:prstGeom prst="flowChartOnlineStorag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stroked="t" o:allowincell="f" style="position:absolute;margin-left:393.4pt;margin-top:6.55pt;width:146.55pt;height:110pt;mso-wrap-style:none;v-text-anchor:middle" type="_x0000_t130">
                <v:imagedata r:id="rId3" o:detectmouseclick="t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0490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-31115</wp:posOffset>
                </wp:positionV>
                <wp:extent cx="1340485" cy="141478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640" cy="14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озьмин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СО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№ 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5 ию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014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pt;margin-top:-2.45pt;width:105.5pt;height:1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озьмин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СО шко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№ 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5 ию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014 год</w:t>
                      </w:r>
                    </w:p>
                  </w:txbxContent>
                </v:textbox>
                <v:path textpathok="t"/>
                <v:textpath on="t" fitshape="t" string=" &#10;Козьминская &#10;МСО школа&#10;№ 41&#10;5 июня&#10;2014 год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121285</wp:posOffset>
                </wp:positionV>
                <wp:extent cx="3128010" cy="996315"/>
                <wp:effectExtent l="0" t="102870" r="95250" b="135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70600">
                          <a:off x="0" y="0"/>
                          <a:ext cx="3128040" cy="99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зьмин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школьные 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-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0.65pt;margin-top:9.55pt;width:246.25pt;height:78.4pt;mso-wrap-style:none;v-text-anchor:middle;rotation:3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зьминск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школьные  вести</w:t>
                      </w:r>
                    </w:p>
                  </w:txbxContent>
                </v:textbox>
                <v:path textpathok="t"/>
                <v:textpath on="t" fitshape="t" string="Козьминские&#10; школьные  вест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1675765" cy="1515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2346325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здаётся с мая 200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3.85pt;mso-wrap-distance-left:9.05pt;mso-wrap-distance-right:9.05pt;mso-wrap-distance-top:0pt;mso-wrap-distance-bottom:0pt;margin-top:4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здаётся с мая 200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516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858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39.95pt,3.6pt" stroked="t" o:allowincell="f" style="position:absolute">
                <v:stroke color="#0033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28"/>
          <w:szCs w:val="28"/>
        </w:rPr>
      </w:pPr>
      <w:r>
        <w:rPr>
          <w:rFonts w:cs="Georgia" w:ascii="Georgia" w:hAnsi="Georgia"/>
          <w:b/>
          <w:i/>
          <w:color w:val="339966"/>
          <w:sz w:val="28"/>
          <w:szCs w:val="28"/>
        </w:rPr>
        <w:t>Наша газета – наша жизнь! Юбилей - 10 лет!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181" w:top="567" w:footer="5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000000"/>
        </w:rPr>
        <w:t>Летопись газеты «Козьминские школьные вести» начинается 26 мая 2004 года. Первый номер был сделан под руководством Т. Н. Кобычевой. Со второго номера газета издаётся под руководством Н. С. Смирновой.  Школьные и местные новости, актуальные темы и, конечно же, объявления. Всё, что нужно читателям! Сначала газета имела совсем небольшой объем - 2 страницы. Информации для обработки было немного.</w:t>
      </w:r>
    </w:p>
    <w:p>
      <w:pPr>
        <w:pStyle w:val="Style16"/>
        <w:shd w:fill="FFFFFF" w:val="clear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о временем газета «Козьминские школьные вести» стала многоплановой: появились рубрики «Коротко о разном», «Спортивные новости школы», «Разговор с учителем», «О самом интересном», «Как мы учимся?». С 2005 года газетой руководит Н.С. Смирнова, под её  руководством газета стала цветной: первый номер в цвете выходит  с 12 ноября 2008 года (№16). С 2008 по 2011 руководила газетой Белоголова Т.Н., и сейчас она бессменный помощник редактора. </w:t>
      </w:r>
    </w:p>
    <w:p>
      <w:pPr>
        <w:pStyle w:val="Style16"/>
        <w:shd w:fill="FFFFFF" w:val="clear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первое время газету вывешивали на стенде. С самого начала газета распространялась только в стенах школы. </w:t>
      </w:r>
      <w:r>
        <w:rPr/>
        <w:t>С 2010 года газета публикуется на сайте нашей школы. Все номера газеты вы можете скачать.</w:t>
      </w:r>
    </w:p>
    <w:p>
      <w:pPr>
        <w:pStyle w:val="Normal1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000000"/>
        </w:rPr>
        <w:t>Есть у нас и небольшие проекты – это наши спецстранички, появлявшиеся в нужное время. Например, 2010 год в России был объявлен годом учителя, и в нашей газете появился выпуск про творчество учителей, к дню учителя в 2008 году вышел номер, полностью посвященный нашим педагогам, иног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к газете выходит фотоприложение. На районном  фестивале в 2011 году учителя района выпустили  спецвыпуск школьной газеты.</w:t>
      </w:r>
    </w:p>
    <w:p>
      <w:pPr>
        <w:pStyle w:val="Style16"/>
        <w:shd w:fill="FFFFFF" w:val="clear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Газета «Козьминские Школьные Вести» - одно из популярных изданий Козьминской школы. В газете часто публикуются заметки об участии в культурно-массовых, спортивных мероприятиях.</w:t>
      </w:r>
    </w:p>
    <w:p>
      <w:pPr>
        <w:pStyle w:val="Style16"/>
        <w:shd w:fill="FFFFFF" w:val="clear"/>
        <w:spacing w:lineRule="atLeast" w:line="240" w:before="0" w:after="0"/>
        <w:ind w:firstLine="708"/>
        <w:jc w:val="both"/>
        <w:rPr/>
      </w:pPr>
      <w:r>
        <w:rPr/>
        <w:t>У газеты есть постоянные читатели, есть люди, которые активно отзываются на призыв принять участие в очередном выпуске. Надеемся, что и в дальнейшем газета «Козьминские</w:t>
      </w:r>
      <w:r>
        <w:rPr>
          <w:sz w:val="28"/>
          <w:szCs w:val="28"/>
        </w:rPr>
        <w:t xml:space="preserve"> </w:t>
      </w:r>
      <w:r>
        <w:rPr/>
        <w:t xml:space="preserve">Школьные Вести» продолжит своё развитие, сохранив всё доброе, что было сделано за эти десять лет. С юбилеем, школьная газета! </w:t>
      </w:r>
    </w:p>
    <w:p>
      <w:pPr>
        <w:pStyle w:val="Style16"/>
        <w:shd w:fill="FFFFFF" w:val="clear"/>
        <w:spacing w:lineRule="atLeast" w:line="240" w:before="0" w:after="0"/>
        <w:ind w:firstLine="708"/>
        <w:jc w:val="right"/>
        <w:rPr>
          <w:i/>
          <w:i/>
        </w:rPr>
      </w:pPr>
      <w:r>
        <w:rPr>
          <w:i/>
        </w:rPr>
        <w:t>Н. С. Смирнова, редактор газеты</w:t>
      </w:r>
    </w:p>
    <w:p>
      <w:pPr>
        <w:pStyle w:val="Normal"/>
        <w:ind w:left="4309" w:firstLine="708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050</wp:posOffset>
                </wp:positionH>
                <wp:positionV relativeFrom="paragraph">
                  <wp:posOffset>81280</wp:posOffset>
                </wp:positionV>
                <wp:extent cx="2298700" cy="3098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09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</w:rPr>
                              <w:t>О чём пишем сегодн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билей газе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здравление директора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ледний звон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 года, класс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ный слёт «За здоровый образ жизн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гненный марафон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вью  из столов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лют Победе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х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тко о разн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ская эстаф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аём экзамены в шко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ая конферен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и учебного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й друг – велосипед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81pt;height:244pt;mso-wrap-distance-left:9.05pt;mso-wrap-distance-right:9.05pt;mso-wrap-distance-top:0pt;mso-wrap-distance-bottom:0pt;margin-top:6.4pt;mso-position-vertical-relative:text;margin-left:8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</w:rPr>
                        <w:t>О чём пишем сегодн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Юбилей газе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здравление директора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ледний звон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еник года, класс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1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йонный слёт «За здоровый образ жизн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Огненный марафон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тервью  из столов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лют Победе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х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ротко о разн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йская эстаф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даём экзамены в школ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Школьная конферен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тоги учебного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й друг – велосипед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4686300" cy="2971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Поздравляем!!!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240"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Примите искренние и сердечные поздравления с юбилеем нашей газеты. Вот уже 10 лет она доносит до читателей интересную информацию о событиях жизни школы. Хочется выразить благодарность редакции от всего коллектива школы. В газете и ученики, и учителя могут высказать свое мнение по разным вопросам и просто рассказать о том, что происходит в нашей школе. Желаю всем счастья, здоровья, творческих успехов, внимательных и благодарных читателей. Надеюсь, что газета  всегда останется на плаву, сохранит популярность, будет интересной и любимой читателями. Хочется надеяться на то, что в школе будет свой клуб корреспондентов, способных интересно и грамотно писать о школе. Хочется верить, что газета выйдет за школьные рамки и станет интересной жителям села. «Козьминские школьные вести» - газета со своими традициями. Пусть и в будущем она сохранит свои позиции!        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Т.Н. Кобычева, директор школы</w:t>
                            </w:r>
                          </w:p>
                          <w:p>
                            <w:pPr>
                              <w:pStyle w:val="Style16"/>
                              <w:spacing w:lineRule="atLeast" w:line="240" w:before="0" w:after="0"/>
                              <w:ind w:firstLine="709"/>
                              <w:jc w:val="both"/>
                              <w:rPr>
                                <w:i/>
                                <w:i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4pt;mso-wrap-distance-left:9.05pt;mso-wrap-distance-right:9.05pt;mso-wrap-distance-top:0pt;mso-wrap-distance-bottom:0pt;margin-top: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Поздравляем!!!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240" w:before="0" w:after="0"/>
                        <w:ind w:firstLine="708"/>
                        <w:jc w:val="both"/>
                        <w:rPr/>
                      </w:pPr>
                      <w:r>
                        <w:rPr/>
                        <w:t xml:space="preserve">Примите искренние и сердечные поздравления с юбилеем нашей газеты. Вот уже 10 лет она доносит до читателей интересную информацию о событиях жизни школы. Хочется выразить благодарность редакции от всего коллектива школы. В газете и ученики, и учителя могут высказать свое мнение по разным вопросам и просто рассказать о том, что происходит в нашей школе. Желаю всем счастья, здоровья, творческих успехов, внимательных и благодарных читателей. Надеюсь, что газета  всегда останется на плаву, сохранит популярность, будет интересной и любимой читателями. Хочется надеяться на то, что в школе будет свой клуб корреспондентов, способных интересно и грамотно писать о школе. Хочется верить, что газета выйдет за школьные рамки и станет интересной жителям села. «Козьминские школьные вести» - газета со своими традициями. Пусть и в будущем она сохранит свои позиции!        </w:t>
                        <w:tab/>
                        <w:tab/>
                      </w:r>
                      <w:r>
                        <w:rPr>
                          <w:i/>
                        </w:rPr>
                        <w:t>Т.Н. Кобычева, директор школы</w:t>
                      </w:r>
                    </w:p>
                    <w:p>
                      <w:pPr>
                        <w:pStyle w:val="Style16"/>
                        <w:spacing w:lineRule="atLeast" w:line="240" w:before="0" w:after="0"/>
                        <w:ind w:firstLine="709"/>
                        <w:jc w:val="both"/>
                        <w:rPr>
                          <w:i/>
                          <w:i/>
                          <w:color w:val="333333"/>
                        </w:rPr>
                      </w:pPr>
                      <w:r>
                        <w:rPr>
                          <w:i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ind w:left="4309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31115</wp:posOffset>
                </wp:positionV>
                <wp:extent cx="7087235" cy="3772535"/>
                <wp:effectExtent l="0" t="0" r="0" b="203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3772440"/>
                          <a:chOff x="0" y="0"/>
                          <a:chExt cx="7087320" cy="3772440"/>
                        </a:xfrm>
                      </wpg:grpSpPr>
                      <wps:wsp>
                        <wps:cNvSpPr txBox="1"/>
                        <wps:spPr>
                          <a:xfrm>
                            <a:off x="720" y="720"/>
                            <a:ext cx="70866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Georgia" w:hAnsi="Georgia" w:eastAsia="Times New Roman" w:cs="Georgia"/>
                                  <w:color w:val="339966"/>
                                  <w:lang w:val="ru-RU" w:bidi="ar-SA"/>
                                </w:rPr>
                                <w:t>Последний зво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371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 мая в Козьминской школе прозвенел Последний  звонок  для выпускников 9 и 11 классов. Утро не очень радовало погодой, а днем выглянуло солнышко. Под звуки бурных аплодисментов в зал вошли выпускники. Зазвучал  «Школьный вальс» и юноши 11 класса пригласили на прощальный  вальс девчонок из 9 кла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пускников школы поздравили ведущая праздника Черкасова Е.Н., директор школы Кобычева Т.Н.,  классные руководители Смирнова Н.С. и Белоголова Т.Н. Прозвучали поздравления от родителей выпускников. Потом в поздравления включились  учащиеся начальных классов и все ученики школы. По традиции в  школе было проведено голосование «Лучший выпускник года». Победили: ученица 9 класса Ларионова Любовь и ученик 11 класса Денисов Матвей. Право подать последний звонок было предоставлено ученику 11 класса Денисову Матвею и ученице 1 класса Дудиной Татьяне. После линейки прошли традиционные классные часы для выпускных классов, их родителей и учител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шова Л. 8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660200" cy="23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.45pt;width:558.05pt;height:297.1pt" coordorigin="-180,-49" coordsize="11161,59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9;top:-48;width:1115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Georgia" w:hAnsi="Georgia" w:eastAsia="Times New Roman" w:cs="Georgia"/>
                            <w:color w:val="339966"/>
                            <w:lang w:val="ru-RU" w:bidi="ar-SA"/>
                          </w:rPr>
                          <w:t>Последний звонок</w:t>
                        </w:r>
                      </w:p>
                      <w:p>
                        <w:pPr>
                          <w:overflowPunct w:val="false"/>
                          <w:bidi w:val="0"/>
                          <w:ind w:left="7371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 мая в Козьминской школе прозвенел Последний  звонок  для выпускников 9 и 11 классов. Утро не очень радовало погодой, а днем выглянуло солнышко. Под звуки бурных аплодисментов в зал вошли выпускники. Зазвучал  «Школьный вальс» и юноши 11 класса пригласили на прощальный  вальс девчонок из 9 класс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пускников школы поздравили ведущая праздника Черкасова Е.Н., директор школы Кобычева Т.Н.,  классные руководители Смирнова Н.С. и Белоголова Т.Н. Прозвучали поздравления от родителей выпускников. Потом в поздравления включились  учащиеся начальных классов и все ученики школы. По традиции в  школе было проведено голосование «Лучший выпускник года». Победили: ученица 9 класса Ларионова Любовь и ученик 11 класса Денисов Матвей. Право подать последний звонок было предоставлено ученику 11 класса Денисову Матвею и ученице 1 класса Дудиной Татьяне. После линейки прошли традиционные классные часы для выпускных классов, их родителей и учителей.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шова Л. 8 к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9;width:7338;height:3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2857500" cy="59436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Самые лучшие в школ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30 мая в школе последний день учёбы в нашей школе проходил конкурс  ученик года. В каждом классе был выбран лучший учени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 кл - Дудина Татья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 кл - Упыр Улья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 кл - Денисова По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 кл - Селиванова Анаста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 кл - Остапенко Ю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 кл - Дозморова Ли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 кл - Белоголов Ден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 кл - Ершова Любов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 кл - Лебедева Ма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 кл - Денисов Матвей (Заочн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ебята рассказали о себе и о своем хобби. Ульяна выступила с весёлой песней « Барбарики», а Остапенко Юлия сыграла на аккордеоне «Вальс». Были проведены конкурсы «Умники и умницы», «Визитка», «Портфолио». Строгое жюри выбрало лучших: 1место - Лебедева Мария и Денисова Полина. Все участники были награждены премией. Хотелось бы, что бы участие в конкурсе «Ученик года « было только очным, потому что ребятам, которые долго готовились к выступлениям, было обидно, что премии получили даже те, кто не приложил никаких усилий к конкурсу. Надеемся, что на следующий год всё будет по-честному.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Мартынова А., Упыр 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8pt;mso-wrap-distance-left:9.05pt;mso-wrap-distance-right:9.05pt;mso-wrap-distance-top:0pt;mso-wrap-distance-bottom:0pt;margin-top:18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Самые лучшие в школе!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30 мая в школе последний день учёбы в нашей школе проходил конкурс  ученик года. В каждом классе был выбран лучший учени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 кл - Дудина Татья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 кл - Упыр Улья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3 кл - Денисова Пол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4 кл - Селиванова Анаста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5 кл - Остапенко Ю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6 кл - Дозморова Лид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7 кл - Белоголов Дени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8 кл - Ершова Любов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0 кл - Лебедева Ма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1 кл - Денисов Матвей (Заочно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ебята рассказали о себе и о своем хобби. Ульяна выступила с весёлой песней « Барбарики», а Остапенко Юлия сыграла на аккордеоне «Вальс». Были проведены конкурсы «Умники и умницы», «Визитка», «Портфолио». Строгое жюри выбрало лучших: 1место - Лебедева Мария и Денисова Полина. Все участники были награждены премией. Хотелось бы, что бы участие в конкурсе «Ученик года « было только очным, потому что ребятам, которые долго готовились к выступлениям, было обидно, что премии получили даже те, кто не приложил никаких усилий к конкурсу. Надеемся, что на следующий год всё будет по-честному.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Мартынова А., Упыр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95</wp:posOffset>
                </wp:positionH>
                <wp:positionV relativeFrom="paragraph">
                  <wp:posOffset>2346960</wp:posOffset>
                </wp:positionV>
                <wp:extent cx="4114800" cy="3543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Салют Победе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Основные мероприятия к Дню Победы начались с уроков мужества 5 мая, которые прошли под девизом «Нет нацизму!». 8 мая на утренней линейке каждый класс получил маршрутный лист, в котором были задания и вопросы викторины о войне. К большой перемене надо было найти ответы и выполнить задания об оказании раненому первой помощи. К концу дня все классы были готовы и собрались в спортзале. Из найденных букв выстроилась фраза «Салют Победе!» и начались спортивные конкурсы, в которых все активно участвовал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Сколько мы знаем песен о войне! С удовольствием все исполняли знакомые песни. В конце прозвучала песня «День Победы» и каждый  участник праздника поел солдатской каши, которую нам приготовили повара  в столовой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Праздничные мероприятия продолжились на митинге 9 мая около памятника, где вместе с жителями села почтили память всех, кто погиб на войн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9pt;mso-wrap-distance-left:9.05pt;mso-wrap-distance-right:9.05pt;mso-wrap-distance-top:0pt;mso-wrap-distance-bottom:0pt;margin-top:184.8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Салют Победе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Основные мероприятия к Дню Победы начались с уроков мужества 5 мая, которые прошли под девизом «Нет нацизму!». 8 мая на утренней линейке каждый класс получил маршрутный лист, в котором были задания и вопросы викторины о войне. К большой перемене надо было найти ответы и выполнить задания об оказании раненому первой помощи. К концу дня все классы были готовы и собрались в спортзале. Из найденных букв выстроилась фраза «Салют Победе!» и начались спортивные конкурсы, в которых все активно участвовал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Сколько мы знаем песен о войне! С удовольствием все исполняли знакомые песни. В конце прозвучала песня «День Победы» и каждый  участник праздника поел солдатской каши, которую нам приготовили повара  в столовой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Праздничные мероприятия продолжились на митинге 9 мая около памятника, где вместе с жителями села почтили память всех, кто погиб на войне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6205</wp:posOffset>
                </wp:positionH>
                <wp:positionV relativeFrom="paragraph">
                  <wp:posOffset>175260</wp:posOffset>
                </wp:positionV>
                <wp:extent cx="4288155" cy="210693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8135" cy="20142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8135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165.9pt;mso-wrap-distance-left:9.05pt;mso-wrap-distance-right:9.05pt;mso-wrap-distance-top:0pt;mso-wrap-distance-bottom:0pt;margin-top:13.8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8135" cy="20142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8135" cy="201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309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181" w:top="567" w:footer="58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309" w:firstLine="70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44780</wp:posOffset>
                </wp:positionV>
                <wp:extent cx="342900" cy="800100"/>
                <wp:effectExtent l="4445" t="190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4pt" to="503.95pt,74.3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83820</wp:posOffset>
                </wp:positionV>
                <wp:extent cx="304800" cy="609600"/>
                <wp:effectExtent l="0" t="2540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6pt" to="296.95pt,54.5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31115</wp:posOffset>
                </wp:positionV>
                <wp:extent cx="4114800" cy="36576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Спасибо нашим поварам за то, что вкусно варят на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равиться ли вам работать поваром в нашей школ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Конечно! Нравится, когда видишь, что ребята хорошо кушают, несут тарелки, на которых ничего не осталос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рудно ли работать поваро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Трудно! Постоянно меняются цены на продукты, трудно приготовить обед так, что бы он понравился все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ас когда-нибудь хвалили ученики за обеды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чень редко от ребят мы слышим слова благодарности. Может и не нравится, как мы готови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рудно ли носить продукты из магазин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Конечно! Сколько всего надо принести, чтобы приготовить обед на 65 человек! На площадке продукты нам подвозят, уже немного легч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ужна ли вам какая-то помощь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а! Работаем вдвоём, работы очень много, нужны помощники. Хочется, чтобы в столовой сделали ремонт, чтоб было уютно и красиво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Филимонов А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8pt;mso-wrap-distance-left:9.05pt;mso-wrap-distance-right:9.05pt;mso-wrap-distance-top:0pt;mso-wrap-distance-bottom:0pt;margin-top:-2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Спасибо нашим поварам за то, что вкусно варят нам!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равиться ли вам работать поваром в нашей школе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Конечно! Нравится, когда видишь, что ребята хорошо кушают, несут тарелки, на которых ничего не осталось!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рудно ли работать поваром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Трудно! Постоянно меняются цены на продукты, трудно приготовить обед так, что бы он понравился всем!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ас когда-нибудь хвалили ученики за обеды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чень редко от ребят мы слышим слова благодарности. Может и не нравится, как мы готовим!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рудно ли носить продукты из магазина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Конечно! Сколько всего надо принести, чтобы приготовить обед на 65 человек! На площадке продукты нам подвозят, уже немного легч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ужна ли вам какая-то помощь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а! Работаем вдвоём, работы очень много, нужны помощники. Хочется, чтобы в столовой сделали ремонт, чтоб было уютно и красиво!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Филимонов А.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-31115</wp:posOffset>
                </wp:positionV>
                <wp:extent cx="2971800" cy="1028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1 апреля в нашей школе прошёл «Огненный марафон» - районная игра, в которой приняли участие команды из школ района. От нашей школы участвовали две команды 5 и 7 класс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-2.4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1 апреля в нашей школе прошёл «Огненный марафон» - районная игра, в которой приняли участие команды из школ района. От нашей школы участвовали две команды 5 и 7 клас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ступает команда «Сире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00500</wp:posOffset>
                </wp:positionH>
                <wp:positionV relativeFrom="paragraph">
                  <wp:posOffset>2635885</wp:posOffset>
                </wp:positionV>
                <wp:extent cx="3417570" cy="2231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223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785" cy="213868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785" cy="213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75.7pt;mso-wrap-distance-left:9.05pt;mso-wrap-distance-right:9.05pt;mso-wrap-distance-top:0pt;mso-wrap-distance-bottom:0pt;margin-top:207.55pt;mso-position-vertical-relative:text;margin-left:-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785" cy="213868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785" cy="213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121285</wp:posOffset>
                </wp:positionV>
                <wp:extent cx="2936875" cy="241808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41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090" cy="232537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90.4pt;mso-wrap-distance-left:9.05pt;mso-wrap-distance-right:9.05pt;mso-wrap-distance-top:0pt;mso-wrap-distance-bottom:0pt;margin-top:9.5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2090" cy="232537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51130</wp:posOffset>
                </wp:positionV>
                <wp:extent cx="3541395" cy="5943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Коротко о разн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Сертификаты и дипломы  «Инфознайки» получили наши ученики. Уже четвёртый год школа участвует в этой международной игре. Самый большой рейтинг в этом году у Савицкого Виктора из 11 класса, у него 13 место по Архангельской области. Спасибо всем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4 апреля в школе проходил районный слёт агитбригад «Мы за здоровый образ жизни!», в котором приняли участие команды Яренской, Очейской, Иртовской и Козьминской школ. Каждая команда показала представление о том, как надо беречь совё здоровье. Выступления команд оценивало строгое жюри. Ребята активно участвовали в игре, с удовольствием участвовали в разных конкурсах Затем прошёл спортивный час, где Таратин А.Л. провёл весёлые старты.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Впервые в этом году наша школа стала пунктом проведения ЕГЭ и ГИА. Были выбраны руководитель, организаторы в аудитории, общественный наблюдатель, технический специалист. Присутствовали представитель полиции и главный уполномоченный из Яренска. Соблюдались все правила проведения экзаменов в ППЭ. Никаких нарушений не зафиксировано. Сделаны видеозаписи экзаменов в 11 класс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Школьная конфер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По традиции 24 и 25 апреля наши ученики выступили со своими исследованиями и проектами. Конференция проходила два дня: сначала выступали ученики начальных классов, а затем ученики  5 – 8 классов. В представленных работах было много интересного и полезного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468pt;mso-wrap-distance-left:9.05pt;mso-wrap-distance-right:9.05pt;mso-wrap-distance-top:0pt;mso-wrap-distance-bottom:0pt;margin-top:11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Коротко о разн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  <w:t xml:space="preserve">Сертификаты и дипломы  «Инфознайки» получили наши ученики. Уже четвёртый год школа участвует в этой международной игре. Самый большой рейтинг в этом году у Савицкого Виктора из 11 класса, у него 13 место по Архангельской области. Спасибо всем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  <w:t xml:space="preserve">4 апреля в школе проходил районный слёт агитбригад «Мы за здоровый образ жизни!», в котором приняли участие команды Яренской, Очейской, Иртовской и Козьминской школ. Каждая команда показала представление о том, как надо беречь совё здоровье. Выступления команд оценивало строгое жюри. Ребята активно участвовали в игре, с удовольствием участвовали в разных конкурсах Затем прошёл спортивный час, где Таратин А.Л. провёл весёлые старты.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  <w:t xml:space="preserve">Впервые в этом году наша школа стала пунктом проведения ЕГЭ и ГИА. Были выбраны руководитель, организаторы в аудитории, общественный наблюдатель, технический специалист. Присутствовали представитель полиции и главный уполномоченный из Яренска. Соблюдались все правила проведения экзаменов в ППЭ. Никаких нарушений не зафиксировано. Сделаны видеозаписи экзаменов в 11 класс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  <w:t>Школьная конферен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  <w:t xml:space="preserve">По традиции 24 и 25 апреля наши ученики выступили со своими исследованиями и проектами. Конференция проходила два дня: сначала выступали ученики начальных классов, а затем ученики  5 – 8 классов. В представленных работах было много интересного и полезного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3543300" cy="4000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Майская эстафет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Эстафета имени героя Советского Союза Седунова А.П. - серьёзное соперничество. В младшей группе победу одержали 1 и 4 класс, в средней группе 1 место у 7 класса и в старшей  у 11 класса. Так же был личный зачёт. В младшей группе среди мальчиков 1 место занял Суранов В., а среди девочек победила Денисова П. В средней группе среди мальчиков 1 место одержал Пинегин Н, среди девочек  в средней группе победила Колтакова Л. В старшей группе среди юношей 1 место занял Софьин А, а среди девушек победила Ершова. Л. У всех команд была отличная  поддержка!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Кроме учеников в эстафете участвовали команды из детского сада, наши учителя и команда женщин «Забелинские бабушки». Молодцы вс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, кто не занял никаких мест!  У вас есть целый год, чтобы подготовится к следующим соревнования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айкин П., Ершов И.,Латышев А., Учайкин 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5pt;mso-wrap-distance-left:9.05pt;mso-wrap-distance-right:9.05pt;mso-wrap-distance-top:0pt;mso-wrap-distance-bottom:0pt;margin-top:-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Майская эстафета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Эстафета имени героя Советского Союза Седунова А.П. - серьёзное соперничество. В младшей группе победу одержали 1 и 4 класс, в средней группе 1 место у 7 класса и в старшей  у 11 класса. Так же был личный зачёт. В младшей группе среди мальчиков 1 место занял Суранов В., а среди девочек победила Денисова П. В средней группе среди мальчиков 1 место одержал Пинегин Н, среди девочек  в средней группе победила Колтакова Л. В старшей группе среди юношей 1 место занял Софьин А, а среди девушек победила Ершова. Л. У всех команд была отличная  поддержка!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Кроме учеников в эстафете участвовали команды из детского сада, наши учителя и команда женщин «Забелинские бабушки». Молодцы вс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, кто не занял никаких мест!  У вас есть целый год, чтобы подготовится к следующим соревнования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чайкин П., Ершов И.,Латышев А., Учайкин 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145415</wp:posOffset>
                </wp:positionV>
                <wp:extent cx="3526155" cy="74523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7452360"/>
                          <a:chOff x="0" y="0"/>
                          <a:chExt cx="3526200" cy="7452360"/>
                        </a:xfrm>
                      </wpg:grpSpPr>
                      <wps:wsp>
                        <wps:cNvSpPr txBox="1"/>
                        <wps:spPr>
                          <a:xfrm>
                            <a:off x="10800" y="0"/>
                            <a:ext cx="342900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Georgia" w:hAnsi="Georgia" w:eastAsia="Times New Roman" w:cs="Georgia"/>
                                  <w:color w:val="339966"/>
                                  <w:lang w:val="ru-RU" w:bidi="ar-SA"/>
                                </w:rPr>
                                <w:t>Мы на планете «Спортивно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июня ребята из лагеря ДОЛ «Солнечный»попали на планету «Спортивная». Нас  вместе с велосипедами  встретила Юлия Сергеевна Попова. С утра она провела зарядку вместе с велосипедистами и их велосипедами, а кто был без велосипеда  не стояли в сторонке, а  помогали велосипедиста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 завтрака проводились состязание между велосипедистами в каждом отряде . Пока один отряд был с Юлией Сергеевной, другие путешествовали по станциям. На одной из  станций была главной Ольга Изосимовна, которая  проворила викторины и устраивала разные конкурсы. Один из них  – нарисовать велосипед с закрытыми глазами. Все нарисованные велосипеды были красивыми. На другой станции руководителем была Елена Семёновна. У неё ребята рисовали велосипеды смешные велосипеды, древние велосипеды, велосипеды будущего и велосипед - друг.   Все рисунки были красиво оформлены на стене в спортзале.   В младшем звене победили Софьин А (1м), Селиванов Е. (2м), Оборотов С. (3м). Призовые места заняли: мальчики Белоголов Дима (1м), Суранов Вася (2м), Пинегин Коля (3м) и девочки - Журавлёва Екатерина (1м), Ефимова Валерия (2м), Колтакова Люда (3м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Велосипедиста был самым запоминающим, потому что каждый любит кататься на велосипед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600160"/>
                            <a:ext cx="352620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1.45pt;width:277.65pt;height:586.8pt" coordorigin="-180,-229" coordsize="5553,11736">
                <v:shape id="shape_0" fillcolor="white" stroked="f" o:allowincell="f" style="position:absolute;left:-163;top:-229;width:5399;height:8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Georgia" w:hAnsi="Georgia" w:eastAsia="Times New Roman" w:cs="Georgia"/>
                            <w:color w:val="339966"/>
                            <w:lang w:val="ru-RU" w:bidi="ar-SA"/>
                          </w:rPr>
                          <w:t>Мы на планете «Спортивной»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июня ребята из лагеря ДОЛ «Солнечный»попали на планету «Спортивная». Нас  вместе с велосипедами  встретила Юлия Сергеевна Попова. С утра она провела зарядку вместе с велосипедистами и их велосипедами, а кто был без велосипеда  не стояли в сторонке, а  помогали велосипедистам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 завтрака проводились состязание между велосипедистами в каждом отряде . Пока один отряд был с Юлией Сергеевной, другие путешествовали по станциям. На одной из  станций была главной Ольга Изосимовна, которая  проворила викторины и устраивала разные конкурсы. Один из них  – нарисовать велосипед с закрытыми глазами. Все нарисованные велосипеды были красивыми. На другой станции руководителем была Елена Семёновна. У неё ребята рисовали велосипеды смешные велосипеды, древние велосипеды, велосипеды будущего и велосипед - друг.   Все рисунки были красиво оформлены на стене в спортзале.   В младшем звене победили Софьин А (1м), Селиванов Е. (2м), Оборотов С. (3м). Призовые места заняли: мальчики Белоголов Дима (1м), Суранов Вася (2м), Пинегин Коля (3м) и девочки - Журавлёва Екатерина (1м), Ефимова Валерия (2м), Колтакова Люда (3м)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Велосипедиста был самым запоминающим, потому что каждый любит кататься на велосипед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80;top:8590;width:5552;height:291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-149860</wp:posOffset>
                </wp:positionV>
                <wp:extent cx="3666490" cy="172339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Коротко о летнем отдых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орогие ребята! Вот и наступило снова долгожданное лето! Отдых! Рыбалка! Лагерь отдыха! Купание в нашей реке и на море! Лес! Огород! Вас ждет наш летний лагерь, в котором вы сможете хорошо отдохнуть, укрепить свое здоровье, позаниматься любимыми занятиями, поиграть в любимые игры, пообщаться с друзьями!          </w:t>
                            </w:r>
                            <w:r>
                              <w:rPr>
                                <w:i/>
                              </w:rPr>
                              <w:t>Колтакова Л., 7 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5.7pt;mso-wrap-distance-left:9.05pt;mso-wrap-distance-right:9.05pt;mso-wrap-distance-top:0pt;mso-wrap-distance-bottom:0pt;margin-top:-11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Коротко о летнем отдых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Дорогие ребята! Вот и наступило снова долгожданное лето! Отдых! Рыбалка! Лагерь отдыха! Купание в нашей реке и на море! Лес! Огород! Вас ждет наш летний лагерь, в котором вы сможете хорошо отдохнуть, укрепить свое здоровье, позаниматься любимыми занятиями, поиграть в любимые игры, пообщаться с друзьями!          </w:t>
                      </w:r>
                      <w:r>
                        <w:rPr>
                          <w:i/>
                        </w:rPr>
                        <w:t>Колтакова Л., 7 к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3657600" cy="6743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>Опять идём в поход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2480" cy="250698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250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31 мая день выдался на славу, погода была отличная. Возле школы сначала мы поделились на три группы и нас побрызгали спреем от клещей. Мы пошли на поляну к реке Вычегда. Приготовили продукты,  наносили сухих веток  и зажгли  костёр. Потом мы поставили палатки, которых было всего две. Обедали мы все в разных местах. Первый отряд ели за столом, второй на полянке, а третий отряд на маленькой возвышенности. Мы играли в волейбол, в горячую картошку. Потом мы собрались и  все вместе пошли к школе. Поход удался на славу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Борисова Д. 5 к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Закончился учебный год. В последний майский день мы всей школой отправились в поход на наше любимое место. Разделились на  три  команды. Каждая  команда  разожгла костёр, поставили две палатки и сварили обед. Пообедав, все команды пошли на эстафету, которую провёл Александр Леонидович. После эстафеты мы с  радостью  жарили  сосиски  на костре. Поход нам очень понравился. И  с нетерпеньем ждём следующий поход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31pt;mso-wrap-distance-left:9.05pt;mso-wrap-distance-right:9.05pt;mso-wrap-distance-top:0pt;mso-wrap-distance-bottom:0pt;margin-top:8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>Опять идём в поход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2480" cy="250698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250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31 мая день выдался на славу, погода была отличная. Возле школы сначала мы поделились на три группы и нас побрызгали спреем от клещей. Мы пошли на поляну к реке Вычегда. Приготовили продукты,  наносили сухих веток  и зажгли  костёр. Потом мы поставили палатки, которых было всего две. Обедали мы все в разных местах. Первый отряд ели за столом, второй на полянке, а третий отряд на маленькой возвышенности. Мы играли в волейбол, в горячую картошку. Потом мы собрались и  все вместе пошли к школе. Поход удался на славу!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i/>
                        </w:rPr>
                        <w:t>Борисова Д. 5 кл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Закончился учебный год. В последний майский день мы всей школой отправились в поход на наше любимое место. Разделились на  три  команды. Каждая  команда  разожгла костёр, поставили две палатки и сварили обед. Пообедав, все команды пошли на эстафету, которую провёл Александр Леонидович. После эстафеты мы с  радостью  жарили  сосиски  на костре. Поход нам очень понравился. И  с нетерпеньем ждём следующий поход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3656330" cy="205740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339966"/>
                                <w:sz w:val="28"/>
                                <w:szCs w:val="28"/>
                              </w:rPr>
                              <w:t xml:space="preserve">Итоги за учебный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сентября  в школу пришли 60 человек. За год выбыли Юдин Дмитрий из 8 класса и Юдин Аркадий из 6 класса. Они сейчас учатся в Ленской средней школе. На отлично закончили учебный год  Шефер Иван (2 кл), Даша Литвиненко (4 кл), Филимонов Артём (5 кл), Селиванова Дарья (5 кл). Хорошистов – 18 человек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певаемость – 100%, качество 51%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пущено 2739 урок, из них по болезни 252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162pt;mso-wrap-distance-left:9.05pt;mso-wrap-distance-right:9.05pt;mso-wrap-distance-top:0pt;mso-wrap-distance-bottom:0pt;margin-top:1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339966"/>
                          <w:sz w:val="28"/>
                          <w:szCs w:val="28"/>
                        </w:rPr>
                        <w:t xml:space="preserve">Итоги за учебный го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сентября  в школу пришли 60 человек. За год выбыли Юдин Дмитрий из 8 класса и Юдин Аркадий из 6 класса. Они сейчас учатся в Ленской средней школе. На отлично закончили учебный год  Шефер Иван (2 кл), Даша Литвиненко (4 кл), Филимонов Артём (5 кл), Селиванова Дарья (5 кл). Хорошистов – 18 человек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спеваемость – 100%, качество 51%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пущено 2739 урок, из них по болезни 252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1176655</wp:posOffset>
                </wp:positionV>
                <wp:extent cx="2980690" cy="10375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азета выходит 1 раз в четверть. Тираж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едакционная коллег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пецкорреспонденты из каждого класс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еля – Смирнова Н. С., Белоголова Т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дрес – 165787 с. Козьм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л. Первомайская д.35, телефон 8 818 59 74 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92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Газета выходит 1 раз в четверть. Тираж 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едакционная коллег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пецкорреспонденты из каждого класс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чителя – Смирнова Н. С., Белоголова Т. 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Адрес – 165787 с. Козьмин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л. Первомайская д.35, телефон 8 818 59 74 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8867140</wp:posOffset>
                </wp:positionV>
                <wp:extent cx="1463675" cy="10858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110" cy="97536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85.5pt;mso-wrap-distance-left:9.05pt;mso-wrap-distance-right:9.05pt;mso-wrap-distance-top:0pt;mso-wrap-distance-bottom:0pt;margin-top:698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110" cy="97536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181" w:top="567" w:footer="58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663"/>
      <w:gridCol w:w="3663"/>
    </w:tblGrid>
    <w:tr>
      <w:trPr/>
      <w:tc>
        <w:tcPr>
          <w:tcW w:w="3662" w:type="dxa"/>
          <w:tcBorders>
            <w:top w:val="thinThickMediumGap" w:sz="12" w:space="0" w:color="FF0000"/>
          </w:tcBorders>
        </w:tcPr>
        <w:p>
          <w:pPr>
            <w:pStyle w:val="Footer"/>
            <w:rPr>
              <w:b/>
              <w:b/>
              <w:color w:val="0000FF"/>
              <w:sz w:val="20"/>
              <w:szCs w:val="20"/>
            </w:rPr>
          </w:pPr>
          <w:r>
            <w:rPr>
              <w:rStyle w:val="PageNumber"/>
              <w:b/>
              <w:color w:val="0000FF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color w:val="0000FF"/>
            </w:rPr>
            <w:fldChar w:fldCharType="separate"/>
          </w:r>
          <w:r>
            <w:rPr>
              <w:rStyle w:val="PageNumber"/>
              <w:sz w:val="20"/>
              <w:b/>
              <w:szCs w:val="20"/>
              <w:color w:val="0000FF"/>
            </w:rPr>
            <w:t>5</w:t>
          </w:r>
          <w:r>
            <w:rPr>
              <w:rStyle w:val="PageNumber"/>
              <w:sz w:val="20"/>
              <w:b/>
              <w:szCs w:val="20"/>
              <w:color w:val="0000FF"/>
            </w:rPr>
            <w:fldChar w:fldCharType="end"/>
          </w:r>
          <w:r>
            <w:rPr>
              <w:rStyle w:val="PageNumber"/>
              <w:b/>
              <w:color w:val="0000FF"/>
              <w:sz w:val="20"/>
              <w:szCs w:val="20"/>
            </w:rPr>
            <w:t xml:space="preserve"> </w:t>
          </w:r>
          <w:r>
            <w:rPr>
              <w:rStyle w:val="PageNumber"/>
              <w:b/>
              <w:color w:val="0000FF"/>
              <w:sz w:val="20"/>
              <w:szCs w:val="20"/>
            </w:rPr>
            <w:t>стр.</w:t>
          </w:r>
        </w:p>
      </w:tc>
      <w:tc>
        <w:tcPr>
          <w:tcW w:w="3663" w:type="dxa"/>
          <w:tcBorders>
            <w:top w:val="thinThickMediumGap" w:sz="12" w:space="0" w:color="FF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t>Козьминские школьные вести</w:t>
          </w:r>
        </w:p>
      </w:tc>
      <w:tc>
        <w:tcPr>
          <w:tcW w:w="3663" w:type="dxa"/>
          <w:tcBorders>
            <w:top w:val="thinThickMediumGap" w:sz="12" w:space="0" w:color="FF0000"/>
          </w:tcBorders>
        </w:tcPr>
        <w:p>
          <w:pPr>
            <w:pStyle w:val="Footer"/>
            <w:jc w:val="right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instrText xml:space="preserve"> DATE \@"dd.MM.yyyy" </w:instrText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fldChar w:fldCharType="separate"/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t>29.07.2026</w:t>
          </w:r>
          <w:r>
            <w:rPr>
              <w:sz w:val="20"/>
              <w:b/>
              <w:szCs w:val="20"/>
              <w:rFonts w:cs="Comic Sans MS" w:ascii="Comic Sans MS" w:hAnsi="Comic Sans MS"/>
              <w:color w:val="0000FF"/>
            </w:rPr>
            <w:fldChar w:fldCharType="end"/>
          </w:r>
        </w:p>
      </w:tc>
    </w:tr>
  </w:tbl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5"/>
    </w:tblGrid>
    <w:tr>
      <w:trPr>
        <w:trHeight w:val="219" w:hRule="atLeast"/>
      </w:trPr>
      <w:tc>
        <w:tcPr>
          <w:tcW w:w="11085" w:type="dxa"/>
          <w:tcBorders>
            <w:bottom w:val="thinThickMediumGap" w:sz="12" w:space="0" w:color="FF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color w:val="0000FF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00FF"/>
              <w:sz w:val="20"/>
              <w:szCs w:val="20"/>
            </w:rPr>
            <w:t>Школьная газе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4:00Z</dcterms:created>
  <dc:creator>sns</dc:creator>
  <dc:description/>
  <cp:keywords/>
  <dc:language>en-US</dc:language>
  <cp:lastModifiedBy>sns</cp:lastModifiedBy>
  <cp:lastPrinted>2014-06-14T11:27:00Z</cp:lastPrinted>
  <dcterms:modified xsi:type="dcterms:W3CDTF">2014-06-14T07:31:00Z</dcterms:modified>
  <cp:revision>305</cp:revision>
  <dc:subject/>
  <dc:title/>
</cp:coreProperties>
</file>