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83185</wp:posOffset>
                </wp:positionV>
                <wp:extent cx="1861820" cy="1397635"/>
                <wp:effectExtent l="38735" t="3873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1397520"/>
                        </a:xfrm>
                        <a:prstGeom prst="flowChartOnlineStorag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stroked="t" o:allowincell="f" style="position:absolute;margin-left:393.4pt;margin-top:6.55pt;width:146.55pt;height:110pt;mso-wrap-style:none;v-text-anchor:middle" type="_x0000_t130">
                <v:imagedata r:id="rId3" o:detectmouseclick="t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posOffset>1532890</wp:posOffset>
                </wp:positionH>
                <wp:positionV relativeFrom="paragraph">
                  <wp:posOffset>121285</wp:posOffset>
                </wp:positionV>
                <wp:extent cx="3128010" cy="996315"/>
                <wp:effectExtent l="0" t="102870" r="95250" b="135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70600">
                          <a:off x="0" y="0"/>
                          <a:ext cx="3128040" cy="99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зьмин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школьные 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-6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0.65pt;margin-top:9.55pt;width:246.25pt;height:78.4pt;mso-wrap-style:none;v-text-anchor:middle;rotation:3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зьминск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школьные  вести</w:t>
                      </w:r>
                    </w:p>
                  </w:txbxContent>
                </v:textbox>
                <v:path textpathok="t"/>
                <v:textpath on="t" fitshape="t" string="Козьминские&#10; школьные  вест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1675765" cy="1515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0490" distR="114935" simplePos="0" locked="0" layoutInCell="0" allowOverlap="1" relativeHeight="5">
                <wp:simplePos x="0" y="0"/>
                <wp:positionH relativeFrom="column">
                  <wp:posOffset>5219700</wp:posOffset>
                </wp:positionH>
                <wp:positionV relativeFrom="paragraph">
                  <wp:posOffset>-31115</wp:posOffset>
                </wp:positionV>
                <wp:extent cx="1340485" cy="1414780"/>
                <wp:effectExtent l="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640" cy="141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озьмин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СО 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№ 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5 янва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015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1pt;margin-top:-2.45pt;width:105.5pt;height:11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Козьминск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СО шко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№ 4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5 январ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2015 год</w:t>
                      </w:r>
                    </w:p>
                  </w:txbxContent>
                </v:textbox>
                <v:path textpathok="t"/>
                <v:textpath on="t" fitshape="t" string=" &#10;Козьминская &#10;МСО школа&#10;№ 43&#10;5 января&#10;2015 год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52705</wp:posOffset>
                </wp:positionV>
                <wp:extent cx="2346325" cy="302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здаётся с мая 200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23.85pt;mso-wrap-distance-left:9.05pt;mso-wrap-distance-right:9.05pt;mso-wrap-distance-top:0pt;mso-wrap-distance-bottom:0pt;margin-top:4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Издаётся с мая 200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516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858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39.95pt,3.6pt" stroked="t" o:allowincell="f" style="position:absolute">
                <v:stroke color="#0033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00" w:hanging="0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Поздравляем с Новым 2015 годом!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181" w:top="567" w:footer="58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eorgia" w:hAnsi="Georgia" w:eastAsia="Calibri" w:cs="Georgia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i/>
          <w:color w:val="FF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0820</wp:posOffset>
                </wp:positionH>
                <wp:positionV relativeFrom="paragraph">
                  <wp:posOffset>40640</wp:posOffset>
                </wp:positionV>
                <wp:extent cx="4800600" cy="41541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15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40"/>
                                <w:szCs w:val="40"/>
                              </w:rPr>
                              <w:t>О самом интересном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ем запомнится уходящий год? Что изменилось в школе с началом учебного год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ак, коротко об основных событиях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школьный автобус установлены система Гланас (для определения местонахождения) и топограф (для определения рабочего времени водителя автобуса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работу принят новый водитель - Гаймана Геннадий Петрович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1 сентября в столовой балуют вкусной едой новые повара: Прилуцкая Надежда Фёдоровна и Софьина Наталия Викторовна. Работает буфет для старшеклассников после пятого урока. Почти каждый день в столовой свежие булочки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замены. Экзамены… В этом учебном году введён новый обязательный экзамен по литературе (сочинение), считающийся допуском к основным экзаменам. Он прошёл 3 декабря в 11 классе. Ребята успешно с ним справились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ошли изменения в КИМах по предметам: отменена часть А. Часть В усложнена. Ребята! Не стоит расстраиваться – вы всё равно всё знаете!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 декабря отметила юбилей директор школы Татьяна Николаевна Кобычева. Мы от всей души поздравляем её ещё раз с красивой датой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27.1pt;mso-wrap-distance-left:9.05pt;mso-wrap-distance-right:9.05pt;mso-wrap-distance-top:0pt;mso-wrap-distance-bottom:0pt;margin-top:3.2pt;mso-position-vertical-relative:text;margin-left:-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40"/>
                          <w:szCs w:val="40"/>
                        </w:rPr>
                        <w:t>О самом интересном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ем запомнится уходящий год? Что изменилось в школе с началом учебного года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так, коротко об основных событиях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школьный автобус установлены система Гланас (для определения местонахождения) и топограф (для определения рабочего времени водителя автобуса)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работу принят новый водитель - Гаймана Геннадий Петрович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1 сентября в столовой балуют вкусной едой новые повара: Прилуцкая Надежда Фёдоровна и Софьина Наталия Викторовна. Работает буфет для старшеклассников после пятого урока. Почти каждый день в столовой свежие булочки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замены. Экзамены… В этом учебном году введён новый обязательный экзамен по литературе (сочинение), считающийся допуском к основным экзаменам. Он прошёл 3 декабря в 11 классе. Ребята успешно с ним справились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изошли изменения в КИМах по предметам: отменена часть А. Часть В усложнена. Ребята! Не стоит расстраиваться – вы всё равно всё знаете!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6 декабря отметила юбилей директор школы Татьяна Николаевна Кобычева. Мы от всей души поздравляем её ещё раз с красивой дато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2150</wp:posOffset>
                </wp:positionH>
                <wp:positionV relativeFrom="paragraph">
                  <wp:posOffset>40640</wp:posOffset>
                </wp:positionV>
                <wp:extent cx="2470150" cy="3886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40"/>
                                <w:szCs w:val="40"/>
                              </w:rPr>
                              <w:t>2015 – год овцы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веркают гирлянды и свечки,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И вот уж стоит у ворот</w:t>
                              <w:br/>
                              <w:t>В уютных овечьих колечках</w:t>
                              <w:br/>
                              <w:t>2015-год.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Пусть будет для нас он удачным,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Избавит от бед и невзгод.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Неспешным уверенным шагом</w:t>
                              <w:br/>
                              <w:t>Удачу овца принесет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 окошком хоровод</w:t>
                              <w:br/>
                              <w:t>Озорных снежинок,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А в домах гирлянды, смех,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запах мандаринок.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Наполняются сердца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ожиданьем чуда,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Наступает год овцы</w:t>
                              <w:br/>
                              <w:t>В отблесках салюта.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Ждет овечка в этот год</w:t>
                              <w:br/>
                              <w:t>Теплоты и ласки,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И тогда мечты твои</w:t>
                              <w:br/>
                              <w:t>Сбудутся, как в сказк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3996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06pt;mso-wrap-distance-left:9.05pt;mso-wrap-distance-right:9.05pt;mso-wrap-distance-top:0pt;mso-wrap-distance-bottom:0pt;margin-top:3.2pt;mso-position-vertical-relative:text;margin-left:3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40"/>
                          <w:szCs w:val="40"/>
                        </w:rPr>
                        <w:t>2015 – год овцы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Сверкают гирлянды и свечки,</w:t>
                      </w:r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  <w:r>
                        <w:rPr>
                          <w:color w:val="000000"/>
                        </w:rPr>
                        <w:br/>
                        <w:t>И вот уж стоит у ворот</w:t>
                        <w:br/>
                        <w:t>В уютных овечьих колечках</w:t>
                        <w:br/>
                        <w:t>2015-год.</w:t>
                      </w:r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  <w:r>
                        <w:rPr>
                          <w:color w:val="000000"/>
                        </w:rPr>
                        <w:br/>
                        <w:t>Пусть будет для нас он удачным,</w:t>
                      </w:r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  <w:r>
                        <w:rPr>
                          <w:color w:val="000000"/>
                        </w:rPr>
                        <w:br/>
                        <w:t>Избавит от бед и невзгод.</w:t>
                      </w:r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  <w:r>
                        <w:rPr>
                          <w:color w:val="000000"/>
                        </w:rPr>
                        <w:br/>
                        <w:t>Неспешным уверенным шагом</w:t>
                        <w:br/>
                        <w:t>Удачу овца принесет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 окошком хоровод</w:t>
                        <w:br/>
                        <w:t>Озорных снежинок,</w:t>
                      </w:r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  <w:r>
                        <w:rPr>
                          <w:color w:val="000000"/>
                        </w:rPr>
                        <w:br/>
                        <w:t>А в домах гирлянды, смех,</w:t>
                      </w:r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  <w:r>
                        <w:rPr>
                          <w:color w:val="000000"/>
                        </w:rPr>
                        <w:br/>
                        <w:t>запах мандаринок.</w:t>
                      </w:r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  <w:r>
                        <w:rPr>
                          <w:color w:val="000000"/>
                        </w:rPr>
                        <w:br/>
                        <w:t>Наполняются сердца</w:t>
                      </w:r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  <w:r>
                        <w:rPr>
                          <w:color w:val="000000"/>
                        </w:rPr>
                        <w:br/>
                        <w:t>ожиданьем чуда,</w:t>
                      </w:r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  <w:r>
                        <w:rPr>
                          <w:color w:val="000000"/>
                        </w:rPr>
                        <w:br/>
                        <w:t>Наступает год овцы</w:t>
                        <w:br/>
                        <w:t>В отблесках салюта.</w:t>
                      </w:r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  <w:r>
                        <w:rPr>
                          <w:color w:val="000000"/>
                        </w:rPr>
                        <w:br/>
                        <w:t>Ждет овечка в этот год</w:t>
                        <w:br/>
                        <w:t>Теплоты и ласки,</w:t>
                      </w:r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  <w:r>
                        <w:rPr>
                          <w:color w:val="000000"/>
                        </w:rPr>
                        <w:br/>
                        <w:t>И тогда мечты твои</w:t>
                        <w:br/>
                        <w:t>Сбудутся, как в сказк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color w:val="33996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181" w:top="567" w:footer="58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Georgia" w:hAnsi="Georgia" w:eastAsia="Calibri" w:cs="Georgia"/>
          <w:i/>
          <w:i/>
          <w:sz w:val="10"/>
          <w:szCs w:val="10"/>
          <w:lang w:eastAsia="en-US"/>
        </w:rPr>
      </w:pPr>
      <w:r>
        <w:rPr>
          <w:rFonts w:eastAsia="Calibri" w:cs="Georgia" w:ascii="Georgia" w:hAnsi="Georgia"/>
          <w:i/>
          <w:sz w:val="10"/>
          <w:szCs w:val="10"/>
          <w:lang w:eastAsia="en-US"/>
        </w:rPr>
      </w:r>
    </w:p>
    <w:p>
      <w:pPr>
        <w:pStyle w:val="Normal"/>
        <w:ind w:left="4309" w:firstLine="708"/>
        <w:jc w:val="right"/>
        <w:rPr>
          <w:rFonts w:ascii="Georgia" w:hAnsi="Georgia" w:eastAsia="Calibri" w:cs="Georgia"/>
          <w:i/>
          <w:i/>
          <w:sz w:val="10"/>
          <w:szCs w:val="10"/>
          <w:lang w:eastAsia="en-US"/>
        </w:rPr>
      </w:pPr>
      <w:r>
        <w:rPr>
          <w:rFonts w:eastAsia="Calibri" w:cs="Georgia" w:ascii="Georgia" w:hAnsi="Georgia"/>
          <w:i/>
          <w:sz w:val="10"/>
          <w:szCs w:val="10"/>
          <w:lang w:eastAsia="en-US"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</w: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070</wp:posOffset>
                </wp:positionH>
                <wp:positionV relativeFrom="paragraph">
                  <wp:posOffset>47625</wp:posOffset>
                </wp:positionV>
                <wp:extent cx="7024370" cy="15665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56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32"/>
                                <w:szCs w:val="32"/>
                              </w:rPr>
                              <w:t>ЗНАЕТЕ ЛИ ВЫ, что…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оссия – самая большая страна мира</w:t>
                            </w:r>
                            <w:r>
                              <w:rPr/>
                              <w:t xml:space="preserve">, её площадь 17 075 400 квадратных километров. Она больше США в 1,8 раз. Площадь России приблизительно равна площади поверхности планеты Плутон. Россия имеет одну границу с 18 странами. Леса в России расстилаются на 60 процентов всей территории. Россию омывает 12 морей. Чёрное, Азовское, Балтийское, Белое, Карское, Лаптевых, Баренцево, Чукотское, Восточно-Сибирское, Японское, Охотское. Берингово. Каспийское. </w:t>
                            </w:r>
                            <w:r>
                              <w:rPr>
                                <w:b/>
                              </w:rPr>
                              <w:t>Россию отделяют от Америки 4 километра</w:t>
                            </w:r>
                            <w:r>
                              <w:rPr/>
                              <w:t>. Это расстояние между островом Ратманова (Россия) и островом Крузенштерна (США) в Беринговом пролив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23.35pt;mso-wrap-distance-left:9.05pt;mso-wrap-distance-right:9.05pt;mso-wrap-distance-top:0pt;mso-wrap-distance-bottom:0pt;margin-top:3.75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32"/>
                          <w:szCs w:val="32"/>
                        </w:rPr>
                        <w:t>ЗНАЕТЕ ЛИ ВЫ, что…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>Россия – самая большая страна мира</w:t>
                      </w:r>
                      <w:r>
                        <w:rPr/>
                        <w:t xml:space="preserve">, её площадь 17 075 400 квадратных километров. Она больше США в 1,8 раз. Площадь России приблизительно равна площади поверхности планеты Плутон. Россия имеет одну границу с 18 странами. Леса в России расстилаются на 60 процентов всей территории. Россию омывает 12 морей. Чёрное, Азовское, Балтийское, Белое, Карское, Лаптевых, Баренцево, Чукотское, Восточно-Сибирское, Японское, Охотское. Берингово. Каспийское. </w:t>
                      </w:r>
                      <w:r>
                        <w:rPr>
                          <w:b/>
                        </w:rPr>
                        <w:t>Россию отделяют от Америки 4 километра</w:t>
                      </w:r>
                      <w:r>
                        <w:rPr/>
                        <w:t>. Это расстояние между островом Ратманова (Россия) и островом Крузенштерна (США) в Беринговом пролив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275</wp:posOffset>
            </wp:positionH>
            <wp:positionV relativeFrom="paragraph">
              <wp:posOffset>158115</wp:posOffset>
            </wp:positionV>
            <wp:extent cx="3887470" cy="2091055"/>
            <wp:effectExtent l="0" t="0" r="0" b="0"/>
            <wp:wrapSquare wrapText="bothSides"/>
            <wp:docPr id="10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5510</wp:posOffset>
                </wp:positionH>
                <wp:positionV relativeFrom="paragraph">
                  <wp:posOffset>99695</wp:posOffset>
                </wp:positionV>
                <wp:extent cx="2148840" cy="19030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903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</w:rPr>
                              <w:t>О чём пишем сегодн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7" w:firstLine="123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День мамы в школ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7" w:firstLine="123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Это интересно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7" w:firstLine="123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Наши увлечения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7" w:firstLine="123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Новости спор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7" w:firstLine="123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Мудрые мыс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7" w:firstLine="123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Улыбнись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7" w:firstLine="123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Объявления, поздравления, конкурс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69.2pt;height:149.85pt;mso-wrap-distance-left:9.05pt;mso-wrap-distance-right:9.05pt;mso-wrap-distance-top:0pt;mso-wrap-distance-bottom:0pt;margin-top:7.85pt;mso-position-vertical-relative:text;margin-left:371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57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</w:rPr>
                        <w:t>О чём пишем сегодн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7" w:firstLine="123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День мамы в школ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7" w:firstLine="123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Это интересно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7" w:firstLine="123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Наши увлечения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7" w:firstLine="123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Новости спор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7" w:firstLine="123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Мудрые мыс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7" w:firstLine="123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Улыбнись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7" w:firstLine="123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Объявления, поздравления, кон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9370</wp:posOffset>
                </wp:positionV>
                <wp:extent cx="3555365" cy="7324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732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28"/>
                                <w:szCs w:val="28"/>
                              </w:rPr>
                              <w:t>МАМИН ДЕНЬ</w:t>
                            </w:r>
                          </w:p>
                          <w:p>
                            <w:pPr>
                              <w:pStyle w:val="Normal"/>
                              <w:ind w:left="3005" w:firstLine="709"/>
                              <w:jc w:val="both"/>
                              <w:rPr/>
                            </w:pPr>
                            <w:r>
                              <w:rPr/>
                              <w:t xml:space="preserve">День Матери – это всегда особенный день. Ведь слово «мама» в жизни любого человека значит очень много. Не стал исключением этот день и в школе. Мы пригласили своих мам на праздник 28 ноября, который подготовили вместе с классными руководителями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Организацией  конкурсной программы и проведением праздника занимался 6 класс под  руководством Велики Валентины Кирилловны. Ведущие Журавлёва Екатерина и Ефимова Валерия  были озорны и веселы. Для мамочек  было  много интересных конкурсов, которые чередовались яркими  номерами учащихся. Начальная школа  порадовала мам песнями, пятикласснице   Селивановой  Анастасии подпевали  одноклассники. Девочки и мальчики из 6 класса посвятили мамам стихи и песню, 7,8,9 классы исполнили песни. Девчонки 10-11 класса спели «Знак водолея». В конкурсе «Супер-мама - 2014» победительницей стала Арихина  Светлана Антоновна. Для  победителя ученики 5-го класса сделали разделочную доску, а расписала её Настя Селиванова. Саша Краснобаев при поддержке и помощи учеников всей школы сделал для каждой мамы красивых лебедей в стиле оригами! Мамы остались довольны. Правда, вся программа немного затянулась, но на будущее будем учитывать лимит времени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Галина Краснобаева, 10 клас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45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576.7pt;mso-wrap-distance-left:9.05pt;mso-wrap-distance-right:9.05pt;mso-wrap-distance-top:0pt;mso-wrap-distance-bottom:0pt;margin-top:-3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28"/>
                          <w:szCs w:val="28"/>
                        </w:rPr>
                        <w:t>МАМИН ДЕНЬ</w:t>
                      </w:r>
                    </w:p>
                    <w:p>
                      <w:pPr>
                        <w:pStyle w:val="Normal"/>
                        <w:ind w:left="3005" w:firstLine="709"/>
                        <w:jc w:val="both"/>
                        <w:rPr/>
                      </w:pPr>
                      <w:r>
                        <w:rPr/>
                        <w:t xml:space="preserve">День Матери – это всегда особенный день. Ведь слово «мама» в жизни любого человека значит очень много. Не стал исключением этот день и в школе. Мы пригласили своих мам на праздник 28 ноября, который подготовили вместе с классными руководителями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Организацией  конкурсной программы и проведением праздника занимался 6 класс под  руководством Велики Валентины Кирилловны. Ведущие Журавлёва Екатерина и Ефимова Валерия  были озорны и веселы. Для мамочек  было  много интересных конкурсов, которые чередовались яркими  номерами учащихся. Начальная школа  порадовала мам песнями, пятикласснице   Селивановой  Анастасии подпевали  одноклассники. Девочки и мальчики из 6 класса посвятили мамам стихи и песню, 7,8,9 классы исполнили песни. Девчонки 10-11 класса спели «Знак водолея». В конкурсе «Супер-мама - 2014» победительницей стала Арихина  Светлана Антоновна. Для  победителя ученики 5-го класса сделали разделочную доску, а расписала её Настя Селиванова. Саша Краснобаев при поддержке и помощи учеников всей школы сделал для каждой мамы красивых лебедей в стиле оригами! Мамы остались довольны. Правда, вся программа немного затянулась, но на будущее будем учитывать лимит времени!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Галина Краснобаева, 10 класс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-45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6825</wp:posOffset>
                </wp:positionH>
                <wp:positionV relativeFrom="paragraph">
                  <wp:posOffset>-43815</wp:posOffset>
                </wp:positionV>
                <wp:extent cx="3121025" cy="654875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654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textAlignment w:val="baseline"/>
                              <w:outlineLvl w:val="1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CC66"/>
                                <w:sz w:val="32"/>
                                <w:szCs w:val="32"/>
                              </w:rPr>
                              <w:t xml:space="preserve">Всероссийская акция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color w:val="00CC66"/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CC66"/>
                                <w:sz w:val="32"/>
                                <w:szCs w:val="32"/>
                              </w:rPr>
                              <w:t>Час код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firstLine="708"/>
                              <w:jc w:val="both"/>
                              <w:textAlignment w:val="baseline"/>
                              <w:outlineLvl w:val="0"/>
                              <w:rPr/>
                            </w:pPr>
                            <w:r>
                              <w:rPr/>
                              <w:t xml:space="preserve">С 4 по 12 декабря 2104 года в рамках международной недели изучения информатики наша школа принимала участие в одном из крупнейших  образовательных событий года. Эта акция направлена на популяризацию изучения информатики и программирования, а также повышение престижности ИТ-профессий. В ходе акции вместе с миллионами школьников по всему миру мы посвятили уроки информатики изучению программирования и познакомились с перспективами, трендами и карьерными возможностями в отрасли информационных технологи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firstLine="708"/>
                              <w:jc w:val="both"/>
                              <w:textAlignment w:val="baseline"/>
                              <w:outlineLvl w:val="0"/>
                              <w:rPr/>
                            </w:pPr>
                            <w:r>
                              <w:rPr/>
                              <w:t xml:space="preserve">Своим участием в акции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«Час кода» </w:t>
                            </w:r>
                            <w:r>
                              <w:rPr/>
                              <w:t xml:space="preserve">мы подтверждаем свое намерение обучаться программированию - новому стандарту грамотности. Мы осваивали интерактивные тренажеры и знакомились с основами программирования. Тренажеры были доступны на сайте акции по адресу www.coderussia.ru и все с удовольствием занимались на этих тренажёра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firstLine="708"/>
                              <w:jc w:val="center"/>
                              <w:textAlignment w:val="baseline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то – то из вас может стать в будущем ведущим программистом или руководителем крупной компании, создать свой успешный ИТ-продукт, открыть собственный ИТ-бизнес, встав в один ряд с Яндекс, 1С, Mail.ru, Лабораторией Касперского и многими другими российскими ИТ-гигантами. Удачи всем в изучении ниформатики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right"/>
                              <w:textAlignment w:val="baseline"/>
                              <w:outlineLvl w:val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Н. С. Смирнова – учитель информа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5pt;height:515.65pt;mso-wrap-distance-left:9.05pt;mso-wrap-distance-right:9.05pt;mso-wrap-distance-top:0pt;mso-wrap-distance-bottom:0pt;margin-top:-3.45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/>
                        <w:jc w:val="center"/>
                        <w:textAlignment w:val="baseline"/>
                        <w:outlineLvl w:val="1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CC66"/>
                          <w:sz w:val="32"/>
                          <w:szCs w:val="32"/>
                        </w:rPr>
                        <w:t xml:space="preserve">Всероссийская акция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color w:val="00CC66"/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00CC66"/>
                          <w:sz w:val="32"/>
                          <w:szCs w:val="32"/>
                        </w:rPr>
                        <w:t>Час код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/>
                        <w:ind w:firstLine="708"/>
                        <w:jc w:val="both"/>
                        <w:textAlignment w:val="baseline"/>
                        <w:outlineLvl w:val="0"/>
                        <w:rPr/>
                      </w:pPr>
                      <w:r>
                        <w:rPr/>
                        <w:t xml:space="preserve">С 4 по 12 декабря 2104 года в рамках международной недели изучения информатики наша школа принимала участие в одном из крупнейших  образовательных событий года. Эта акция направлена на популяризацию изучения информатики и программирования, а также повышение престижности ИТ-профессий. В ходе акции вместе с миллионами школьников по всему миру мы посвятили уроки информатики изучению программирования и познакомились с перспективами, трендами и карьерными возможностями в отрасли информационных технологи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/>
                        <w:ind w:firstLine="708"/>
                        <w:jc w:val="both"/>
                        <w:textAlignment w:val="baseline"/>
                        <w:outlineLvl w:val="0"/>
                        <w:rPr/>
                      </w:pPr>
                      <w:r>
                        <w:rPr/>
                        <w:t xml:space="preserve">Своим участием в акции </w:t>
                      </w:r>
                      <w:r>
                        <w:rPr>
                          <w:b/>
                          <w:bCs/>
                        </w:rPr>
                        <w:t xml:space="preserve">«Час кода» </w:t>
                      </w:r>
                      <w:r>
                        <w:rPr/>
                        <w:t xml:space="preserve">мы подтверждаем свое намерение обучаться программированию - новому стандарту грамотности. Мы осваивали интерактивные тренажеры и знакомились с основами программирования. Тренажеры были доступны на сайте акции по адресу www.coderussia.ru и все с удовольствием занимались на этих тренажёра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/>
                        <w:ind w:firstLine="708"/>
                        <w:jc w:val="center"/>
                        <w:textAlignment w:val="baseline"/>
                        <w:outlineLvl w:val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то – то из вас может стать в будущем ведущим программистом или руководителем крупной компании, создать свой успешный ИТ-продукт, открыть собственный ИТ-бизнес, встав в один ряд с Яндекс, 1С, Mail.ru, Лабораторией Касперского и многими другими российскими ИТ-гигантами. Удачи всем в изучении ниформатики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/>
                        <w:jc w:val="right"/>
                        <w:textAlignment w:val="baseline"/>
                        <w:outlineLvl w:val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Н. С. Смирнова – учитель информат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09" w:firstLine="708"/>
        <w:jc w:val="righ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37160</wp:posOffset>
            </wp:positionH>
            <wp:positionV relativeFrom="paragraph">
              <wp:posOffset>101600</wp:posOffset>
            </wp:positionV>
            <wp:extent cx="1894205" cy="23876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sectPr>
          <w:type w:val="continuous"/>
          <w:pgSz w:w="11906" w:h="16838"/>
          <w:pgMar w:left="567" w:right="567" w:gutter="0" w:header="181" w:top="567" w:footer="58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3075</wp:posOffset>
                </wp:positionH>
                <wp:positionV relativeFrom="paragraph">
                  <wp:posOffset>36195</wp:posOffset>
                </wp:positionV>
                <wp:extent cx="2533650" cy="3014345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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Умные мысл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 Злость – это состояние, в котором язык работает быстрее мозга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 Когда грозит беда, когда бывает туго, мудрец винит себя, глупец ругает друга. (</w:t>
                            </w: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  <w:t>восточная мудрос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 Чему бы жизнь нас ни учила, но сердце верит в чудеса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 Нельзя ни о чём жалеть в этой жизни. Случилось – сделали вывод и живите дальше (</w:t>
                            </w: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  <w:t>Конфуций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 Не стоит принимать доброту за слабость, грубость - за силу, а подлость – за умение жить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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238.7pt;mso-wrap-distance-left:9.05pt;mso-wrap-distance-right:9.05pt;mso-wrap-distance-top:0pt;mso-wrap-distance-bottom:0pt;margin-top:2.85pt;mso-position-vertical-relative:text;margin-left:337.25pt;mso-position-horizontal-relative:text">
                <v:shadow on="t" color="#80808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i/>
                          <w:color w:val="008000"/>
                          <w:sz w:val="28"/>
                          <w:szCs w:val="28"/>
                        </w:rPr>
                        <w:t>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8000"/>
                          <w:sz w:val="28"/>
                          <w:szCs w:val="28"/>
                        </w:rPr>
                        <w:t>Умные мысли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- Злость – это состояние, в котором язык работает быстрее мозга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eastAsia="Calibri"/>
                          <w:lang w:eastAsia="en-US"/>
                        </w:rPr>
                        <w:t>- Когда грозит беда, когда бывает туго, мудрец винит себя, глупец ругает друга. (</w:t>
                      </w:r>
                      <w:r>
                        <w:rPr>
                          <w:rFonts w:eastAsia="Calibri"/>
                          <w:i/>
                          <w:lang w:eastAsia="en-US"/>
                        </w:rPr>
                        <w:t>восточная мудрость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- Чему бы жизнь нас ни учила, но сердце верит в чудеса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eastAsia="Calibri"/>
                          <w:lang w:eastAsia="en-US"/>
                        </w:rPr>
                        <w:t>- Нельзя ни о чём жалеть в этой жизни. Случилось – сделали вывод и живите дальше (</w:t>
                      </w:r>
                      <w:r>
                        <w:rPr>
                          <w:rFonts w:eastAsia="Calibri"/>
                          <w:i/>
                          <w:lang w:eastAsia="en-US"/>
                        </w:rPr>
                        <w:t>Конфуций</w:t>
                      </w:r>
                      <w:r>
                        <w:rPr>
                          <w:rFonts w:eastAsia="Calibri"/>
                          <w:lang w:eastAsia="en-US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- Не стоит принимать доброту за слабость, грубость - за силу, а подлость – за умение жить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i/>
                          <w:color w:val="008000"/>
                          <w:sz w:val="28"/>
                          <w:szCs w:val="28"/>
                        </w:rPr>
                        <w:t>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4081145" cy="266763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7830</wp:posOffset>
            </wp:positionH>
            <wp:positionV relativeFrom="paragraph">
              <wp:posOffset>-53975</wp:posOffset>
            </wp:positionV>
            <wp:extent cx="3873500" cy="202438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9375</wp:posOffset>
                </wp:positionH>
                <wp:positionV relativeFrom="paragraph">
                  <wp:posOffset>-145415</wp:posOffset>
                </wp:positionV>
                <wp:extent cx="7165975" cy="61201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5975" cy="612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28"/>
                                <w:szCs w:val="28"/>
                              </w:rPr>
                              <w:t>Мы празднуем Новый год!</w:t>
                            </w:r>
                          </w:p>
                          <w:p>
                            <w:pPr>
                              <w:pStyle w:val="Normal"/>
                              <w:ind w:left="7144" w:firstLine="709"/>
                              <w:jc w:val="both"/>
                              <w:rPr/>
                            </w:pPr>
                            <w:r>
                              <w:rPr/>
                              <w:t xml:space="preserve">27 декабря в школе прошли новогодние представления. Утренник для ребят 1-4 классов начался в 11 часов. Было очень интересное представление, подготовленное силами учащихся начальной школы. Водили хороводы вокруг ёлочки. Каждый не остался в стороне: были исполнены песни, которые разучивались учениками специально для ёлки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Представления этих песен тоже были разными: кто-то просто пел, кто-то подтанцовывал, кто-то пел на разные голоса - получилось весело. Правда, костюмов с каждым годом становится всё меньше даже на младшей ёлке. Но были здесь и ёлочка, и снежинка, и разбойница, и человек-паук, и звездочёт, и клоун… Как хочется, чтобы сказочный мир героев продолжался не только в сказке, но и у нас на новогодних утренниках! А какой хоровод водили вокруг ёлочки.</w:t>
                            </w:r>
                          </w:p>
                          <w:p>
                            <w:pPr>
                              <w:pStyle w:val="Normal"/>
                              <w:ind w:right="6294" w:firstLine="709"/>
                              <w:jc w:val="both"/>
                              <w:rPr/>
                            </w:pPr>
                            <w:r>
                              <w:rPr/>
                              <w:t xml:space="preserve">Ну а вечером состоялся бал-маскарад для старшеклассников. Поразили своей подготовкой участники представления! Каков был царь (Тупысев В.) с чётким и громким произношением! Чудесно исполнили свои роли Иван (Пинегин Н.) и Марья (Лебедева М.), Дед Мороз (Тупысев П.), Снегурочка (Литвиненко Д.). Хороши были стражи (Латышев А. и Булатов В.). Неподражаемо выплыли лебёдушки (танцевальная группа) со своим танцем. Остальные ребята тоже неплохо подготовились. Представление удалось! Ну а дальше было путешествие по станциям. Каких только заданий не придумали организаторы!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25pt;height:481.9pt;mso-wrap-distance-left:9.05pt;mso-wrap-distance-right:9.05pt;mso-wrap-distance-top:0pt;mso-wrap-distance-bottom:0pt;margin-top:-11.45pt;mso-position-vertical-relative:text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28"/>
                          <w:szCs w:val="28"/>
                        </w:rPr>
                        <w:t>Мы празднуем Новый год!</w:t>
                      </w:r>
                    </w:p>
                    <w:p>
                      <w:pPr>
                        <w:pStyle w:val="Normal"/>
                        <w:ind w:left="7144" w:firstLine="709"/>
                        <w:jc w:val="both"/>
                        <w:rPr/>
                      </w:pPr>
                      <w:r>
                        <w:rPr/>
                        <w:t xml:space="preserve">27 декабря в школе прошли новогодние представления. Утренник для ребят 1-4 классов начался в 11 часов. Было очень интересное представление, подготовленное силами учащихся начальной школы. Водили хороводы вокруг ёлочки. Каждый не остался в стороне: были исполнены песни, которые разучивались учениками специально для ёлки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Представления этих песен тоже были разными: кто-то просто пел, кто-то подтанцовывал, кто-то пел на разные голоса - получилось весело. Правда, костюмов с каждым годом становится всё меньше даже на младшей ёлке. Но были здесь и ёлочка, и снежинка, и разбойница, и человек-паук, и звездочёт, и клоун… Как хочется, чтобы сказочный мир героев продолжался не только в сказке, но и у нас на новогодних утренниках! А какой хоровод водили вокруг ёлочки.</w:t>
                      </w:r>
                    </w:p>
                    <w:p>
                      <w:pPr>
                        <w:pStyle w:val="Normal"/>
                        <w:ind w:right="6294" w:firstLine="709"/>
                        <w:jc w:val="both"/>
                        <w:rPr/>
                      </w:pPr>
                      <w:r>
                        <w:rPr/>
                        <w:t xml:space="preserve">Ну а вечером состоялся бал-маскарад для старшеклассников. Поразили своей подготовкой участники представления! Каков был царь (Тупысев В.) с чётким и громким произношением! Чудесно исполнили свои роли Иван (Пинегин Н.) и Марья (Лебедева М.), Дед Мороз (Тупысев П.), Снегурочка (Литвиненко Д.). Хороши были стражи (Латышев А. и Булатов В.). Неподражаемо выплыли лебёдушки (танцевальная группа) со своим танцем. Остальные ребята тоже неплохо подготовились. Представление удалось! Ну а дальше было путешествие по станциям. Каких только заданий не придумали организаторы!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181" w:top="567" w:footer="58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09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144780</wp:posOffset>
                </wp:positionV>
                <wp:extent cx="342900" cy="800100"/>
                <wp:effectExtent l="4445" t="190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4pt" to="503.95pt,74.3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83820</wp:posOffset>
                </wp:positionV>
                <wp:extent cx="304800" cy="609600"/>
                <wp:effectExtent l="0" t="2540" r="444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6.6pt" to="296.95pt,54.55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3430</wp:posOffset>
            </wp:positionH>
            <wp:positionV relativeFrom="paragraph">
              <wp:posOffset>126365</wp:posOffset>
            </wp:positionV>
            <wp:extent cx="3553460" cy="266446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209" t="81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940</wp:posOffset>
            </wp:positionH>
            <wp:positionV relativeFrom="paragraph">
              <wp:posOffset>161925</wp:posOffset>
            </wp:positionV>
            <wp:extent cx="2123440" cy="183769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62475</wp:posOffset>
            </wp:positionH>
            <wp:positionV relativeFrom="paragraph">
              <wp:posOffset>161925</wp:posOffset>
            </wp:positionV>
            <wp:extent cx="2304415" cy="377698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161925</wp:posOffset>
                </wp:positionV>
                <wp:extent cx="2013585" cy="37769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377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Не обошлось и без новогодней лотереи. В этом году она прошла по-особенному: каждый сам вытягивал себе приз. А уж призы были неординарные: автомобиль, билет в центр развлечений и ещё многое другое. В игровой программе, которую подготовила Мария Лебедева, некогда было скучать! Играли, танцевали, пели и просто веселились две команды - девочки против мальчишек! Спасибо всем, кто готовил этот праздник!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i/>
                              </w:rPr>
                              <w:t>Вот уж, действительно, – праздник получился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297.4pt;mso-wrap-distance-left:9.05pt;mso-wrap-distance-right:9.05pt;mso-wrap-distance-top:0pt;mso-wrap-distance-bottom:0pt;margin-top:12.7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Не обошлось и без новогодней лотереи. В этом году она прошла по-особенному: каждый сам вытягивал себе приз. А уж призы были неординарные: автомобиль, билет в центр развлечений и ещё многое другое. В игровой программе, которую подготовила Мария Лебедева, некогда было скучать! Играли, танцевали, пели и просто веселились две команды - девочки против мальчишек! Спасибо всем, кто готовил этот праздник!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i/>
                        </w:rPr>
                        <w:t>Вот уж, действительно, – праздник получился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38375</wp:posOffset>
            </wp:positionH>
            <wp:positionV relativeFrom="paragraph">
              <wp:posOffset>149860</wp:posOffset>
            </wp:positionV>
            <wp:extent cx="2123440" cy="186118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109" t="-35" r="-26" b="1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06375</wp:posOffset>
                </wp:positionV>
                <wp:extent cx="3216910" cy="51765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517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28"/>
                                <w:szCs w:val="28"/>
                              </w:rPr>
                              <w:t>О спорт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В начале 2-го триместра в школе прошли соревнования  по волейболу в школе. В них приняли участие учащиеся младшей и старшей группы. У младших первое  место заняла команда 7 класса, второе место досталось 6 классу, а третье место заняла команда 5 класса .У старших школьников борьба была очень напряжённая, первое  место заняла сборная 10-11 классов, второе и третье место поделили команды 9  и  8 классов. После соревнований по волейболу прошли  соревнования по теннису  среди школьников 5-7,8-11 классов. У школьников 5-7 классов среди мальчиков  первое место занял Суранов Василий, второе  место -   Медведев Владимир. Среди девочек первое место у Дозморовой Лидии, второе место у  Журавлёвой Екатерины, третье у Мартыновой Анны. У старших школьников 8-11 классов  среди мальчиков первое место занял Белоголов Дмитрий, второе -  Учайкин Павел, третье - Тупысев Павел. У девочек первое место заняла Быкова Нина, второе - Краснобаева Галина, третье - Колтакова Людмила. Дорогие ребята! Ещё будет много соревнований, участвуйте и побеждайте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Дмитрий Белоголов, 8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pt;height:407.6pt;mso-wrap-distance-left:9.05pt;mso-wrap-distance-right:9.05pt;mso-wrap-distance-top:0pt;mso-wrap-distance-bottom:0pt;margin-top:-16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28"/>
                          <w:szCs w:val="28"/>
                        </w:rPr>
                        <w:t>О спорте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В начале 2-го триместра в школе прошли соревнования  по волейболу в школе. В них приняли участие учащиеся младшей и старшей группы. У младших первое  место заняла команда 7 класса, второе место досталось 6 классу, а третье место заняла команда 5 класса .У старших школьников борьба была очень напряжённая, первое  место заняла сборная 10-11 классов, второе и третье место поделили команды 9  и  8 классов. После соревнований по волейболу прошли  соревнования по теннису  среди школьников 5-7,8-11 классов. У школьников 5-7 классов среди мальчиков  первое место занял Суранов Василий, второе  место -   Медведев Владимир. Среди девочек первое место у Дозморовой Лидии, второе место у  Журавлёвой Екатерины, третье у Мартыновой Анны. У старших школьников 8-11 классов  среди мальчиков первое место занял Белоголов Дмитрий, второе -  Учайкин Павел, третье - Тупысев Павел. У девочек первое место заняла Быкова Нина, второе - Краснобаева Галина, третье - Колтакова Людмила. Дорогие ребята! Ещё будет много соревнований, участвуйте и побеждайте!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Дмитрий Белоголов, 8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8845</wp:posOffset>
                </wp:positionH>
                <wp:positionV relativeFrom="paragraph">
                  <wp:posOffset>-206375</wp:posOffset>
                </wp:positionV>
                <wp:extent cx="3552190" cy="976820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76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32"/>
                                <w:szCs w:val="32"/>
                              </w:rPr>
                              <w:t xml:space="preserve">Наши увлечения…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У каждого свои увлечения. Кто-то любит играть на компьютере, кто-то увлекается марками, кто-то – вязанием, рисованием… Сегодня мы представляем вашему вниманию два необычных увлечения. Почитайте, а вдруг и вас это заинтересует. Итак, увлечение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ПЕРВОЕ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Однажды я взяла в руки журнал «Дарья» и наткнулась на очень интересную статью о </w:t>
                            </w:r>
                            <w:r>
                              <w:rPr>
                                <w:b/>
                                <w:i/>
                              </w:rPr>
                              <w:t>магии чисел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/>
                              <w:t xml:space="preserve">Хотела бы частично познакомить вас с отрывком из неё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«Числовая вибрация даты рождения, благодаря которой можно прочитать судьбу человека и его кармическое предназначение. Для этого надо свести к единой цифре дату, месяц и год рождения человека, например: 26 + 03 + 1985 = 2 + 6 + 3 + 1 + 9 + 8 + 5 = 7. Кроме того, это число обозначает уровень развития души человека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Роковое число личности</w:t>
                            </w:r>
                            <w:r>
                              <w:rPr/>
                              <w:t>, которое служит счастливым  числом личности, можно узнать, сложив цифры даты рождения, например: 2 + 6 = 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Числом характера</w:t>
                            </w:r>
                            <w:r>
                              <w:rPr/>
                              <w:t xml:space="preserve"> является последняя цифра в числе даты рождения, эта цифра также соотносится с числом планеты покровителя человека по принципу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Солнце - 1, Луна - 2, Юпитер - 3, Уран - 4, Меркурий - 5, Венера - 6, Нептун - 7, Сатурн - 8, Марс – 9».  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Подготовила Дарья Селиванова, 7 класс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Увлечение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ВТОРОЕ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днажды, читая литературу об автомобилях, я наткнулся на интересное слово «тюнинг». </w:t>
                            </w:r>
                            <w:r>
                              <w:rPr/>
                              <w:t xml:space="preserve">Заинтересовался. Оказывается, </w:t>
                            </w:r>
                            <w:r>
                              <w:rPr>
                                <w:bCs/>
                              </w:rPr>
                              <w:t>т</w:t>
                            </w:r>
                            <w:hyperlink r:id="rId15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none"/>
                                </w:rPr>
                                <w:t>юнинг автомобиля</w:t>
                              </w:r>
                            </w:hyperlink>
                            <w:r>
                              <w:rPr/>
                              <w:t xml:space="preserve"> — доработка с целью улучшения потребительских качеств автомобилей.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Тюнинг авто</w:t>
                            </w:r>
                            <w:r>
                              <w:rPr>
                                <w:color w:val="000000"/>
                              </w:rPr>
                              <w:t> включает в себя три основных направления - внешний, внутренний и технический. Практически каждый автолюбитель, хочет что-либо изменить во внешнем виде своего авто. Это первое, что бросается в глаза и тем самым показывает вашу индивидуальность.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  <w:hyperlink r:id="rId16">
                              <w:r>
                                <w:rPr>
                                  <w:rStyle w:val="InternetLink"/>
                                  <w:b w:val="false"/>
                                  <w:bCs/>
                                </w:rPr>
                                <w:t>Внутренний тюнинг</w:t>
                              </w:r>
                            </w:hyperlink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подразумевает изменения в салоне автомобиля. Молодые люди любят мощный звук, мониторы, устанавливают видеоприставки. Люди с достатком или бизнесмены предпочитаю кожаные салоны и т.д.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hyperlink r:id="rId17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Технический тюнинг</w:t>
                              </w:r>
                            </w:hyperlink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подходит тем, кто любит скорость и драйв. В общем, интересно не только само слово, но и то, о чём оно рассказывает. Почитайте, посмотрите, это интересно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дготовил Артём Филимонов, 7 класс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>Уважаемые ребята, педагоги, рассказывайте, делитесь своими увлечениями! Всегда увлекательно то, что непривычно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399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399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399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339966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010" w:leader="none"/>
                              </w:tabs>
                              <w:rPr>
                                <w:rFonts w:ascii="Wingdings" w:hAnsi="Wingdings" w:eastAsia="Wingdings" w:cs="Wingdings"/>
                                <w:b/>
                                <w:b/>
                                <w:i/>
                                <w:i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i/>
                                <w:color w:val="339966"/>
                                <w:sz w:val="32"/>
                                <w:szCs w:val="32"/>
                              </w:rPr>
                              <w:t>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769.15pt;mso-wrap-distance-left:9.05pt;mso-wrap-distance-right:9.05pt;mso-wrap-distance-top:0pt;mso-wrap-distance-bottom:0pt;margin-top:-16.25pt;mso-position-vertical-relative:text;margin-left:2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32"/>
                          <w:szCs w:val="32"/>
                        </w:rPr>
                        <w:t xml:space="preserve">Наши увлечения…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У каждого свои увлечения. Кто-то любит играть на компьютере, кто-то увлекается марками, кто-то – вязанием, рисованием… Сегодня мы представляем вашему вниманию два необычных увлечения. Почитайте, а вдруг и вас это заинтересует. Итак, увлечение </w:t>
                      </w:r>
                      <w:r>
                        <w:rPr>
                          <w:b/>
                          <w:u w:val="single"/>
                        </w:rPr>
                        <w:t>ПЕРВОЕ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ab/>
                        <w:t xml:space="preserve">Однажды я взяла в руки журнал «Дарья» и наткнулась на очень интересную статью о </w:t>
                      </w:r>
                      <w:r>
                        <w:rPr>
                          <w:b/>
                          <w:i/>
                        </w:rPr>
                        <w:t>магии чисел</w:t>
                      </w:r>
                      <w:r>
                        <w:rPr>
                          <w:b/>
                        </w:rPr>
                        <w:t xml:space="preserve">. </w:t>
                      </w:r>
                      <w:r>
                        <w:rPr/>
                        <w:t xml:space="preserve">Хотела бы частично познакомить вас с отрывком из неё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«Числовая вибрация даты рождения, благодаря которой можно прочитать судьбу человека и его кармическое предназначение. Для этого надо свести к единой цифре дату, месяц и год рождения человека, например: 26 + 03 + 1985 = 2 + 6 + 3 + 1 + 9 + 8 + 5 = 7. Кроме того, это число обозначает уровень развития души человека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>Роковое число личности</w:t>
                      </w:r>
                      <w:r>
                        <w:rPr/>
                        <w:t>, которое служит счастливым  числом личности, можно узнать, сложив цифры даты рождения, например: 2 + 6 = 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>Числом характера</w:t>
                      </w:r>
                      <w:r>
                        <w:rPr/>
                        <w:t xml:space="preserve"> является последняя цифра в числе даты рождения, эта цифра также соотносится с числом планеты покровителя человека по принципу: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Солнце - 1, Луна - 2, Юпитер - 3, Уран - 4, Меркурий - 5, Венера - 6, Нептун - 7, Сатурн - 8, Марс – 9».  </w:t>
                        <w:tab/>
                        <w:tab/>
                      </w:r>
                      <w:r>
                        <w:rPr>
                          <w:i/>
                        </w:rPr>
                        <w:t>Подготовила Дарья Селиванова, 7 класс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Увлечение </w:t>
                      </w:r>
                      <w:r>
                        <w:rPr>
                          <w:b/>
                          <w:u w:val="single"/>
                        </w:rPr>
                        <w:t>ВТОРОЕ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Однажды, читая литературу об автомобилях, я наткнулся на интересное слово «тюнинг». </w:t>
                      </w:r>
                      <w:r>
                        <w:rPr/>
                        <w:t xml:space="preserve">Заинтересовался. Оказывается, </w:t>
                      </w:r>
                      <w:r>
                        <w:rPr>
                          <w:bCs/>
                        </w:rPr>
                        <w:t>т</w:t>
                      </w:r>
                      <w:hyperlink r:id="rId18">
                        <w:r>
                          <w:rPr>
                            <w:rStyle w:val="InternetLink"/>
                            <w:bCs/>
                            <w:color w:val="000000"/>
                            <w:u w:val="none"/>
                          </w:rPr>
                          <w:t>юнинг автомобиля</w:t>
                        </w:r>
                      </w:hyperlink>
                      <w:r>
                        <w:rPr/>
                        <w:t xml:space="preserve"> — доработка с целью улучшения потребительских качеств автомобилей. </w:t>
                      </w:r>
                      <w:r>
                        <w:rPr>
                          <w:bCs/>
                          <w:color w:val="000000"/>
                        </w:rPr>
                        <w:t>Тюнинг авто</w:t>
                      </w:r>
                      <w:r>
                        <w:rPr>
                          <w:color w:val="000000"/>
                        </w:rPr>
                        <w:t> включает в себя три основных направления - внешний, внутренний и технический. Практически каждый автолюбитель, хочет что-либо изменить во внешнем виде своего авто. Это первое, что бросается в глаза и тем самым показывает вашу индивидуальность.</w:t>
                      </w:r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  <w:hyperlink r:id="rId19">
                        <w:r>
                          <w:rPr>
                            <w:rStyle w:val="InternetLink"/>
                            <w:b w:val="false"/>
                            <w:bCs/>
                          </w:rPr>
                          <w:t>Внутренний тюнинг</w:t>
                        </w:r>
                      </w:hyperlink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подразумевает изменения в салоне автомобиля. Молодые люди любят мощный звук, мониторы, устанавливают видеоприставки. Люди с достатком или бизнесмены предпочитаю кожаные салоны и т.д.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hyperlink r:id="rId20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Технический тюнинг</w:t>
                        </w:r>
                      </w:hyperlink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подходит тем, кто любит скорость и драйв. В общем, интересно не только само слово, но и то, о чём оно рассказывает. Почитайте, посмотрите, это интересно.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одготовил Артём Филимонов, 7 класс.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/>
                        <w:t>Уважаемые ребята, педагоги, рассказывайте, делитесь своими увлечениями! Всегда увлекательно то, что непривычно!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3399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3399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3399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color w:val="000000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339966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3010" w:leader="none"/>
                        </w:tabs>
                        <w:rPr>
                          <w:rFonts w:ascii="Wingdings" w:hAnsi="Wingdings" w:eastAsia="Wingdings" w:cs="Wingdings"/>
                          <w:b/>
                          <w:b/>
                          <w:i/>
                          <w:i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i/>
                          <w:color w:val="339966"/>
                          <w:sz w:val="32"/>
                          <w:szCs w:val="32"/>
                        </w:rPr>
                        <w:t>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935</wp:posOffset>
                </wp:positionH>
                <wp:positionV relativeFrom="paragraph">
                  <wp:posOffset>63500</wp:posOffset>
                </wp:positionV>
                <wp:extent cx="3027045" cy="3251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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Улыбнис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== Марья Ивановна спрашивает Пет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 С математикой плохо, с русским тоже, с</w:t>
                            </w:r>
                            <w:r>
                              <w:rPr/>
                              <w:t xml:space="preserve"> английским ещё хуже… У тебя вообще есть любимый предмет?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Есть!!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Какой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- Телевизо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== Вова говорит мам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 Мама, сегодня у меня директор спросил, есть ли у меня брат или сестра. И я сказал, что я – единственный ребёнок в семь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 И что же он ответил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 Он сказал: «Слава Богу!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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256pt;mso-wrap-distance-left:9.05pt;mso-wrap-distance-right:9.05pt;mso-wrap-distance-top:0pt;mso-wrap-distance-bottom:0pt;margin-top:5pt;mso-position-vertical-relative:text;margin-left: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i/>
                          <w:color w:val="008000"/>
                          <w:sz w:val="28"/>
                          <w:szCs w:val="28"/>
                        </w:rPr>
                        <w:t>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8000"/>
                          <w:sz w:val="28"/>
                          <w:szCs w:val="28"/>
                        </w:rPr>
                        <w:t>Улыбнис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== Марья Ивановна спрашивает Петю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lang w:eastAsia="en-US"/>
                        </w:rPr>
                        <w:t>- С математикой плохо, с русским тоже, с</w:t>
                      </w:r>
                      <w:r>
                        <w:rPr/>
                        <w:t xml:space="preserve"> английским ещё хуже… У тебя вообще есть любимый предмет?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Есть!!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Какой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/>
                        <w:t>- Телевизо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lang w:eastAsia="en-US"/>
                        </w:rPr>
                        <w:t>== Вова говорит мам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- Мама, сегодня у меня директор спросил, есть ли у меня брат или сестра. И я сказал, что я – единственный ребёнок в семье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- И что же он ответил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- Он сказал: «Слава Богу!»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i/>
                          <w:color w:val="008000"/>
                          <w:sz w:val="28"/>
                          <w:szCs w:val="28"/>
                        </w:rPr>
                        <w:t>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665</wp:posOffset>
                </wp:positionH>
                <wp:positionV relativeFrom="paragraph">
                  <wp:posOffset>2779395</wp:posOffset>
                </wp:positionV>
                <wp:extent cx="2980690" cy="121793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Газета выходит 1 раз в четверть. Тираж 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едакционная коллег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пецкорреспонденты из каждого класс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чителя – Смирнова Н. С., Белоголова Т. 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дрес – 165787 с. Козьми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л. Первомайская д.3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телефон 8 818 59 74 1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5.9pt;mso-wrap-distance-left:9.05pt;mso-wrap-distance-right:9.05pt;mso-wrap-distance-top:0pt;mso-wrap-distance-bottom:0pt;margin-top:218.8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Газета выходит 1 раз в четверть. Тираж 1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Редакционная коллег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спецкорреспонденты из каждого класс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Учителя – Смирнова Н. С., Белоголова Т. 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Адрес – 165787 с. Козьмин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ул. Первомайская д.3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телефон 8 818 59 74 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181" w:top="567" w:footer="58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2"/>
      <w:gridCol w:w="3663"/>
      <w:gridCol w:w="3663"/>
    </w:tblGrid>
    <w:tr>
      <w:trPr/>
      <w:tc>
        <w:tcPr>
          <w:tcW w:w="3662" w:type="dxa"/>
          <w:tcBorders>
            <w:top w:val="thinThickMediumGap" w:sz="12" w:space="0" w:color="FF0000"/>
          </w:tcBorders>
        </w:tcPr>
        <w:p>
          <w:pPr>
            <w:pStyle w:val="Footer"/>
            <w:rPr>
              <w:b/>
              <w:b/>
              <w:color w:val="0000FF"/>
              <w:sz w:val="20"/>
              <w:szCs w:val="20"/>
            </w:rPr>
          </w:pPr>
          <w:r>
            <w:rPr>
              <w:rStyle w:val="PageNumber"/>
              <w:b/>
              <w:color w:val="0000FF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color w:val="0000FF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color w:val="0000FF"/>
            </w:rPr>
            <w:fldChar w:fldCharType="separate"/>
          </w:r>
          <w:r>
            <w:rPr>
              <w:rStyle w:val="PageNumber"/>
              <w:sz w:val="20"/>
              <w:b/>
              <w:szCs w:val="20"/>
              <w:color w:val="0000FF"/>
            </w:rPr>
            <w:t>5</w:t>
          </w:r>
          <w:r>
            <w:rPr>
              <w:rStyle w:val="PageNumber"/>
              <w:sz w:val="20"/>
              <w:b/>
              <w:szCs w:val="20"/>
              <w:color w:val="0000FF"/>
            </w:rPr>
            <w:fldChar w:fldCharType="end"/>
          </w:r>
          <w:r>
            <w:rPr>
              <w:rStyle w:val="PageNumber"/>
              <w:b/>
              <w:color w:val="0000FF"/>
              <w:sz w:val="20"/>
              <w:szCs w:val="20"/>
            </w:rPr>
            <w:t xml:space="preserve"> </w:t>
          </w:r>
          <w:r>
            <w:rPr>
              <w:rStyle w:val="PageNumber"/>
              <w:b/>
              <w:color w:val="0000FF"/>
              <w:sz w:val="20"/>
              <w:szCs w:val="20"/>
            </w:rPr>
            <w:t>стр.</w:t>
          </w:r>
        </w:p>
      </w:tc>
      <w:tc>
        <w:tcPr>
          <w:tcW w:w="3663" w:type="dxa"/>
          <w:tcBorders>
            <w:top w:val="thinThickMediumGap" w:sz="12" w:space="0" w:color="FF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  <w:b/>
              <w:b/>
              <w:color w:val="0000FF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color w:val="0000FF"/>
              <w:sz w:val="20"/>
              <w:szCs w:val="20"/>
            </w:rPr>
            <w:t>Козьминские школьные вести</w:t>
          </w:r>
        </w:p>
      </w:tc>
      <w:tc>
        <w:tcPr>
          <w:tcW w:w="3663" w:type="dxa"/>
          <w:tcBorders>
            <w:top w:val="thinThickMediumGap" w:sz="12" w:space="0" w:color="FF0000"/>
          </w:tcBorders>
        </w:tcPr>
        <w:p>
          <w:pPr>
            <w:pStyle w:val="Footer"/>
            <w:jc w:val="right"/>
            <w:rPr>
              <w:rFonts w:ascii="Comic Sans MS" w:hAnsi="Comic Sans MS" w:cs="Comic Sans MS"/>
              <w:b/>
              <w:b/>
              <w:color w:val="0000FF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color w:val="0000FF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Comic Sans MS" w:ascii="Comic Sans MS" w:hAnsi="Comic Sans MS"/>
              <w:color w:val="0000FF"/>
            </w:rPr>
            <w:instrText xml:space="preserve"> DATE \@"dd.MM.yyyy" </w:instrText>
          </w:r>
          <w:r>
            <w:rPr>
              <w:sz w:val="20"/>
              <w:b/>
              <w:szCs w:val="20"/>
              <w:rFonts w:cs="Comic Sans MS" w:ascii="Comic Sans MS" w:hAnsi="Comic Sans MS"/>
              <w:color w:val="0000FF"/>
            </w:rPr>
            <w:fldChar w:fldCharType="separate"/>
          </w:r>
          <w:r>
            <w:rPr>
              <w:sz w:val="20"/>
              <w:b/>
              <w:szCs w:val="20"/>
              <w:rFonts w:cs="Comic Sans MS" w:ascii="Comic Sans MS" w:hAnsi="Comic Sans MS"/>
              <w:color w:val="0000FF"/>
            </w:rPr>
            <w:t>30.07.2026</w:t>
          </w:r>
          <w:r>
            <w:rPr>
              <w:sz w:val="20"/>
              <w:b/>
              <w:szCs w:val="20"/>
              <w:rFonts w:cs="Comic Sans MS" w:ascii="Comic Sans MS" w:hAnsi="Comic Sans MS"/>
              <w:color w:val="0000FF"/>
            </w:rPr>
            <w:fldChar w:fldCharType="end"/>
          </w:r>
        </w:p>
      </w:tc>
    </w:tr>
  </w:tbl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85"/>
    </w:tblGrid>
    <w:tr>
      <w:trPr>
        <w:trHeight w:val="219" w:hRule="atLeast"/>
      </w:trPr>
      <w:tc>
        <w:tcPr>
          <w:tcW w:w="11085" w:type="dxa"/>
          <w:tcBorders>
            <w:bottom w:val="thinThickMediumGap" w:sz="12" w:space="0" w:color="FF0000"/>
          </w:tcBorders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color w:val="0000FF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color w:val="0000FF"/>
              <w:sz w:val="20"/>
              <w:szCs w:val="20"/>
            </w:rPr>
            <w:t>Школьная газе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7" w:firstLine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s://ru.wikipedia.org/wiki/&#1058;&#1102;&#1085;&#1080;&#1085;&#1075;_&#1072;&#1074;&#1090;&#1086;&#1084;&#1086;&#1073;&#1080;&#1083;&#1103;" TargetMode="External"/><Relationship Id="rId16" Type="http://schemas.openxmlformats.org/officeDocument/2006/relationships/hyperlink" Target="http://proavtotuning.ru/vnutrtuning.html" TargetMode="External"/><Relationship Id="rId17" Type="http://schemas.openxmlformats.org/officeDocument/2006/relationships/hyperlink" Target="http://proavtotuning.ru/tt.html" TargetMode="External"/><Relationship Id="rId18" Type="http://schemas.openxmlformats.org/officeDocument/2006/relationships/hyperlink" Target="https://ru.wikipedia.org/wiki/&#1058;&#1102;&#1085;&#1080;&#1085;&#1075;_&#1072;&#1074;&#1090;&#1086;&#1084;&#1086;&#1073;&#1080;&#1083;&#1103;" TargetMode="External"/><Relationship Id="rId19" Type="http://schemas.openxmlformats.org/officeDocument/2006/relationships/hyperlink" Target="http://proavtotuning.ru/vnutrtuning.html" TargetMode="External"/><Relationship Id="rId20" Type="http://schemas.openxmlformats.org/officeDocument/2006/relationships/hyperlink" Target="http://proavtotuning.ru/tt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34:00Z</dcterms:created>
  <dc:creator>sns</dc:creator>
  <dc:description/>
  <cp:keywords/>
  <dc:language>en-US</dc:language>
  <cp:lastModifiedBy>Users</cp:lastModifiedBy>
  <cp:lastPrinted>2015-03-04T17:34:00Z</cp:lastPrinted>
  <dcterms:modified xsi:type="dcterms:W3CDTF">2015-03-04T13:36:00Z</dcterms:modified>
  <cp:revision>322</cp:revision>
  <dc:subject/>
  <dc:title/>
</cp:coreProperties>
</file>