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50495</wp:posOffset>
                </wp:positionV>
                <wp:extent cx="6858000" cy="1790065"/>
                <wp:effectExtent l="0" t="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89920"/>
                          <a:chOff x="0" y="0"/>
                          <a:chExt cx="6858000" cy="1789920"/>
                        </a:xfrm>
                      </wpg:grpSpPr>
                      <wps:wsp>
                        <wps:cNvSpPr/>
                        <wps:spPr>
                          <a:xfrm>
                            <a:off x="4996080" y="114480"/>
                            <a:ext cx="1861920" cy="139752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70600">
                            <a:off x="1532520" y="152280"/>
                            <a:ext cx="3128040" cy="9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озьмин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школьные  ве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64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1480"/>
                            <a:ext cx="1675800" cy="15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9640" y="0"/>
                            <a:ext cx="1340640" cy="141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Козьмин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6 но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1414080"/>
                            <a:ext cx="2346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даётся с мая 2004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9920"/>
                            <a:ext cx="6858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11.85pt;width:540pt;height:140.9pt" coordorigin="-11,-237" coordsize="10800,2818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stroked="t" o:allowincell="f" style="position:absolute;left:7857;top:-57;width:2931;height:2200;mso-wrap-style:none;v-text-anchor:middle" type="_x0000_t130">
                  <v:imagedata r:id="rId4" o:detectmouseclick="t"/>
                  <v:stroke color="black" weight="76320" joinstyle="miter" endcap="flat"/>
                  <w10:wrap type="none"/>
                </v:shape>
                <v:rect id="shape_0" fillcolor="#33ccff" stroked="t" o:allowincell="f" style="position:absolute;left:2402;top:3;width:4925;height:1568;mso-wrap-style:none;v-text-anchor:middle;rotation:3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озьмин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школьные  вести</w:t>
                        </w:r>
                      </w:p>
                    </w:txbxContent>
                  </v:textbox>
                  <v:path textpathok="t"/>
                  <v:textpath on="t" fitshape="t" string="Козьминские&#10; школьные  вести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-156;width:2638;height:23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209;top:-237;width:2110;height:22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Козьмин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№ 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26 ноябр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2015 год</w:t>
                        </w:r>
                      </w:p>
                    </w:txbxContent>
                  </v:textbox>
                  <v:path textpathok="t"/>
                  <v:textpath on="t" fitshape="t" string=" &#10;Козьминская &#10; школа&#10;№ 47&#10;26 ноября&#10;2015 год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3;top:1990;width:369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даётся с мая 2004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,2582" to="10788,2582" stroked="t" o:allowincell="f" style="position:absolute">
                  <v:stroke color="#003300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color w:val="007826"/>
          <w:sz w:val="36"/>
          <w:szCs w:val="36"/>
          <w:lang w:val="en-US" w:eastAsia="en-US"/>
        </w:rPr>
      </w:pPr>
      <w:r>
        <w:rPr>
          <w:i/>
          <w:iCs/>
          <w:color w:val="00782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5170</wp:posOffset>
            </wp:positionH>
            <wp:positionV relativeFrom="paragraph">
              <wp:posOffset>162560</wp:posOffset>
            </wp:positionV>
            <wp:extent cx="2494915" cy="1761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color w:val="007826"/>
          <w:sz w:val="36"/>
          <w:szCs w:val="36"/>
        </w:rPr>
      </w:pPr>
      <w:r>
        <w:rPr>
          <w:i/>
          <w:iCs/>
          <w:color w:val="007826"/>
          <w:sz w:val="36"/>
          <w:szCs w:val="36"/>
        </w:rPr>
        <w:t>Памяти героя</w:t>
      </w:r>
    </w:p>
    <w:p>
      <w:pPr>
        <w:pStyle w:val="Normal"/>
        <w:ind w:firstLine="708"/>
        <w:jc w:val="both"/>
        <w:rPr/>
      </w:pPr>
      <w:r>
        <w:rPr/>
        <w:t xml:space="preserve">21 сентября состоялось открытие мемориальной доски в честь ученика нашей школы, погибшего в Чеченской войне в 1994 года Максимова Владимира Николаевича. На открытие были приглашены мама, сестра и односельчане героя. В этот день о Владимире было сказано много трогательных слов. Мама Наталья Николаевна прочла стихотворение, которое она сочинила сама в память о своём сыне. Выступали и Глава МО «Козьминское» Иван Павлович Тупысев и классный руководитель Нина Владимировна Белоголова. Память Владимира Максимова почтили минутой молчания. Мемориальная доска будет напоминать нам не только о погибшем земляке, ученике нашей школы, но и о том, сколько боли и потерь принесла нам Чеченская война. </w:t>
        <w:tab/>
      </w:r>
    </w:p>
    <w:p>
      <w:pPr>
        <w:pStyle w:val="Normal"/>
        <w:autoSpaceDE w:val="false"/>
        <w:spacing w:lineRule="atLeast" w:line="0"/>
        <w:jc w:val="center"/>
        <w:rPr>
          <w:i/>
          <w:i/>
        </w:rPr>
      </w:pPr>
      <w:r>
        <w:rPr>
          <w:i/>
        </w:rPr>
        <w:t>6 клас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269875</wp:posOffset>
            </wp:positionV>
            <wp:extent cx="7037070" cy="2294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8460</wp:posOffset>
            </wp:positionH>
            <wp:positionV relativeFrom="paragraph">
              <wp:posOffset>3662045</wp:posOffset>
            </wp:positionV>
            <wp:extent cx="4111625" cy="1955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2657475</wp:posOffset>
                </wp:positionV>
                <wp:extent cx="2835275" cy="2960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i/>
                                <w:i/>
                                <w:iCs/>
                                <w:color w:val="0099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9933"/>
                                <w:sz w:val="36"/>
                                <w:szCs w:val="36"/>
                                <w:u w:val="single"/>
                              </w:rPr>
                              <w:t>Подведём итоги года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autoSpaceDE w:val="false"/>
                              <w:spacing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Начат ремонт спортзала, идут работы по выносу старого оборудования, покраска стен, потолков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autoSpaceDE w:val="false"/>
                              <w:spacing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1 декабря работы в спортзале закончены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Наши выпускники 11 класса поступили в г. Сыктывкар – Вася Тупысев в СГУ на программиста по безопасности, Маша Лебедева – в колледж на лаборанта, Маша Журавлёва – в колледж на бухгалтер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К новому учебному году сделан косметический ремонт во всех классах: покрашены стены и пол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33.1pt;mso-wrap-distance-left:9.05pt;mso-wrap-distance-right:9.05pt;mso-wrap-distance-top:0pt;mso-wrap-distance-bottom:0pt;margin-top:209.25pt;mso-position-vertical-relative:text;margin-left:-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i/>
                          <w:i/>
                          <w:iCs/>
                          <w:color w:val="009933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9933"/>
                          <w:sz w:val="36"/>
                          <w:szCs w:val="36"/>
                          <w:u w:val="single"/>
                        </w:rPr>
                        <w:t>Подведём итоги года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  <w:tab w:val="left" w:pos="426" w:leader="none"/>
                        </w:tabs>
                        <w:autoSpaceDE w:val="false"/>
                        <w:spacing w:lineRule="atLeast" w:line="0"/>
                        <w:ind w:left="142" w:hanging="0"/>
                        <w:jc w:val="both"/>
                        <w:rPr/>
                      </w:pPr>
                      <w:r>
                        <w:rPr/>
                        <w:t>Начат ремонт спортзала, идут работы по выносу старого оборудования, покраска стен, потолков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  <w:tab w:val="left" w:pos="426" w:leader="none"/>
                        </w:tabs>
                        <w:autoSpaceDE w:val="false"/>
                        <w:spacing w:lineRule="atLeast" w:line="0"/>
                        <w:ind w:left="142" w:hanging="0"/>
                        <w:jc w:val="both"/>
                        <w:rPr/>
                      </w:pPr>
                      <w:r>
                        <w:rPr/>
                        <w:t xml:space="preserve">1 декабря работы в спортзале закончены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spacing w:lineRule="atLeast" w:line="0"/>
                        <w:ind w:left="142" w:hanging="0"/>
                        <w:jc w:val="both"/>
                        <w:rPr/>
                      </w:pPr>
                      <w:r>
                        <w:rPr/>
                        <w:t xml:space="preserve">Наши выпускники 11 класса поступили в г. Сыктывкар – Вася Тупысев в СГУ на программиста по безопасности, Маша Лебедева – в колледж на лаборанта, Маша Журавлёва – в колледж на бухгалтер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spacing w:lineRule="atLeast" w:line="0"/>
                        <w:ind w:left="142" w:hanging="0"/>
                        <w:jc w:val="both"/>
                        <w:rPr/>
                      </w:pPr>
                      <w:r>
                        <w:rPr/>
                        <w:t>К новому учебному году сделан косметический ремонт во всех классах: покрашены стены и полы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72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720"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2657475</wp:posOffset>
                </wp:positionV>
                <wp:extent cx="4111625" cy="1223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99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9933"/>
                                <w:sz w:val="36"/>
                                <w:szCs w:val="36"/>
                                <w:u w:val="single"/>
                              </w:rPr>
                              <w:t>День зн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 сентября прошли уроки  по введению в школах сдачи норм ГТО. На классных часах учащиеся узнали, что такое ГТО, почему  вводятся в школе, кто будет принимать эти нормы, где будут сдаваться, какие значки будут выдаватьс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96.3pt;mso-wrap-distance-left:9.05pt;mso-wrap-distance-right:9.05pt;mso-wrap-distance-top:0pt;mso-wrap-distance-bottom:0pt;margin-top:209.25pt;mso-position-vertical-relative:text;margin-left:2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9933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9933"/>
                          <w:sz w:val="36"/>
                          <w:szCs w:val="36"/>
                          <w:u w:val="single"/>
                        </w:rPr>
                        <w:t>День знан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 сентября прошли уроки  по введению в школах сдачи норм ГТО. На классных часах учащиеся узнали, что такое ГТО, почему  вводятся в школе, кто будет принимать эти нормы, где будут сдаваться, какие значки будут выдаватьс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i/>
          <w:i/>
          <w:iCs/>
          <w:color w:val="007826"/>
        </w:rPr>
      </w:pPr>
      <w:r>
        <w:rPr>
          <w:b/>
          <w:bCs/>
          <w:i/>
          <w:iCs/>
          <w:color w:val="007826"/>
        </w:rPr>
        <w:t>ДЕНЬ САМОУПРАВЛЕНИЯ</w:t>
      </w:r>
    </w:p>
    <w:p>
      <w:pPr>
        <w:pStyle w:val="Normal"/>
        <w:autoSpaceDE w:val="false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5060</wp:posOffset>
            </wp:positionH>
            <wp:positionV relativeFrom="paragraph">
              <wp:posOffset>117475</wp:posOffset>
            </wp:positionV>
            <wp:extent cx="4348480" cy="18757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2 октября накануне Всемирного дня Учителя учащиеся  нашей школы поздравили учителей с их профессиональным праздником. Как приятно было заходить в школу, когда тебя встречали улыбающиеся нарядные ученики и дарили цветок с пожеланием и воздушный шарик. Праздничная линейка тоже подарила массу впечатлений. Каждый класс старался сказать самые тёплые пожелания в адрес своих наставников. Оригинальное исполнение песни второклассниками ещё больше подняло настроение. Песня об этом осеннем празднике старшеклассников и показ фильма «О чём мечтают наши учителя» были приятным сюрпризом. Вручение корзиночек с цветами в стиле оригами стало необычным дополнением к поздравлению учащихся. 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/>
        <w:t>Директор школы Т.Н.Кобычева поблагодарила за добрые слова всех и присоединилась к поздравлениям. А потом объявила  традиционный день самоуправления и передала символический ключ от школы учителям-дублёрам. Директор-дублёр Г. Краснобаева познакомила с новым педагогическим коллективом. К трём урокам старшеклассникам-дублёрам пришлось готовиться не один день, но ребята достойно справились с этим заданием. Первоклашек повёл в интересный мир знаний А.Латышев, П.Учайкин интересно объяснил материал  второклассникам, Г. Краснобаева заинтересовала путешествием в неизведанное шумный третий класс, проверила свою выдержку с четвероклассниками У.Пинегина. Приятно было видеть Д.Софьина, Дм. и Ден. Белоголовых, П.Тупысева, которые хорошо справились с ролью учителей математики, информатики, истории, обществознания и русского языка. Интересными и насыщенными были уроки литературы и математики Л.Ларионовой и Н.Быковой.</w:t>
      </w:r>
      <w:r>
        <w:rPr>
          <w:color w:val="FF0000"/>
        </w:rPr>
        <w:t xml:space="preserve"> </w:t>
      </w:r>
      <w:r>
        <w:rPr/>
        <w:t xml:space="preserve">Учащимся уроки очень понравились.  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22525</wp:posOffset>
            </wp:positionH>
            <wp:positionV relativeFrom="paragraph">
              <wp:posOffset>4076065</wp:posOffset>
            </wp:positionV>
            <wp:extent cx="2585085" cy="15919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12-го класса тоже были проведены уроки одиннадцатиклассником Д. Юдиным. Ученики ему, конечно, попались несерьёзные, но некоторые задания пришлись им по душе и они с детским азартом взялись за дело: собирали различные украшения из подручного материала, примеряя на себя бусы, пояса, браслеты, не забывая при этом о физкультминутках (очень необычных - в форме офисной гимнастики). Научились на уроке создавать фильм за 5 минут, рисовать и раскрашивать узоры, орнаменты на компьютере. Было в глазах педагогов ученическое озорство и внимание к учителю, детское веселье и беспечность (только раз в год удаётся вспомнить ученическую пору!). Даже в любви признались своему классному руководителю. Третий урок для 12-го класса прошёл в более серьёзной атмосфере, его провели «доктор медицинских наук» Т.Кобычева и медсестра гражданской обороны Н.Смирнова. Ученики сдали экзамен по оказанию первой доврачебной помощи. Затем доктор с помощницей прошли по школе, где были выявлены явные нарушения здоровья среди обучающихся. 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/>
        <w:t>В конце дня одиннадцатиклассниками была проведена игра «Суперпедагог» и прошёл традиционный педсовет, где учителя-дублёры поделились своими впечатлениями от прошедшего дня. Да, скажем честно, профессии учителя после трудового дня не захотел посвятить своё будущее  никто, хотя способности для  этого у некоторых открылись. Чаепитием закончился такой непростой день. Одни были уставшими, другие были довольными, но равнодушных в этот день не было. Спасибо хочется сказать классному руководителю 11 класса Н.С.Смирновой за помощь в подготовке своих ребят к нелёгкому испытанию и поздравить всех учителей с профессиональным праздником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Т.Н.Белоголов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1785</wp:posOffset>
            </wp:positionH>
            <wp:positionV relativeFrom="paragraph">
              <wp:posOffset>-94615</wp:posOffset>
            </wp:positionV>
            <wp:extent cx="3794125" cy="2133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7895</wp:posOffset>
                </wp:positionH>
                <wp:positionV relativeFrom="paragraph">
                  <wp:posOffset>-274320</wp:posOffset>
                </wp:positionV>
                <wp:extent cx="3249930" cy="11442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чителя информатики принимали гостей -  учителей района. Были проведены уроки в 5 классе и в 11 классе. Ребята активно работали на уроках, узнали много нов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90.1pt;mso-wrap-distance-left:9.05pt;mso-wrap-distance-right:9.05pt;mso-wrap-distance-top:0pt;mso-wrap-distance-bottom:0pt;margin-top:-21.6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чителя информатики принимали гостей -  учителей района. Были проведены уроки в 5 классе и в 11 классе. Ребята активно работали на уроках, узнали много новог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29255</wp:posOffset>
            </wp:positionH>
            <wp:positionV relativeFrom="paragraph">
              <wp:posOffset>164465</wp:posOffset>
            </wp:positionV>
            <wp:extent cx="3794125" cy="17589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6230</wp:posOffset>
                </wp:positionH>
                <wp:positionV relativeFrom="paragraph">
                  <wp:posOffset>106680</wp:posOffset>
                </wp:positionV>
                <wp:extent cx="3249930" cy="4749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Нашим гостям понравились уроки, наши ученики и наша школа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7.4pt;mso-wrap-distance-left:9.05pt;mso-wrap-distance-right:9.05pt;mso-wrap-distance-top:0pt;mso-wrap-distance-bottom:0pt;margin-top:8.4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Нашим гостям понравились уроки, наши ученики и наша школа!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1785</wp:posOffset>
                </wp:positionH>
                <wp:positionV relativeFrom="paragraph">
                  <wp:posOffset>51435</wp:posOffset>
                </wp:positionV>
                <wp:extent cx="3241040" cy="5115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5115600"/>
                          <a:chOff x="0" y="0"/>
                          <a:chExt cx="3241080" cy="5115600"/>
                        </a:xfrm>
                      </wpg:grpSpPr>
                      <wps:wsp>
                        <wps:cNvSpPr txBox="1"/>
                        <wps:spPr>
                          <a:xfrm>
                            <a:off x="0" y="1793160"/>
                            <a:ext cx="3241080" cy="33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03152"/>
                                  <w:lang w:val="ru-RU" w:bidi="ar-SA"/>
                                </w:rPr>
                                <w:t xml:space="preserve">Всероссийский урок по безопасности в сети Интернет прошёл во всех классах школы. В режиме он-лайн была организована виктори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403152"/>
                                  <w:lang w:val="ru-RU" w:bidi="ar-SA"/>
                                </w:rPr>
                                <w:t xml:space="preserve">"Безопасность школьников в сети Интернет", в которой участвовали ученики со 2 по 9 классы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403152"/>
                                  <w:lang w:val="ru-RU" w:bidi="ar-SA"/>
                                </w:rPr>
                                <w:t xml:space="preserve">Подведены итоги, и все участники получили сертификаты. Учителя информатики на своих уроках говорили о Безопасном Интернете, об угрозах, которые могут встретиться пользователям в сети. Состоялось знакомство с игрой «Изучи Интернет - управляй им!». Ребята скачали приложение для планшета «Изучи Интернет» и приняли участие в игре «Изучи Интернет – управляй им!». Педагоги школы познакомили родителей с правилами работы в Интернете, каждый получил памятку о правилах поведения в сети.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403152"/>
                                  <w:lang w:val="ru-RU" w:bidi="ar-SA"/>
                                </w:rPr>
                                <w:t>Смирнова Н. 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69280"/>
                            <a:ext cx="32410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41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403152"/>
                                  <w:lang w:val="en-US" w:eastAsia="en-US" w:bidi="ar-SA"/>
                                </w:rPr>
                                <w:t>Безопасность детей в Интерн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4.05pt;width:255.2pt;height:402.8pt" coordorigin="-491,81" coordsize="5104,8056">
                <v:shape id="shape_0" fillcolor="white" stroked="f" o:allowincell="f" style="position:absolute;left:-491;top:2905;width:5103;height:5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03152"/>
                            <w:lang w:val="ru-RU" w:bidi="ar-SA"/>
                          </w:rPr>
                          <w:t xml:space="preserve">Всероссийский урок по безопасности в сети Интернет прошёл во всех классах школы. В режиме он-лайн была организована виктори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403152"/>
                            <w:lang w:val="ru-RU" w:bidi="ar-SA"/>
                          </w:rPr>
                          <w:t xml:space="preserve">"Безопасность школьников в сети Интернет", в которой участвовали ученики со 2 по 9 классы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403152"/>
                            <w:lang w:val="ru-RU" w:bidi="ar-SA"/>
                          </w:rPr>
                          <w:t xml:space="preserve">Подведены итоги, и все участники получили сертификаты. Учителя информатики на своих уроках говорили о Безопасном Интернете, об угрозах, которые могут встретиться пользователям в сети. Состоялось знакомство с игрой «Изучи Интернет - управляй им!». Ребята скачали приложение для планшета «Изучи Интернет» и приняли участие в игре «Изучи Интернет – управляй им!». Педагоги школы познакомили родителей с правилами работы в Интернете, каждый получил памятку о правилах поведения в сети.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403152"/>
                            <w:lang w:val="ru-RU" w:bidi="ar-SA"/>
                          </w:rPr>
                          <w:t>Смирнова Н. 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91;top:505;width:5103;height:23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491;top:81;width:510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Times New Roman" w:hAnsi="Times New Roman" w:eastAsia="Times New Roman" w:cs="Times New Roman"/>
                            <w:color w:val="403152"/>
                            <w:lang w:val="en-US" w:eastAsia="en-US" w:bidi="ar-SA"/>
                          </w:rPr>
                          <w:t>Безопасность детей в Интернет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6415</wp:posOffset>
                </wp:positionH>
                <wp:positionV relativeFrom="paragraph">
                  <wp:posOffset>320040</wp:posOffset>
                </wp:positionV>
                <wp:extent cx="3764280" cy="72224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722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  <w:t>Работает акти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ab/>
                              <w:t>В октябре месяце я ездила на слёт активов, по-другому они называются коммунарские сборы. Они проходили с 30 октября по 2 ноября. Первое впечатление было не очень. Жили мы в Яренском КЦДО, девочки спали в танцевальной комнате, а мальчики в соседн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Там было три площадки: площадка «Я организатор», площадка «Я ведущий за собой» и «Медиа творчество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ab/>
                              <w:t>Я пошла на площадку «Я организатор». Сначала мы начали знакомиться. Мы передавали игрушечного ёжика, называли своё имя и откуда приехали. После знакомства у нас начались тренинги. На них мы разговаривали о том, кто такой организатор, как организовывать мероприятия, проводили игры на сплочение команды и придумывали свои выступления на вечерние мероприят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Первым мероприятием был КВН под названием «Давайте познакомимся». Нам дали задания, их было три. Первым было  придумать визитку, во втором - придумать продолжение фразы «Говорят, что на коммунарских…», а третьим было придумать необычное применение обычному предмету. Справились мы с этими тремя заданиями на «ура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ab/>
                              <w:t>Во второй день мы устраивали свои мероприятия. Мы сделали «ночь страха»,сделали из коробок костюм «Яренского чудовища». Все ребята встали в круг, в центре крутилась стрелка, на кого показывала стрелка, тот выходил из круга и отвечал на вопрос. Кто неправильно отвечал на вопрос, того «Яренское чудовище» забирало в своё логов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ab/>
                              <w:t>На третий день мы показывали то,  чему научились. Провели дискуссию для взрослых о непонимании ими детей. Всё прошло нормальн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Ну а на четвёртый день мы собирали вещи и прощались. Некоторые даже плакали. Очень хочу съездить туда снова. 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Дарья Литвиненко, 7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568.7pt;mso-wrap-distance-left:9.05pt;mso-wrap-distance-right:9.05pt;mso-wrap-distance-top:0pt;mso-wrap-distance-bottom:0pt;margin-top:25.2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000099"/>
                          <w:sz w:val="36"/>
                          <w:szCs w:val="36"/>
                        </w:rPr>
                        <w:t>Работает актив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ab/>
                        <w:t>В октябре месяце я ездила на слёт активов, по-другому они называются коммунарские сборы. Они проходили с 30 октября по 2 ноября. Первое впечатление было не очень. Жили мы в Яренском КЦДО, девочки спали в танцевальной комнате, а мальчики в соседней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ab/>
                        <w:t xml:space="preserve">Там было три площадки: площадка «Я организатор», площадка «Я ведущий за собой» и «Медиа творчество»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ab/>
                        <w:t>Я пошла на площадку «Я организатор». Сначала мы начали знакомиться. Мы передавали игрушечного ёжика, называли своё имя и откуда приехали. После знакомства у нас начались тренинги. На них мы разговаривали о том, кто такой организатор, как организовывать мероприятия, проводили игры на сплочение команды и придумывали свои выступления на вечерние мероприятия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ab/>
                        <w:t xml:space="preserve">Первым мероприятием был КВН под названием «Давайте познакомимся». Нам дали задания, их было три. Первым было  придумать визитку, во втором - придумать продолжение фразы «Говорят, что на коммунарских…», а третьим было придумать необычное применение обычному предмету. Справились мы с этими тремя заданиями на «ура»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ab/>
                        <w:t>Во второй день мы устраивали свои мероприятия. Мы сделали «ночь страха»,сделали из коробок костюм «Яренского чудовища». Все ребята встали в круг, в центре крутилась стрелка, на кого показывала стрелка, тот выходил из круга и отвечал на вопрос. Кто неправильно отвечал на вопрос, того «Яренское чудовище» забирало в своё логово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ab/>
                        <w:t>На третий день мы показывали то,  чему научились. Провели дискуссию для взрослых о непонимании ими детей. Всё прошло нормально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ab/>
                        <w:t xml:space="preserve">Ну а на четвёртый день мы собирали вещи и прощались. Некоторые даже плакали. Очень хочу съездить туда снова.  </w:t>
                        <w:tab/>
                      </w:r>
                      <w:r>
                        <w:rPr>
                          <w:i/>
                          <w:iCs/>
                        </w:rPr>
                        <w:t>Дарья Литвиненко, 7 кл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0180</wp:posOffset>
            </wp:positionH>
            <wp:positionV relativeFrom="paragraph">
              <wp:posOffset>4736465</wp:posOffset>
            </wp:positionV>
            <wp:extent cx="2998470" cy="220218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635</wp:posOffset>
                </wp:positionH>
                <wp:positionV relativeFrom="paragraph">
                  <wp:posOffset>2053590</wp:posOffset>
                </wp:positionV>
                <wp:extent cx="3147060" cy="7874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620pt;mso-wrap-distance-left:9.05pt;mso-wrap-distance-right:9.05pt;mso-wrap-distance-top:0pt;mso-wrap-distance-bottom:0pt;margin-top:161.7pt;mso-position-vertical-relative:text;margin-left:2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1785</wp:posOffset>
                </wp:positionH>
                <wp:positionV relativeFrom="paragraph">
                  <wp:posOffset>4556125</wp:posOffset>
                </wp:positionV>
                <wp:extent cx="3378200" cy="29337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Клятва учеников 10 класса, День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3.1pt;mso-wrap-distance-left:9.05pt;mso-wrap-distance-right:9.05pt;mso-wrap-distance-top:0pt;mso-wrap-distance-bottom:0pt;margin-top:358.75pt;mso-position-vertical-relative:text;margin-left:-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Клятва учеников 10 класса, День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205</wp:posOffset>
                </wp:positionH>
                <wp:positionV relativeFrom="paragraph">
                  <wp:posOffset>-38735</wp:posOffset>
                </wp:positionV>
                <wp:extent cx="3098165" cy="21640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70.4pt;mso-wrap-distance-left:9.05pt;mso-wrap-distance-right:9.05pt;mso-wrap-distance-top:0pt;mso-wrap-distance-bottom:0pt;margin-top:-3.05pt;mso-position-vertical-relative:text;margin-left:2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5340</wp:posOffset>
                </wp:positionH>
                <wp:positionV relativeFrom="paragraph">
                  <wp:posOffset>-309245</wp:posOffset>
                </wp:positionV>
                <wp:extent cx="3542030" cy="27920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9933"/>
                                <w:sz w:val="36"/>
                                <w:szCs w:val="36"/>
                              </w:rPr>
                              <w:t>Это интересн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3300"/>
                              </w:rPr>
                              <w:t>Почему медведи впадают в спяч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Зимняя спячка в берлоге помогает медведям пережить голодную зимнюю пору. В спячке медведь почти не двигается. При этом температура его тела понижается до 30 градусов, а работа сердечной и лёгочной системы значительно замедляется. Такое состояние организма способствует экономному расходованию жира, накопленного животным накануне спячки, что позволяет ему безболезненно пережить долгую зи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Лапу же медведь сосёт не от того, что хочет есть. Производя подобные действия, он увлажняет пересыхающие ступни и отгрызает ороговевшие и огрубевшие участки кож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219.85pt;mso-wrap-distance-left:9.05pt;mso-wrap-distance-right:9.05pt;mso-wrap-distance-top:0pt;mso-wrap-distance-bottom:0pt;margin-top:-24.35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99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9933"/>
                          <w:sz w:val="36"/>
                          <w:szCs w:val="36"/>
                        </w:rPr>
                        <w:t>Это интересн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C3300"/>
                        </w:rPr>
                      </w:pPr>
                      <w:r>
                        <w:rPr>
                          <w:b/>
                          <w:bCs/>
                          <w:color w:val="CC3300"/>
                        </w:rPr>
                        <w:t>Почему медведи впадают в спячку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Зимняя спячка в берлоге помогает медведям пережить голодную зимнюю пору. В спячке медведь почти не двигается. При этом температура его тела понижается до 30 градусов, а работа сердечной и лёгочной системы значительно замедляется. Такое состояние организма способствует экономному расходованию жира, накопленного животным накануне спячки, что позволяет ему безболезненно пережить долгую зим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Лапу же медведь сосёт не от того, что хочет есть. Производя подобные действия, он увлажняет пересыхающие ступни и отгрызает ороговевшие и огрубевшие участки кож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4465</wp:posOffset>
                </wp:positionH>
                <wp:positionV relativeFrom="paragraph">
                  <wp:posOffset>-309245</wp:posOffset>
                </wp:positionV>
                <wp:extent cx="3150870" cy="6447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44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i/>
                                <w:i/>
                                <w:iCs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CC"/>
                                <w:sz w:val="36"/>
                                <w:szCs w:val="36"/>
                              </w:rPr>
                              <w:t>Поездка в Сыктывка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13 ноября 2015 года мы с классом ездили на экскурсию в город Сыктывкар. Этой поездки мы ждали целых 3 недели. И вот настал тот момент, когда мы сели в автобус и тронулись в путь! Добрались мы до столицы республики Коми благополучно, устроились на квартире и отправились изучать достопримечательности горо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В первый вечер мы посетили театр оперы и балета, где проходил балет-водевиль "Барышня-крестьянка". Самое большое впечатление на нас произвела балерина, исполняющая роль гувернантки! После спектакля мы воодушевленные отправились дом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На второй день мы с ребятами побывали в храме Стефана Пермского, который поразил нас своей мощью, белизной, живописностью икон.  Во дворе храма мы сфотографировались около памятников Кириллу и Мефодию, Стефану Пермскому, а так же с огромным колоколом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В тот же вечер нам удалось побывать в Государственном музее Республики Коми в отделе истории. Целых 8 залов включает в себя этот музей! Самым запоминающимся экспонатом был макет о занятиях первобытных людей: как живые они добывали огонь, обрабатывали шкуры, изготавливали оружие, шили одежду, готовили ужи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Ну а на следующий день, 15 ноября, мы снова отправились в путь, только уже домой, в Козьмино, с замечательными впечатлениями и желанием приехать в город вновь!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708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.Быков, ученик 8 клас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507.7pt;mso-wrap-distance-left:9.05pt;mso-wrap-distance-right:9.05pt;mso-wrap-distance-top:0pt;mso-wrap-distance-bottom:0pt;margin-top:-24.35pt;mso-position-vertical-relative:text;margin-left:-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i/>
                          <w:i/>
                          <w:iCs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0000CC"/>
                          <w:sz w:val="36"/>
                          <w:szCs w:val="36"/>
                        </w:rPr>
                        <w:t>Поездка в Сыктывка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708"/>
                        <w:jc w:val="both"/>
                        <w:rPr/>
                      </w:pPr>
                      <w:r>
                        <w:rPr/>
                        <w:t>13 ноября 2015 года мы с классом ездили на экскурсию в город Сыктывкар. Этой поездки мы ждали целых 3 недели. И вот настал тот момент, когда мы сели в автобус и тронулись в путь! Добрались мы до столицы республики Коми благополучно, устроились на квартире и отправились изучать достопримечательности город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708"/>
                        <w:jc w:val="both"/>
                        <w:rPr/>
                      </w:pPr>
                      <w:r>
                        <w:rPr/>
                        <w:t>В первый вечер мы посетили театр оперы и балета, где проходил балет-водевиль "Барышня-крестьянка". Самое большое впечатление на нас произвела балерина, исполняющая роль гувернантки! После спектакля мы воодушевленные отправились домой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708"/>
                        <w:jc w:val="both"/>
                        <w:rPr/>
                      </w:pPr>
                      <w:r>
                        <w:rPr/>
                        <w:t>На второй день мы с ребятами побывали в храме Стефана Пермского, который поразил нас своей мощью, белизной, живописностью икон.  Во дворе храма мы сфотографировались около памятников Кириллу и Мефодию, Стефану Пермскому, а так же с огромным колоколом!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708"/>
                        <w:jc w:val="both"/>
                        <w:rPr/>
                      </w:pPr>
                      <w:r>
                        <w:rPr/>
                        <w:t>В тот же вечер нам удалось побывать в Государственном музее Республики Коми в отделе истории. Целых 8 залов включает в себя этот музей! Самым запоминающимся экспонатом был макет о занятиях первобытных людей: как живые они добывали огонь, обрабатывали шкуры, изготавливали оружие, шили одежду, готовили ужин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708"/>
                        <w:jc w:val="both"/>
                        <w:rPr/>
                      </w:pPr>
                      <w:r>
                        <w:rPr/>
                        <w:t xml:space="preserve">Ну а на следующий день, 15 ноября, мы снова отправились в путь, только уже домой, в Козьмино, с замечательными впечатлениями и желанием приехать в город вновь!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708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.Быков, ученик 8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2550</wp:posOffset>
            </wp:positionH>
            <wp:positionV relativeFrom="paragraph">
              <wp:posOffset>6229985</wp:posOffset>
            </wp:positionV>
            <wp:extent cx="2999105" cy="347091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185</wp:posOffset>
                </wp:positionH>
                <wp:positionV relativeFrom="page">
                  <wp:posOffset>255270</wp:posOffset>
                </wp:positionV>
                <wp:extent cx="3516630" cy="17526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13.8pt;mso-wrap-distance-left:9pt;mso-wrap-distance-right:9pt;mso-wrap-distance-top:0pt;mso-wrap-distance-bottom:0pt;margin-top:20.1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340</wp:posOffset>
                </wp:positionH>
                <wp:positionV relativeFrom="paragraph">
                  <wp:posOffset>5447030</wp:posOffset>
                </wp:positionV>
                <wp:extent cx="3542030" cy="36131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8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826"/>
                                <w:sz w:val="36"/>
                                <w:szCs w:val="36"/>
                              </w:rPr>
                              <w:t>Соревнования по теннис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В октябре прошли районные соревнования по настольному теннису. В райцентре собрались  команды из Яренска, Лены, Урдомы, Козьмино, Яренского  детского дома. В младшей группе у мальчишек соревнования прошли в детском доме, но, увы, нашим юным участникам не удалось занять призовых мест. Все призовые месте заняли воспитанники Яренского детского дома. У остальных команд соревнования проходили в Яренской спортшколе. У девочек младшей группы никто также не занял призового места. У спортсменов старшей группы дела сложились намного лучше. В личном первенстве девушек 2 место заняла Быкова Нина (11кл). В общекомандном зачете в старшей возрастной группе команда Козьминской школы заняла 3 место: всего лишь 2 баллов не хватило до 2 места.  </w:t>
                            </w:r>
                            <w:r>
                              <w:rPr>
                                <w:i/>
                                <w:iCs/>
                              </w:rPr>
                              <w:t>Люда Колтакова, Дима Белоголов (9к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284.5pt;mso-wrap-distance-left:9.05pt;mso-wrap-distance-right:9.05pt;mso-wrap-distance-top:0pt;mso-wrap-distance-bottom:0pt;margin-top:428.9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ind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82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7826"/>
                          <w:sz w:val="36"/>
                          <w:szCs w:val="36"/>
                        </w:rPr>
                        <w:t>Соревнования по теннису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708"/>
                        <w:jc w:val="both"/>
                        <w:rPr/>
                      </w:pPr>
                      <w:r>
                        <w:rPr/>
                        <w:t xml:space="preserve">В октябре прошли районные соревнования по настольному теннису. В райцентре собрались  команды из Яренска, Лены, Урдомы, Козьмино, Яренского  детского дома. В младшей группе у мальчишек соревнования прошли в детском доме, но, увы, нашим юным участникам не удалось занять призовых мест. Все призовые месте заняли воспитанники Яренского детского дома. У остальных команд соревнования проходили в Яренской спортшколе. У девочек младшей группы никто также не занял призового места. У спортсменов старшей группы дела сложились намного лучше. В личном первенстве девушек 2 место заняла Быкова Нина (11кл). В общекомандном зачете в старшей возрастной группе команда Козьминской школы заняла 3 место: всего лишь 2 баллов не хватило до 2 места.  </w:t>
                      </w:r>
                      <w:r>
                        <w:rPr>
                          <w:i/>
                          <w:iCs/>
                        </w:rPr>
                        <w:t>Люда Колтакова, Дима Белоголов (9к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5340</wp:posOffset>
                </wp:positionH>
                <wp:positionV relativeFrom="paragraph">
                  <wp:posOffset>2307590</wp:posOffset>
                </wp:positionV>
                <wp:extent cx="3542030" cy="31394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Улыбнис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апа, почему просроченный йогурт зеленеет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Это мирные бактерии надевают военную форму и становятся биологическим оружием, сынок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cs="Mangal"/>
                              </w:rPr>
                              <w:t>♦♦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има, лес, падает сне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лесу ходит раздражённый медведь. То сломает ёлку, то пнёт дерево, то на волка наорёт… короче, злой очеееень! Ходит и бормоч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 зачем это я пил в сентябре кофе?!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♦♦</w:t>
                            </w:r>
                            <w:r>
                              <w:rPr>
                                <w:rFonts w:eastAsia="SimSun;宋体" w:cs="Mangal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Ты от кого слышал это ужасное слово? – набрасывается на сына м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т Деда Мороза, ма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 может быт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ожет! Он сказал это, когда Петька залепил ему снежком в глаз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247.2pt;mso-wrap-distance-left:9.05pt;mso-wrap-distance-right:9.05pt;mso-wrap-distance-top:0pt;mso-wrap-distance-bottom:0pt;margin-top:181.7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36"/>
                          <w:szCs w:val="36"/>
                        </w:rPr>
                        <w:t>Улыбнис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апа, почему просроченный йогурт зеленеет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Это мирные бактерии надевают военную форму и становятся биологическим оружием, сынок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</w:rPr>
                      </w:pPr>
                      <w:r>
                        <w:rPr>
                          <w:rFonts w:cs="Mangal"/>
                        </w:rPr>
                        <w:t>♦♦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има, лес, падает сне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лесу ходит раздражённый медведь. То сломает ёлку, то пнёт дерево, то на волка наорёт… короче, злой очеееень! Ходит и бормоче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 зачем это я пил в сентябре кофе?!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♦♦</w:t>
                      </w:r>
                      <w:r>
                        <w:rPr>
                          <w:rFonts w:eastAsia="SimSun;宋体" w:cs="Mangal"/>
                        </w:rPr>
                        <w:t>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Ты от кого слышал это ужасное слово? – набрасывается на сына ма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т Деда Мороза, мам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 может быт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ожет! Он сказал это, когда Петька залепил ему снежком в глаз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8774430</wp:posOffset>
                </wp:positionV>
                <wp:extent cx="3924935" cy="11226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азета выходит 1 раз в четверть. Тираж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дакционная коллег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пецкорреспонденты из каждого класс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чителя – Смирнова Н. С., Белоголова Т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дрес – 165787 с. Козьм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л. Первомайская д.35, телефон 8 818 59 74 12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88.4pt;mso-wrap-distance-left:9.05pt;mso-wrap-distance-right:9.05pt;mso-wrap-distance-top:0pt;mso-wrap-distance-bottom:0pt;margin-top:690.9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Газета выходит 1 раз в четверть. Тираж 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едакционная коллег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пецкорреспонденты из каждого класс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Учителя – Смирнова Н. С., Белоголова Т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Адрес – 165787 с. Козьмин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ул. Первомайская д.35, телефон 8 818 59 74 12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4:00Z</dcterms:created>
  <dc:creator>sns</dc:creator>
  <dc:description/>
  <cp:keywords/>
  <dc:language>en-US</dc:language>
  <cp:lastModifiedBy>Users</cp:lastModifiedBy>
  <cp:lastPrinted>2015-12-04T13:06:00Z</cp:lastPrinted>
  <dcterms:modified xsi:type="dcterms:W3CDTF">2015-12-30T07:30:00Z</dcterms:modified>
  <cp:revision>343</cp:revision>
  <dc:subject/>
  <dc:title/>
</cp:coreProperties>
</file>