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 xml:space="preserve">Директор школы 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Т.Н. Кобычева</w:t>
      </w:r>
    </w:p>
    <w:p>
      <w:pPr>
        <w:pStyle w:val="Normal"/>
        <w:ind w:left="360" w:hanging="0"/>
        <w:jc w:val="right"/>
        <w:rPr/>
      </w:pPr>
      <w:r>
        <w:rPr>
          <w:b/>
          <w:sz w:val="28"/>
          <w:szCs w:val="28"/>
        </w:rPr>
        <w:t>02 сентября  2016 год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Сведения о педагогических работниках МБОУ «Козьминская СОШ»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1 сентября 2016 - 2017 учебн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853"/>
        <w:gridCol w:w="1647"/>
        <w:gridCol w:w="1823"/>
        <w:gridCol w:w="1843"/>
        <w:gridCol w:w="851"/>
        <w:gridCol w:w="850"/>
        <w:gridCol w:w="1843"/>
        <w:gridCol w:w="3260"/>
        <w:gridCol w:w="1418"/>
      </w:tblGrid>
      <w:tr>
        <w:trPr>
          <w:trHeight w:val="1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 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ная степень, учёное зва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емые дисциплин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когда закончил, специальность (ВУ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гда д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, месяц,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т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по специа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охождения последней курсовой подгот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ей курсовой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последней курсовой подготовки</w:t>
            </w:r>
          </w:p>
        </w:tc>
      </w:tr>
      <w:tr>
        <w:trPr>
          <w:trHeight w:val="646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ычева Татьян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12. 195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ёной степени, учёного звания не имеет 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, экономик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математики и физ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П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0 января 201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 – 10.01.2014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о подготовке к Е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ИОО</w:t>
            </w:r>
          </w:p>
        </w:tc>
      </w:tr>
      <w:tr>
        <w:trPr>
          <w:trHeight w:val="5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 – 02.12. 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руководител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АО ИОО</w:t>
            </w:r>
          </w:p>
        </w:tc>
      </w:tr>
      <w:tr>
        <w:trPr>
          <w:trHeight w:val="55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 – 14.11 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ческая карта урока физики в условиях ФГОС О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АО ИОО</w:t>
            </w:r>
          </w:p>
        </w:tc>
      </w:tr>
      <w:tr>
        <w:trPr>
          <w:trHeight w:val="83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2 ноября по 07 ноября  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спертиза основных образовательных программ начального общего и основного общего образования с учетом принципов государственно-общественного 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АО ИОО</w:t>
            </w:r>
          </w:p>
        </w:tc>
      </w:tr>
      <w:tr>
        <w:trPr>
          <w:trHeight w:val="30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ктуальные проблемы преподавания физики в условиях ФГОС ОО: целеполагание, планирование, конструиров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«1сентября», Моск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уководителя  пункта проведения экзамена для проведения ГИА по образовательным программам средне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ая академия</w:t>
            </w:r>
          </w:p>
        </w:tc>
      </w:tr>
      <w:tr>
        <w:trPr>
          <w:trHeight w:val="46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 Галин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05. 196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чёной степени, учёного звания не имеет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, би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биологии и хим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П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6 февраля 2014 г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 – 02.12. 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руководител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АО ИОО</w:t>
            </w:r>
          </w:p>
        </w:tc>
      </w:tr>
      <w:tr>
        <w:trPr>
          <w:trHeight w:val="21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2 ноября по 07 ноября  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спертиза основных образовательных программ начального общего и основного общего образования с учетом принципов государственно-общественного 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О И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ормирование индивидуального стиля учения на уроках биолог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«1сентября», Моск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мая 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рганизаторов в аудитории пункта проведения экзамена для проведения ГИА по образовательным программам средне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ая академия</w:t>
            </w:r>
          </w:p>
        </w:tc>
      </w:tr>
      <w:tr>
        <w:trPr>
          <w:trHeight w:val="1021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ова Елен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12. 196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ёной степени, учёного звания не имеет  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 -специ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в дошкольных учреждениях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асское педучилищ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екабря 2014 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201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рофессиональной компетентности педагогов, реализующих требования ФГО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 (дистанционн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 сентября»</w:t>
            </w:r>
          </w:p>
        </w:tc>
      </w:tr>
      <w:tr>
        <w:trPr>
          <w:trHeight w:val="296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 2015 – 02.10 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 xml:space="preserve">«Особенности преподавания учебных предметов ИЗО и черчения в условиях ФГОС ОО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АО ИОО</w:t>
            </w:r>
          </w:p>
        </w:tc>
      </w:tr>
      <w:tr>
        <w:trPr>
          <w:trHeight w:val="57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Подготовка общественного организатора  пункта проведения экзамена для проведения ГИА по образовательным программам средне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евая академия</w:t>
            </w:r>
          </w:p>
        </w:tc>
      </w:tr>
      <w:tr>
        <w:trPr>
          <w:trHeight w:val="217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Наталья Соломо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 05. 195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ёной степени, учёного звания не имеет  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1 г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физики и матема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П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0 ноября 2013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 – 10.01.2014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по подготовке к Е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О ИОО</w:t>
            </w:r>
          </w:p>
        </w:tc>
      </w:tr>
      <w:tr>
        <w:trPr>
          <w:trHeight w:val="1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января 2016 по 08 февраля 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ГОС нового поколения в преподавании математ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 </w:t>
            </w:r>
          </w:p>
          <w:p>
            <w:pPr>
              <w:pStyle w:val="Normal"/>
              <w:jc w:val="center"/>
              <w:rPr/>
            </w:pPr>
            <w:r>
              <w:rPr/>
              <w:t>АО ИОО</w:t>
            </w:r>
          </w:p>
        </w:tc>
      </w:tr>
      <w:tr>
        <w:trPr>
          <w:trHeight w:val="7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апреля 2016 по 10 мая 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етодическая разработка урока математ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О ИОО</w:t>
            </w:r>
          </w:p>
        </w:tc>
      </w:tr>
      <w:tr>
        <w:trPr>
          <w:trHeight w:val="44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 Валентина Кирилл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06. 195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ёной степени, учёного звания не имеет  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ли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русского языка и литератур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 ГП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ноябр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 – 31.10  2013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труктура и содержание  деятельности учителя русского языка и литературы в реализации ФГОС нового поко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О ИОО</w:t>
            </w:r>
          </w:p>
        </w:tc>
      </w:tr>
      <w:tr>
        <w:trPr>
          <w:trHeight w:val="4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.11 – 04.12 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ОС ОО «Современный урок русского языка и литера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О ИОО</w:t>
            </w:r>
          </w:p>
        </w:tc>
      </w:tr>
      <w:tr>
        <w:trPr>
          <w:trHeight w:val="179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рганизаторов в аудитории пункта проведения экзамена для проведения ГИА по образовательным программам средне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ая академия</w:t>
            </w:r>
          </w:p>
        </w:tc>
      </w:tr>
      <w:tr>
        <w:trPr>
          <w:trHeight w:val="72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голова Татьян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 05. 197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ёной степени, учёного звания не имеет  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литератур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2 г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русского языка и литератур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рский ГПУ им. Ломонос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апреля 20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января 2014 по 24 января 201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ектирование рабочей программы учителя русского языка и литературы в контексте ФГОС основного обще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  <w:tr>
        <w:trPr>
          <w:trHeight w:val="159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3 февраля 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ГОС: план, конспект, проект и технологическая карта урока русского языка и/или литературы в логике системно-деятельностного подх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  <w:tr>
        <w:trPr>
          <w:trHeight w:val="32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«1 сентября», Моск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истанционно)</w:t>
            </w:r>
          </w:p>
        </w:tc>
      </w:tr>
      <w:tr>
        <w:trPr>
          <w:trHeight w:val="1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бач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 09. 198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ёной степени, учёного звания не имеет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 иностранного языка (английско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долж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ноября 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с 24 сентября – по 28 сентября 2012 года – очно, с 03 декабря  - по 14 декабря </w:t>
            </w:r>
            <w:r>
              <w:rPr>
                <w:b/>
              </w:rPr>
              <w:t xml:space="preserve">2012 </w:t>
            </w:r>
            <w:r>
              <w:rPr/>
              <w:t>года – дистанцио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ГОС: системно – деятельностный подход в преподавании английского язы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тин Александр Леонид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06. 196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ёной степени, учёного звания не имеет  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. Физическая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НВП и физической культур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П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апреля 2016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 – 28.03 2014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по вопросам гражданской обороны и охраны безопасности жизне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  <w:r>
              <w:rPr/>
              <w:t xml:space="preserve"> ГБОУДПО «УМЦ по гражданской обороне, чрезвычайным ситуациям и пожарной безопасности»</w:t>
            </w:r>
          </w:p>
        </w:tc>
      </w:tr>
      <w:tr>
        <w:trPr>
          <w:trHeight w:val="13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"/>
              <w:jc w:val="center"/>
              <w:rPr/>
            </w:pPr>
            <w:r>
              <w:rPr/>
              <w:t>08.12 – 12.12 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: достижение личностных, метапредметных и предметных результатов по физической куль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АО ИОО</w:t>
            </w:r>
          </w:p>
        </w:tc>
      </w:tr>
      <w:tr>
        <w:trPr>
          <w:trHeight w:val="193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рганизаторов вне аудитории пункта проведения экзамена для проведения ГИА по образовательным программам средне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етевая академия</w:t>
            </w:r>
          </w:p>
        </w:tc>
      </w:tr>
      <w:tr>
        <w:trPr>
          <w:trHeight w:val="229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Юлия Серг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198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ёной степени, учёного звания не имеет  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СГУ, 2008 г., специалист по физической культуре и спорту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февраля 2015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15.09 – 26.09 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(очно)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29.09 – 10.10 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(заочн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«Структура и содержание деятельности учителя физической культуры в реализации ФГОС нового поко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</w:rPr>
              <w:t>АО ИОО</w:t>
            </w:r>
          </w:p>
        </w:tc>
      </w:tr>
      <w:tr>
        <w:trPr>
          <w:trHeight w:val="41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4.12 2015 по 15.12 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дрении Всероссийского физкультурно-спортивного комплекса «Готов к труду и обороне» В субъектах Ро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</w:rPr>
              <w:t>АО ИОО</w:t>
            </w:r>
          </w:p>
        </w:tc>
      </w:tr>
      <w:tr>
        <w:trPr>
          <w:trHeight w:val="469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6.12 2015 по 17.12 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удейство соревнований Всероссийского физкультурно-спортивного комплекса «Готов к труду и обороне» (ГТО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</w:rPr>
              <w:t>АО ИОО</w:t>
            </w:r>
          </w:p>
        </w:tc>
      </w:tr>
      <w:tr>
        <w:trPr>
          <w:trHeight w:val="1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пенко Марина Вячеславо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198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ёной степени, учёного звания не имеет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 обществозн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 ГП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Ольга Изосим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196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чёной степени, учёного звания не имеет 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 ГП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апр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4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с 08 октября по 12 октября </w:t>
            </w:r>
            <w:r>
              <w:rPr>
                <w:b/>
              </w:rPr>
              <w:t>2012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«Структура и содержание деятельности учителя в рамках реализации ФГО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96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7 июня по 22 июня </w:t>
            </w:r>
            <w:r>
              <w:rPr>
                <w:b/>
              </w:rPr>
              <w:t>2013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«Структура и содержание деятельности учителя в рамках реализации ФГО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848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йкина Анна Изосим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197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чёной степени, учёного звания не имеет  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 ГП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апр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4 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февраля по 30 августа 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изготовления и использования наглядных пособий по математике в начальной шк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b/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Москва. Педагогический университет «Первое сентября»</w:t>
            </w:r>
          </w:p>
        </w:tc>
      </w:tr>
      <w:tr>
        <w:trPr>
          <w:trHeight w:val="113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.11 – 04.12 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етапредметные результаты обучения младших школьников и их диагнос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pacing w:val="-8"/>
              </w:rPr>
              <w:t>АО ИО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шева Елена Семё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01. 196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ёной степени, учёного звания не имеет  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начальных классов, воспитатель ГП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ьян – Марское педучилищ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3 декабря 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7 июня по 22 июня </w:t>
            </w:r>
            <w:r>
              <w:rPr>
                <w:b/>
              </w:rPr>
              <w:t>2013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«Структура и содержание деятельности учителя в рамках реализации ФГО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z w:val="22"/>
                <w:szCs w:val="22"/>
              </w:rPr>
              <w:t>36</w:t>
            </w:r>
            <w:r>
              <w:rPr>
                <w:spacing w:val="-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pacing w:val="-8"/>
              </w:rPr>
              <w:t>АО ИО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Оценивание в условиях введения требований нового Федерального государственного образовательного станд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</w:rPr>
              <w:t>«1сентября», Моск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одготовка членов в ГЭК пункта проведения экзамена для проведения ГИА по образовательным программам средне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етевая академия</w:t>
            </w:r>
          </w:p>
        </w:tc>
      </w:tr>
      <w:tr>
        <w:trPr>
          <w:trHeight w:val="13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а 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ье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197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ёной степени, учёного звания не имеет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 информати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 -специ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ктывкарское высшее педагогическое училище 1998 г.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7 марта 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03 октября 2011 по 11 ноября </w:t>
            </w:r>
            <w:r>
              <w:rPr>
                <w:b/>
              </w:rPr>
              <w:t>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ЭОР в процессе обучения в основной школе по математ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Институт информационных технологий «Ай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1138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чкова Галина Павл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02. 195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ёной степени, учёного звания не имеет  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 -специ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воспит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асское педучилищ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апреля 20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октября – 31 октября 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8"/>
              </w:rPr>
            </w:pPr>
            <w:r>
              <w:rPr/>
              <w:t>Структура и содержание деятельности учителя технологии в реализации ФГОС нового поко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АО ИОО</w:t>
            </w:r>
          </w:p>
        </w:tc>
      </w:tr>
      <w:tr>
        <w:trPr>
          <w:trHeight w:val="45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Подготовка организаторов </w:t>
            </w:r>
          </w:p>
          <w:p>
            <w:pPr>
              <w:pStyle w:val="Normal"/>
              <w:jc w:val="both"/>
              <w:rPr>
                <w:color w:val="FF0000"/>
                <w:spacing w:val="-8"/>
              </w:rPr>
            </w:pPr>
            <w:r>
              <w:rPr/>
              <w:t>вне аудитории пункта проведения экзамена для проведения ГИА по образовательным программам средне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евая академ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20:15:00Z</dcterms:created>
  <dc:creator>User</dc:creator>
  <dc:description/>
  <cp:keywords/>
  <dc:language>en-US</dc:language>
  <cp:lastModifiedBy>Смирновы</cp:lastModifiedBy>
  <dcterms:modified xsi:type="dcterms:W3CDTF">2016-09-28T20:21:00Z</dcterms:modified>
  <cp:revision>4</cp:revision>
  <dc:subject/>
  <dc:title>                                                                                                 Утверждаю</dc:title>
</cp:coreProperties>
</file>