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20 апреля  «Учебно – воспитательный процесс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 состоя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не на всех уроках проводятся физкультминутки;</w:t>
            </w:r>
          </w:p>
          <w:p>
            <w:pPr>
              <w:pStyle w:val="Style15"/>
              <w:rPr/>
            </w:pPr>
            <w:r>
              <w:rPr/>
              <w:t>-большой объем домашнего задания;</w:t>
            </w:r>
          </w:p>
          <w:p>
            <w:pPr>
              <w:pStyle w:val="Style15"/>
              <w:rPr/>
            </w:pPr>
            <w:r>
              <w:rPr/>
              <w:t>-переутомление учащихся на уроках;</w:t>
            </w:r>
          </w:p>
          <w:p>
            <w:pPr>
              <w:pStyle w:val="Style15"/>
              <w:rPr/>
            </w:pPr>
            <w:r>
              <w:rPr/>
              <w:t>-недостаточное проведение мероприятий по пропаганде здорового образа жизн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блем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ухудшение состояния здоровья детей;</w:t>
            </w:r>
          </w:p>
          <w:p>
            <w:pPr>
              <w:pStyle w:val="Style15"/>
              <w:rPr/>
            </w:pPr>
            <w:r>
              <w:rPr/>
              <w:t>-отсутствие мотивации к учебному процессу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-</w:t>
            </w:r>
            <w:r>
              <w:rPr/>
              <w:t>ухудшение качества обучени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улучшить здоровье учащихс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, направленные на реш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совершенствовать режим работы школы;</w:t>
            </w:r>
          </w:p>
          <w:p>
            <w:pPr>
              <w:pStyle w:val="Style15"/>
              <w:rPr/>
            </w:pPr>
            <w:r>
              <w:rPr/>
              <w:t>-осуществить переход школы на пятидневную рабочую неделю, шестой день – день здоровья;</w:t>
            </w:r>
          </w:p>
          <w:p>
            <w:pPr>
              <w:pStyle w:val="Style15"/>
              <w:rPr/>
            </w:pPr>
            <w:r>
              <w:rPr/>
              <w:t>-повысить гигиенические требования к построению урока;</w:t>
            </w:r>
          </w:p>
          <w:p>
            <w:pPr>
              <w:pStyle w:val="Style15"/>
              <w:rPr/>
            </w:pPr>
            <w:r>
              <w:rPr/>
              <w:t>-пропаганда здорового образа жизни;</w:t>
            </w:r>
          </w:p>
          <w:p>
            <w:pPr>
              <w:pStyle w:val="Style15"/>
              <w:rPr/>
            </w:pPr>
            <w:r>
              <w:rPr/>
              <w:t>-рекомендовать разработать курс тренинговых занятий для адаптационных периодов и экзаменов (1, 5, 10 классы)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сур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средства муниципального бюджет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жидаемый результа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создание оптимального режима учебного труда;</w:t>
            </w:r>
          </w:p>
          <w:p>
            <w:pPr>
              <w:pStyle w:val="Style15"/>
              <w:rPr/>
            </w:pPr>
            <w:r>
              <w:rPr/>
              <w:t>-социальная адаптация;</w:t>
            </w:r>
          </w:p>
          <w:p>
            <w:pPr>
              <w:pStyle w:val="Style15"/>
              <w:rPr/>
            </w:pPr>
            <w:r>
              <w:rPr/>
              <w:t>-повышение мотивации и результативности учебной деятельности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ероприятия по реализации проекта: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78"/>
        <w:gridCol w:w="1811"/>
        <w:gridCol w:w="207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равл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ежим работы школ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анкетирование учителей, учеников, родителей</w:t>
            </w:r>
          </w:p>
          <w:p>
            <w:pPr>
              <w:pStyle w:val="Style15"/>
              <w:rPr/>
            </w:pPr>
            <w:r>
              <w:rPr/>
              <w:t>2)переход на пятидневную рабочую неделю</w:t>
            </w:r>
          </w:p>
          <w:p>
            <w:pPr>
              <w:pStyle w:val="Style15"/>
              <w:rPr/>
            </w:pPr>
            <w:r>
              <w:rPr/>
              <w:t>3)организация шестого развивающего дня здоровья</w:t>
            </w:r>
          </w:p>
          <w:p>
            <w:pPr>
              <w:pStyle w:val="Style15"/>
              <w:rPr/>
            </w:pPr>
            <w:r>
              <w:rPr/>
              <w:t>4)соответствие расписания уроков санитарным норм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 - 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Гигиенические требования к построению уро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соблюдение температурного режима, режима освещения и проветриваемости</w:t>
            </w:r>
          </w:p>
          <w:p>
            <w:pPr>
              <w:pStyle w:val="Style15"/>
              <w:rPr/>
            </w:pPr>
            <w:r>
              <w:rPr/>
              <w:t>2)соответствие мебели возрасту учащегося</w:t>
            </w:r>
          </w:p>
          <w:p>
            <w:pPr>
              <w:pStyle w:val="Style15"/>
              <w:rPr/>
            </w:pPr>
            <w:r>
              <w:rPr/>
              <w:t>3)проведение физкультминуток на уро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 - 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, преподавател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Адаптационные режи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разработать адаптационные программы для первого, пятого  и десятого классов</w:t>
            </w:r>
          </w:p>
          <w:p>
            <w:pPr>
              <w:pStyle w:val="Style15"/>
              <w:rPr/>
            </w:pPr>
            <w:r>
              <w:rPr/>
              <w:t>2)психолого – педагогический консилиум в 4 класс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 - 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Экзамен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разработать рекомендации к адаптационной программе для успешной сдачи итоговой аттестации</w:t>
            </w:r>
          </w:p>
          <w:p>
            <w:pPr>
              <w:pStyle w:val="Style15"/>
              <w:rPr/>
            </w:pPr>
            <w:r>
              <w:rPr/>
              <w:t>«Как успешно сдать ЕГЭ» Технология психологического сопровождения старшекласс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 - 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, администрац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Пропаганда здорового образа жизн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, классные руководител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леологическое воспитание</w:t>
      </w:r>
    </w:p>
    <w:p>
      <w:pPr>
        <w:pStyle w:val="Style15"/>
        <w:rPr/>
      </w:pPr>
      <w:r>
        <w:rPr/>
        <w:t>Основные задачи: просвещение школьников в области физического здоровья, формирование здорового образа жизни учащихся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1712"/>
        <w:gridCol w:w="1649"/>
        <w:gridCol w:w="1887"/>
        <w:gridCol w:w="17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– й год реализации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– й год реализации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– й год реализации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– й год реализации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чания</w:t>
            </w:r>
          </w:p>
          <w:p>
            <w:pPr>
              <w:pStyle w:val="Style15"/>
              <w:rPr/>
            </w:pPr>
            <w:r>
              <w:rPr/>
              <w:t>(вносятся по мере необходимости)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индивидуальной психологодиагностической карты по выявлению первоначальной предрасположенности к физической культуре и спор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ицинское обследование учащихся, продолжение составления валеока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ицинское обследование учащихся, продолжение составления валеока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ицинское обследование учащихся, продолжение составления валеока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учивание комплекса утренней гимна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с учащимися «Валеологические потребности лич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с учащимися «Основные критерии здоровь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кетирование «ЗОЖ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стирование учащихся на выявление их физического энерго -</w:t>
            </w:r>
          </w:p>
          <w:p>
            <w:pPr>
              <w:pStyle w:val="Style15"/>
              <w:rPr/>
            </w:pPr>
            <w:r>
              <w:rPr/>
              <w:t>потенц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й праздник «Мама, папа и я – спортивная семь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ые ста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льклорные иг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 состояния физического здоровь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с учащимися «Красота, здоровье, гармо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рачебно – педагогический контроль за физическим здоровьем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«Природа и здоровье человека»</w:t>
            </w:r>
          </w:p>
          <w:p>
            <w:pPr>
              <w:pStyle w:val="Style15"/>
              <w:rPr/>
            </w:pPr>
            <w:r>
              <w:rPr/>
              <w:t>Классный час «СПИД – чума ве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«Питание и здоров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ный журнал «Резервы богатырского здоровь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час «Как надо правильно дышат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час «Гигиена и здоровье челове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час «Движение это жизнь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час «Наркомания: мифы и реальност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«Если хочешь быть красивым, бегай, если хочешь быть умным, бегай, если хочешь быть здоровым, бега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а «Чистая вода для хвори бед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торина «Лечебные силы природ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Style15"/>
              <w:ind w:left="108" w:hanging="0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Я и сигарет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Гигиена – страж здоровья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«Болезни любви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и и умницы «Формула совершенств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/>
            </w:pPr>
            <w:r>
              <w:rPr/>
              <w:t>Апрель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здоровья</w:t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еометрия уча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9:00Z</dcterms:created>
  <dc:creator>Admin</dc:creator>
  <dc:description/>
  <cp:keywords/>
  <dc:language>en-US</dc:language>
  <cp:lastModifiedBy>sns</cp:lastModifiedBy>
  <dcterms:modified xsi:type="dcterms:W3CDTF">2011-04-20T11:13:00Z</dcterms:modified>
  <cp:revision>8</cp:revision>
  <dc:subject/>
  <dc:title/>
</cp:coreProperties>
</file>