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ЭОР медиатеки в рамках проекта "Поставка компьютерн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удования и медиатеки для библиоте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основных и средних школ Российской Федерации"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-6"/>
          <w:sz w:val="2"/>
          <w:szCs w:val="2"/>
        </w:rPr>
      </w:pPr>
      <w:r>
        <w:rPr>
          <w:rFonts w:cs="Times New Roman" w:ascii="Times New Roman" w:hAnsi="Times New Roman"/>
          <w:b w:val="false"/>
          <w:spacing w:val="-6"/>
          <w:sz w:val="2"/>
          <w:szCs w:val="2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317"/>
        <w:gridCol w:w="7065"/>
      </w:tblGrid>
      <w:tr>
        <w:trPr>
          <w:trHeight w:val="461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Наименование электронных образовательных изданий</w:t>
            </w:r>
          </w:p>
        </w:tc>
      </w:tr>
      <w:tr>
        <w:trPr>
          <w:trHeight w:val="57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«Биология 6-9 классы»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правовых знаний. 8-9 классы (однопользовательская версия)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. 5 класс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. 5 класс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. Анатомия и физиология человека. 9 класс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. Анатомия и физиология человека. 9 класс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раза (электронный тренажер по орфографии)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тлас древнего мира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рактивная математика 5-9 классы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«География 6-10 классы»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иблиотека э.н.п. «Экономическая и социальная география»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Электронное средство учебного назначения "Экономика и право"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Электронное средство учебного назначения "Экономика и право"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Электронное с.у.н. "Вычислительная математика и програмирование"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лектронное с.у.н. "Вычислительная математика и програмирование"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"Физика 7-11 классы"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"Физика 7-11 классы"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Электронное средство учебного назначения "Экология"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Электронное средство учебного назначения "Экология"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нное средство учебного назначения "ОБЖ 5-11 класс"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«Физика 7-11 классы»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«Химия 8-11 классы»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Электронное средство учебного назначения "История искусства"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Электронное средство учебного назначения "История искусства"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"Астрономия 9-11 классы"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а э.н.п. "Мировая художественная культуратура 10-11 классы"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. 5-11 классы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. 5-11 классы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. 5-11 классы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. 7-11 классы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. 7-11 классы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. 8-11 классы. Виртуальная лаборатория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. 8-11 классы. Виртуальная лаборатория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ествознание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ествознание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даем ЕГЭ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Хронограф. Школа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Химия для всех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: Решение задач. Самоучитель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общая история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общая история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общая история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сеобщая история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. 6-11 классы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. 6-11 классы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Экология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Экология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. 8 класс. (Просвещение)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8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. 8 класс. (Просвещение)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. 8 класс. (Просвещение).</w:t>
            </w:r>
          </w:p>
        </w:tc>
      </w:tr>
      <w:tr>
        <w:trPr>
          <w:trHeight w:val="202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317"/>
        <w:gridCol w:w="7076"/>
      </w:tblGrid>
      <w:tr>
        <w:trPr>
          <w:trHeight w:val="317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девры русской живописи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ор Хиггинс. Английский без акцента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. Часть 1. Параграфы 1-17. 1900-1918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. Часть 2. Параграфы 18 - 30.1918-1940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. Часть 3. Параграфы 31-40. 1941-1964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. Часть 4. Параграфы 41-54. 1964-2000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школа. Живая физика. Живая геометрия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нциклопедия – открытая дверь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ая энциклопед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мир науки и техники. Девид Маколи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тая физика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ый курс географии. 6 класс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. Наш дом – Земля. 7 класс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 на рубеже третьего тысячелетия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С: Репетитор – Биология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С: Репетитор – Русский язык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рмитаж – искусство западной Европы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нциклопедия классической музыки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кремля до Рейхстага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ий курс Интернет </w:t>
            </w:r>
            <w:r>
              <w:rPr>
                <w:lang w:val="en-US"/>
              </w:rPr>
              <w:t>Explover</w:t>
            </w:r>
            <w:r>
              <w:rPr/>
              <w:t xml:space="preserve"> 5.0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общая и неорганическая 10 – 11 класс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ческая химия 10 класс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льтимедийный самоучитель английского языка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нциклопедия истории России.</w:t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й учебник – справочник. Алгебра 7 – 11 класс.</w:t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й каталог учебных изданий.</w:t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. энцик. заруб. клас. исск – ва.</w:t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8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/>
      <w:jc w:val="center"/>
    </w:pPr>
    <w:rPr>
      <w:b/>
      <w:bCs/>
      <w:color w:val="000000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19:00Z</dcterms:created>
  <dc:creator>sns</dc:creator>
  <dc:description/>
  <cp:keywords/>
  <dc:language>en-US</dc:language>
  <cp:lastModifiedBy>sns</cp:lastModifiedBy>
  <dcterms:modified xsi:type="dcterms:W3CDTF">2012-10-03T11:43:00Z</dcterms:modified>
  <cp:revision>10</cp:revision>
  <dc:subject/>
  <dc:title/>
</cp:coreProperties>
</file>