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 xml:space="preserve">Дневник работы ресурсного центра </w:t>
      </w:r>
      <w:r>
        <w:rPr>
          <w:b/>
          <w:color w:val="C00000"/>
          <w:sz w:val="28"/>
          <w:szCs w:val="28"/>
        </w:rPr>
        <w:t xml:space="preserve"> «РОСТ – ОК»  (Развитие образовательных современных технологий – основа качества)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 2015 -2016 учебный год.</w:t>
      </w:r>
    </w:p>
    <w:p>
      <w:pPr>
        <w:pStyle w:val="Normal"/>
        <w:jc w:val="both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5 июня  2015 года решением педагогического коллектива школы было подано заявление в Отдел образования Администрации МО «Ленский муниципальный район» на  придание школы статуса районной инновационной площадки и программа деятельности районной  инновационной площадки по теме: «Повышение качества образования в инновационной образовательной среды через организацию и работу ресурсного центра «РОСТ – ОК»  (Развитие образовательных современных технологий – основа качества)». Проведено ознакомление учителей школы со СТРАТЕГИЕЙ РАЗВИТИЯ РЕСУРСНОГО ЦЕНТРА «РОСТ-ОК», оформлен план работы на 2015-20106 учебный год. В соответствии  с планом работы были выбраны руководители – ответственные за ведение портфелей </w:t>
      </w:r>
      <w:r>
        <w:rPr>
          <w:b/>
          <w:color w:val="C00000"/>
        </w:rPr>
        <w:t>«Азбука родительского воспитания  «От А до Я»</w:t>
      </w:r>
      <w:r>
        <w:rPr/>
        <w:t xml:space="preserve"> (11 классов -  11 электронных портфелей) О.И. Борисова, М.В. Остапенко, Н.С. Смирнова. На первом этапе работы решили сделать пока 3 портфеля: для начальных классов, 5-8 классов,9-11 клас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ализация </w:t>
      </w:r>
      <w:r>
        <w:rPr>
          <w:b/>
          <w:color w:val="C00000"/>
        </w:rPr>
        <w:t>образовательного модуля «Достижение нового качества образования учащихся через реализацию современных образовательных технологий»</w:t>
      </w:r>
      <w:r>
        <w:rPr/>
        <w:t xml:space="preserve"> осуществлялась в течение всего учебного года. Участие МБОУ «Козьминская СШ» в разные годы в экспериментальной  и инновационной деятельности заложило основу ее инновационного развития, позволило сформировать определенный опыт, ставший предпосылкой к началу работы в 2015 году по введению в ОУ Федерального государственного образовательного стандарта основного общего образования. В 2015 -2016 учебном году мы приступили к реализации ФГОС в 5 классе основной школы, поэтому перед нами, администрацией и педагогами, стояли достаточно сложные, но решаемые задачи:</w:t>
      </w:r>
    </w:p>
    <w:p>
      <w:pPr>
        <w:pStyle w:val="Normal"/>
        <w:jc w:val="both"/>
        <w:rPr/>
      </w:pPr>
      <w:r>
        <w:rPr/>
        <w:t xml:space="preserve">- изменить процесс обучения, изменить себя; </w:t>
      </w:r>
    </w:p>
    <w:p>
      <w:pPr>
        <w:pStyle w:val="Normal"/>
        <w:jc w:val="both"/>
        <w:rPr/>
      </w:pPr>
      <w:r>
        <w:rPr/>
        <w:t>- согласованность действий, требований  при организации урока;</w:t>
      </w:r>
    </w:p>
    <w:p>
      <w:pPr>
        <w:pStyle w:val="Normal"/>
        <w:jc w:val="both"/>
        <w:rPr/>
      </w:pPr>
      <w:r>
        <w:rPr/>
        <w:t xml:space="preserve">- осуществить тесное взаимодействие между ступенями обучения. </w:t>
      </w:r>
    </w:p>
    <w:p>
      <w:pPr>
        <w:pStyle w:val="Normal"/>
        <w:jc w:val="both"/>
        <w:rPr/>
      </w:pPr>
      <w:r>
        <w:rPr/>
        <w:t>В результате инновационной деятельности по введению ФГОС ООО в школе:</w:t>
      </w:r>
    </w:p>
    <w:p>
      <w:pPr>
        <w:pStyle w:val="Normal"/>
        <w:jc w:val="both"/>
        <w:rPr/>
      </w:pPr>
      <w:r>
        <w:rPr/>
        <w:t xml:space="preserve">- создана нормативно-правовая, научно-методическая база по введению ФГОС ООО в школе, разработана основная образовательная программа основного общего образования (ООП  ООО) образовательного учреждения, создана модель образовательного процесса с учетом внеурочной деятельности, определены эффективные механизмы становления и развития образовательной среды школы и универсальных учебных действий, </w:t>
      </w:r>
    </w:p>
    <w:p>
      <w:pPr>
        <w:pStyle w:val="Normal"/>
        <w:jc w:val="both"/>
        <w:rPr/>
      </w:pPr>
      <w:r>
        <w:rPr/>
        <w:t>- для развития творческого потенциала ученика основной школы создана и  ведется  апробация  модели организации внеурочной деятельности обучающихся, разработка программы курсов внеурочной деятельности;</w:t>
      </w:r>
    </w:p>
    <w:p>
      <w:pPr>
        <w:pStyle w:val="Normal"/>
        <w:jc w:val="both"/>
        <w:rPr/>
      </w:pPr>
      <w:r>
        <w:rPr/>
        <w:t>- усовершенствованы материально-технические условия реализации основной образовательной программы основного общего образования, обеспечено учебно-методическое и информационное сопровождение реализации основной образовательной программы основного общего образования, организована методическая работа по вопросам введения ФГОС ОО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Организационно-методическое сопровождение. </w:t>
      </w:r>
      <w:r>
        <w:rPr/>
        <w:t>Работая по оказанию квалифицированной методической помощи педагогам, мы, как ресурсный центр, проводим научно-методическую поддержку образовательного процесса. В соответствии с этим р</w:t>
      </w:r>
      <w:r>
        <w:rPr>
          <w:b/>
          <w:bCs/>
        </w:rPr>
        <w:t>абота тематических педсоветов в 2015-2016 учебном году была организована по темам:</w:t>
      </w:r>
    </w:p>
    <w:p>
      <w:pPr>
        <w:pStyle w:val="Normal"/>
        <w:jc w:val="both"/>
        <w:rPr/>
      </w:pPr>
      <w:r>
        <w:rPr>
          <w:b/>
          <w:bCs/>
        </w:rPr>
        <w:t xml:space="preserve">1. «Формирование УУД как фактор повышения качества образования»      </w:t>
      </w:r>
      <w:r>
        <w:rPr>
          <w:bCs/>
        </w:rPr>
        <w:t>10.12.2015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Формирование УУД как фактор повышения качества образования (Т.Н. Кобычева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ровень сформированности УУД в начальной школе</w:t>
        <w:tab/>
        <w:t xml:space="preserve"> (А.И. Учайкина)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Итоги КОК в 5 классе. Мониторинг сформированности УУД у учащихся 5 класса (Г.А. Денисова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еждисциплинарная программа «Формирование универсальных учебных действий» (Г.А. Денисова)</w:t>
      </w:r>
      <w:r>
        <w:rPr>
          <w:rFonts w:eastAsia="Lucida Sans Unicode"/>
          <w:b/>
          <w:bCs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Междисциплинарная программа «Стратегии смыслового чтения и работа с текстом»</w:t>
        <w:tab/>
        <w:t>(В.К. Велики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Междисциплинарная программа «Формирование ИКТ-компетентности обучающихся»        (Н.С. Смирнова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еждисциплинарная программа «Основы учебно – исследовательской и проектной деятельности» (Т.Н. Кобычева)</w:t>
      </w:r>
    </w:p>
    <w:p>
      <w:pPr>
        <w:pStyle w:val="Normal"/>
        <w:ind w:left="380" w:hanging="0"/>
        <w:jc w:val="both"/>
        <w:rPr/>
      </w:pPr>
      <w:r>
        <w:rPr>
          <w:b/>
          <w:bCs/>
        </w:rPr>
        <w:t>2. «ФГОС. Оценка процесса достижения предметных, метапредмтеных, личностных</w:t>
      </w:r>
      <w:r>
        <w:rPr/>
        <w:t xml:space="preserve"> </w:t>
      </w:r>
      <w:r>
        <w:rPr>
          <w:b/>
          <w:bCs/>
        </w:rPr>
        <w:t xml:space="preserve">результатов в образовательном процессе». </w:t>
      </w:r>
      <w:r>
        <w:rPr/>
        <w:t>13.04. 2016</w:t>
      </w:r>
    </w:p>
    <w:p>
      <w:pPr>
        <w:pStyle w:val="Normal"/>
        <w:rPr/>
      </w:pPr>
      <w:r>
        <w:rPr/>
        <w:t>1. Система оценивания достижений учащихся     Т.Н. Кобычева</w:t>
        <w:br/>
        <w:t>2. Оценивание предметных результатов   Н.С. Смирнова</w:t>
        <w:br/>
        <w:t>3. Оценка развития УУД             Г.А. Денисова</w:t>
        <w:br/>
        <w:t>4. Оценка сформированности ИКТ - компетентности  С.Ю. Некрасова</w:t>
        <w:br/>
        <w:t>5. Оценка навыков смыслового чтения</w:t>
        <w:br/>
        <w:t>6. Оценка проекта          В.К. Велики</w:t>
        <w:br/>
        <w:t>7. Роль «Портфолио достижений» в оценке достижений  учащихся Н.С. Белявская</w:t>
        <w:br/>
        <w:t>8.Система оценивания достижений учащихся начальной школы    Е.С. Латышева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Работа методических семинаров в 2015 – 2016 способствовала повышению научно – методического уровня педагогов по тема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стема оценки предметных, метапредметных и личностных результатов обучающихся» (</w:t>
      </w:r>
      <w:r>
        <w:rPr>
          <w:rFonts w:cs="Times New Roman" w:ascii="Times New Roman" w:hAnsi="Times New Roman"/>
          <w:iCs/>
          <w:sz w:val="24"/>
          <w:szCs w:val="24"/>
        </w:rPr>
        <w:t>22 октября 2015 г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семинаре были рассмотрены следующие вопросы: особенности оценки предметных, метапредметных, личностных результатов, средства накопления результатов (портфолио ученика), защита индивидуальных проект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й урок» (09 февраля 2016 г). На семинаре рассмотрели отличия современного урока от традиционного, познакомились с требованиями к современному уроку, проведена работа с оценочными листами, практическая работа по анализу современного урока по предложенной схеме.</w:t>
      </w:r>
    </w:p>
    <w:p>
      <w:pPr>
        <w:pStyle w:val="Normal"/>
        <w:ind w:firstLine="708"/>
        <w:jc w:val="both"/>
        <w:rPr/>
      </w:pPr>
      <w:r>
        <w:rPr/>
        <w:t xml:space="preserve">В 2015 – 2016 учебном году школа начала реализацию программы развития на 2015 – 2020 годы, в основе которой – </w:t>
      </w:r>
      <w:r>
        <w:rPr>
          <w:b/>
        </w:rPr>
        <w:t xml:space="preserve">построение современной модели образовательного учреждения, </w:t>
      </w:r>
      <w:r>
        <w:rPr/>
        <w:t>ориентированного на</w:t>
      </w:r>
      <w:r>
        <w:rPr>
          <w:b/>
        </w:rPr>
        <w:t xml:space="preserve"> внедрение деятельностного подхода</w:t>
      </w:r>
      <w:r>
        <w:rPr/>
        <w:t xml:space="preserve"> и расширение спектра индивидуальных образовательных возможностей и траекторий для учащихся; формирование базовых компетентностей выпускника школы и развития универсальных учебных, социокультурных способов действий посредством реализации педагогических технологий деятельностного подхода в обучении.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/>
        <w:t xml:space="preserve">Опытным путем проверяли эффективность комплекса организационно-методических и научно-педагогических условий создания деятельностной образовательной модели на примере начальной и основной школы образовательного учреждения. Апробировали и конкретизировали педагогические технологии деятельностного образования применительно к условиям работы образовательного учреждения. При этом выделили три образовательные пространства образовательной практики (учебное, конструктивное и пространство социально-практической деятельности), соответствующие </w:t>
      </w:r>
      <w:r>
        <w:rPr>
          <w:b/>
        </w:rPr>
        <w:t>трем основным типам задач</w:t>
      </w:r>
      <w:r>
        <w:rPr/>
        <w:t>: познавательным, творческим и социально-практическим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ab/>
        <w:t>В школе создан банк методических разработок уроков, дополнительных занятий, обобщений опыта работы по реализации ФГОС, с которыми педагоги приняли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заочном конкурсе «Педагог педагогу» - участие приняли Учайкина А.И., Борисова О.И.,  стали призёрами в номинации «Мой лучший урок» -Некрасова С.Ю. призёр (2 место) в номинации «Моё лучшее занятие» -  Попова Ю.С.; призёром (2 место) в номинации «Мой лучший краеведческий урок»стала В.К. Велики; победителем в номинации «Мой лучший урок» стала Т.Н. Кобычева и победителем в номинации «Моё лучшее занятие» стала  Г.А. Денисо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частие в Фестивале «Открытый урок» на сайте «1 сентября» - Г.А. Денис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региональном заочном конкурсе «История математики» - победитель в номинации Некрасова С.Ю., участие – Н.С. Смир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бластном конкурсе  САФУ «Поэзия Севера» - призёром (2 место) стала В.К. Ве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заочной межрегиональной научно-практической конференции «Нормативное и организационно-педагогическое сопровождение здоровьесберегающей деятельности в образовательной организации»</w:t>
      </w:r>
      <w:r>
        <w:rPr>
          <w:color w:val="000000"/>
        </w:rPr>
        <w:t xml:space="preserve"> </w:t>
      </w:r>
      <w:r>
        <w:rPr/>
        <w:t>2-3 декабря 2015 г – Г.А. Денис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ление на педагогические чтения в г. Коряжма 30.03.2016.- Т.Н. Кобыч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ие во Всероссийской Интернет-  выставке «Мой план конспект открытого урока» - лауреатами стали  Попова Ю.С. и Кобычева Т.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никами интернет проекта «Копилка уроков» </w:t>
      </w:r>
      <w:hyperlink r:id="rId2">
        <w:r>
          <w:rPr>
            <w:rStyle w:val="InternetLink"/>
          </w:rPr>
          <w:t>http://kopilkaurokov.ru/biologiya/presentacii/zachiemchieloviekunuzhiennos</w:t>
        </w:r>
      </w:hyperlink>
      <w:r>
        <w:rPr/>
        <w:t xml:space="preserve"> стали Попова Ю.С., Г.А. Денис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ла открытый урок ИКТ в 5 классе тема «Память» для учителей района РМО 21.10 2015 дала  Некрасова С.Ю.,  и открытый урок в 11 классе «ВЕБ сайт» 21.10.2015 для учителей информатики района- Н.С. Смирно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а открытый урок литературы в школе  в 5 класса по Н. Рубцову «Люблю всё живое»- В.К. Ве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тья «Изготовление и применение динамичной модели процесса синтеза белка на уроках в 9-10-х классах» </w:t>
      </w:r>
      <w:r>
        <w:rPr>
          <w:i/>
          <w:iCs/>
          <w:color w:val="000000"/>
        </w:rPr>
        <w:t>Пояснительная записка к модели опубликована в №42 "Учительской газеты" от 27 октября 2015 года.</w:t>
      </w:r>
      <w:r>
        <w:rPr/>
        <w:t xml:space="preserve"> </w:t>
      </w:r>
      <w:hyperlink r:id="rId3">
        <w:r>
          <w:rPr>
            <w:rStyle w:val="InternetLink"/>
            <w:i/>
            <w:iCs/>
          </w:rPr>
          <w:t>http://www.ug.ru/method_article/1019</w:t>
        </w:r>
        <w:r>
          <w:rPr>
            <w:rStyle w:val="InternetLink"/>
          </w:rPr>
          <w:t xml:space="preserve"> - Г.А</w:t>
        </w:r>
      </w:hyperlink>
      <w:r>
        <w:rPr/>
        <w:t>. Денис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ление на курсах повышения квалификации с опытом работы - Н.С. Смирнова, Т.Н. Кобыч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8 межрегиональной конференции «Культурное пространство Европейского Севера России» выступление с докладом «Роль педагогического коллектива в патриотическом воспитания молодежи» -   В.К. Ве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российский творческий конкурс «Созвездие талантов» 2 место в номинации «Творческие работы и методические разработки педагогов» 07. 09 2015 - Черкасова Е.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ие в заочном конкурсе мультимедийных презентаций по музыке с краеведческой составляющей «О Родине песню пою....» - призёр  в номинации «Я люблю тебя милая Родина» - Черкасова Е.Н.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Размещение информации о внедрении ФГОС на школьном сайте.</w:t>
      </w:r>
    </w:p>
    <w:p>
      <w:pPr>
        <w:pStyle w:val="Normal"/>
        <w:ind w:firstLine="709"/>
        <w:jc w:val="both"/>
        <w:rPr/>
      </w:pPr>
      <w:r>
        <w:rPr/>
        <w:t xml:space="preserve">Как показывает опыт, внедрение деятельностного подходов в образовании предусматривает глубокие системные изменения во всех направлениях деятельности школы: в организации учебно-воспитательного процесса; в методах и приемах работы с учащимися; в системе внутришкольного мониторинга качества образования школьников и профессиональной компетентности педагогов. В связи с этим, одним из основных инструментариев построения новой модели образования является освоение и активное внедрение в педагогическую практику школы современных образовательных технологий: модульно-блочной технологии, метода проектов, личностно ориентированных технологий, проблемного обучения, интерактивных технологий, «портфолио» учащихся и др. Это связано с тем, что методологические основания и дидактический аппарат данных образовательных технологий обеспечивают построение личностно-ориентированного деятельностного образования, ставят ученика в активную деятельностную позицию. </w:t>
      </w:r>
    </w:p>
    <w:p>
      <w:pPr>
        <w:pStyle w:val="Normal"/>
        <w:ind w:firstLine="709"/>
        <w:jc w:val="both"/>
        <w:rPr/>
      </w:pPr>
      <w:r>
        <w:rPr/>
        <w:t>Использование деятельностного подхода в образовательной деятельности школы повышает познавательный интерес учащихся, способствует формированию у них понимания практической значимости осваиваемого содержания образования. Включение деятельностного подхода в практику работы учителя позволяет сориентировать образовательный процесс на личность ребенка, на создание условий для свободного и разностороннего развития, на обеспечение сотрудничества по линиям педагог – ученик, ученик – ученик, на целенаправленное осуществление межпредметных связей, формирование метапредметных, универсальных учебных действий.</w:t>
      </w:r>
    </w:p>
    <w:p>
      <w:pPr>
        <w:pStyle w:val="Normal"/>
        <w:jc w:val="both"/>
        <w:rPr/>
      </w:pPr>
      <w:r>
        <w:rPr/>
        <w:tab/>
        <w:t>На сайте школы размещена информация о проведенных педсоветах, методических семинарах, сборник с разработками уроков и внеурочных занятиях «Педагогическая мастерская».</w:t>
      </w:r>
    </w:p>
    <w:p>
      <w:pPr>
        <w:pStyle w:val="Normal"/>
        <w:jc w:val="both"/>
        <w:rPr/>
      </w:pPr>
      <w:r>
        <w:rPr/>
        <w:t> </w:t>
      </w:r>
      <w:r>
        <w:rPr/>
        <w:tab/>
        <w:t>Продолжая работу по программе «Твое здоровье», главной целью, которой является формирование мотивации педагогов на создания условий и реализации программ и технологий, направленных на сохранение, формирование и укрепление здоровья обучающихся.  Педагоги школы проводят уроки с учетом теоретических основ здоровьесберегающей, здоровьеформирующей технологии. Участвуют в создании и реализации программ, направленных на сохранение, формирование и укрепление здоровья обучающихся, активно участвуют в работе спортивного клуба «Надежда». Приняли участие в районном конкурсу «Лучший сельский спортзал» заняли 2 место , активисты клуба -  Г.А. Денисова, Таратин А.Л., Попова Ю.С.. Разработки уроков и мероприятий с применением инновационных здоровьесберегающих технологий приняли участие в заочном региональном конкурсе «Экология. Образование. Культура». Свои разработки отправили на участие Учайкина А.И., Борисова О.И., Некрасова С.Ю., Т.Н. Кобычева, Г.А. Денисова,  победу в номинации «В стране Здоровья» одержала  Попова Ю.С.. В сборнике «Педагогическая мастерская» представлена</w:t>
      </w:r>
      <w:r>
        <w:rPr>
          <w:b/>
          <w:bCs/>
        </w:rPr>
        <w:t xml:space="preserve"> методическая панорама «Уроков здоровь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Cs/>
        </w:rPr>
        <w:t xml:space="preserve">Размещение информации - </w:t>
      </w:r>
      <w:r>
        <w:rPr/>
        <w:t>Электронный кейс ресурсного центра «РОСТ – ОК» (Развитие образовательных современных технологий – основа качества)») на школьном сайте - в течение учебного года (</w:t>
      </w:r>
      <w:hyperlink r:id="rId4">
        <w:r>
          <w:rPr>
            <w:rStyle w:val="InternetLink"/>
          </w:rPr>
          <w:t>http://kmsoh10.narod.ru/p17aa1.html</w:t>
        </w:r>
      </w:hyperlink>
      <w:r>
        <w:rPr/>
        <w:t>)</w:t>
      </w:r>
    </w:p>
    <w:p>
      <w:pPr>
        <w:pStyle w:val="Normal"/>
        <w:jc w:val="both"/>
        <w:rPr/>
      </w:pPr>
      <w:r>
        <w:rPr/>
        <w:tab/>
        <w:t>В 2016 году школа приняла участие в инновационном образовательном внедренческом проекте  «Эффективное развитие общеобразовательных организаций на основе освоения и реализации стратегического подхода к управлению» инициированого и выполняемого специалистами ГБОУ ВО Московской области «Академия социального управления» (ректор – А.И.Салов) при моральной и информационной поддержке Министерства образования Московской области (министр образования – М.Б.Захарова). Автором и руководителем проекта является А.М.Моисеев, известный специалист по образовательному менеджменту, проректор по инновационной и проектной деятельности, профессор кафедры образовательного менеджмента  ГБОУ ВО Московской области «Академия социального управления».</w:t>
      </w:r>
      <w:r>
        <w:rPr>
          <w:b/>
          <w:bCs/>
        </w:rPr>
        <w:t xml:space="preserve"> Глобальная цель проекта</w:t>
      </w:r>
      <w:r>
        <w:rPr/>
        <w:t xml:space="preserve"> – содействовать повышению эффективности процессов инновационного развития общеобразовательных организаций в интересах повышения общей результативности жизнедеятельности школ, достижения ими стратегического успеха. Нами был снят видеоролик для представления школьных стратегических команд проекта. Девиз нашей школьной команды: «РОСТОК» ДЕВИЗ: «Растем и учимся – уча!» Прямая ссылка на видеоро-лик: </w:t>
      </w:r>
      <w:hyperlink r:id="rId5">
        <w:r>
          <w:rPr>
            <w:rStyle w:val="InternetLink"/>
          </w:rPr>
          <w:t>http://www.youtube.com/</w:t>
        </w:r>
      </w:hyperlink>
      <w:r>
        <w:rPr/>
        <w:t xml:space="preserve"> , так же были выполнены технические задания. Но работа идет с большим трудом, т.к. нас не много и не хватает времени на в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ий момент работа по организации и проведению олимпиады по формированию  метапредметных результатов «Всё о здоровье» (с возможным выходом на районный уровень) не ведется должн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C00000"/>
        </w:rPr>
        <w:t>Т.О.</w:t>
      </w:r>
      <w:r>
        <w:rPr/>
        <w:t xml:space="preserve"> работа районной инновационной площадки по созданию, организации и работе ресурсного центра «РОСТ – ОК»  (Развитие образовательных современных технологий – основа качества)» проведена следующая:</w:t>
      </w:r>
    </w:p>
    <w:p>
      <w:pPr>
        <w:pStyle w:val="Normal"/>
        <w:jc w:val="both"/>
        <w:rPr/>
      </w:pPr>
      <w:r>
        <w:rPr/>
        <w:t xml:space="preserve">1. Реализация образовательного модуля «Достижение нового качества образования учащихся через реализацию современных образовательных технологий»  (Электронный кейс ресурсного центра «РОСТ – ОК» (Развитие образовательных современных технологий – основа качества)») идет активно. Сделано: </w:t>
      </w:r>
    </w:p>
    <w:p>
      <w:pPr>
        <w:pStyle w:val="Normal"/>
        <w:jc w:val="both"/>
        <w:rPr/>
      </w:pPr>
      <w:r>
        <w:rPr/>
        <w:t>А) созданы условия для развития кадрового потенциала педагогических и руководящих  работников, условия для совершенствования профессиональной компетентности учителя в области достижения метапредметных результатов обучения, условия для совершенствования профессиональной компетентности учителя в области современных технологий обучения: работа педсовета семинара,  материал на сайте школы.</w:t>
      </w:r>
    </w:p>
    <w:p>
      <w:pPr>
        <w:pStyle w:val="Normal"/>
        <w:jc w:val="both"/>
        <w:rPr/>
      </w:pPr>
      <w:r>
        <w:rPr/>
        <w:t>В) Предоставлена возможность для организации знакомства с опытом коллег, помощи в обобщении собственного опыта, в организации методической работы, в формировании умения проектирования и конструирования авторских разработок на основе актуализации теоретических знаний и практического опыта на базе современных технологий: материалы на сайте сборник «Педагогическая мастерская». Участие в конкурсах различ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 сайте школы </w:t>
      </w:r>
      <w:hyperlink r:id="rId6">
        <w:r>
          <w:rPr>
            <w:rStyle w:val="InternetLink"/>
          </w:rPr>
          <w:t>http://kmsoh10.narod.ru/p20aa1.html</w:t>
        </w:r>
      </w:hyperlink>
      <w:r>
        <w:rPr/>
        <w:t xml:space="preserve">  созданы </w:t>
      </w:r>
      <w:r>
        <w:rPr>
          <w:b/>
        </w:rPr>
        <w:t xml:space="preserve">3 портфеля: для начальных классов, 5-8 классов, 9-11 классов и начата </w:t>
      </w:r>
      <w:r>
        <w:rPr/>
        <w:t xml:space="preserve">работа по накоплению материалов для портфелей </w:t>
      </w:r>
      <w:r>
        <w:rPr>
          <w:b/>
        </w:rPr>
        <w:t>«Азбука родительского воспитания  «От А до Я»</w:t>
      </w:r>
      <w:r>
        <w:rPr/>
        <w:t xml:space="preserve"> (Ответственные О.И. Борисова, М.В. Остапенко, Н.С. Смирнова)</w:t>
      </w:r>
    </w:p>
    <w:p>
      <w:pPr>
        <w:pStyle w:val="Normal"/>
        <w:jc w:val="both"/>
        <w:rPr/>
      </w:pPr>
      <w:r>
        <w:rPr/>
        <w:t>3. Олимпиады по формированию  метапредметных результатов «Всё о здоровье» (с возможным выходом на районный уровень) не организованы должны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аправления деятельности на 2016-2017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формирование электронного кейса ресурсного центра «РОСТ – ОК» (Развитие образовательных современных технологий – основа качества)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внедрение здоровьесберегающих технологий и создать страницу на сайте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внедрение современных технологий, выпустить сборник с описанием по применению их. Провести районный семинар по теме «Современные технологии в малокомплектной школ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ь пополнение материалов портфелей </w:t>
      </w:r>
      <w:r>
        <w:rPr>
          <w:b/>
        </w:rPr>
        <w:t>«Азбука родительского воспитания  «От А до 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тупить к организации олимпиады по формированию  метапредметных результатов «Всё о здоровье» (с возможным выходом на районный уров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нтябрь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Т.Н. Кобы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FlemishScript BT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-Bold;Arial Unicode MS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Symbol" w:hAnsi="Symbol" w:cs="Calibri Light"/>
      <w:b w:val="false"/>
      <w:i w:val="false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kaurokov.ru/biologiya/presentacii/zachiemchieloviekunuzhiennos" TargetMode="External"/><Relationship Id="rId3" Type="http://schemas.openxmlformats.org/officeDocument/2006/relationships/hyperlink" Target="http://www.ug.ru/method_article/1019 - &#1043;.&#1040;" TargetMode="External"/><Relationship Id="rId4" Type="http://schemas.openxmlformats.org/officeDocument/2006/relationships/hyperlink" Target="http://kmsoh10.narod.ru/p17aa1.html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kmsoh10.narod.ru/p20aa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29:00Z</dcterms:created>
  <dc:creator>1</dc:creator>
  <dc:description/>
  <cp:keywords/>
  <dc:language>en-US</dc:language>
  <cp:lastModifiedBy>1</cp:lastModifiedBy>
  <cp:lastPrinted>2016-11-23T14:00:00Z</cp:lastPrinted>
  <dcterms:modified xsi:type="dcterms:W3CDTF">2016-11-23T16:40:00Z</dcterms:modified>
  <cp:revision>7</cp:revision>
  <dc:subject/>
  <dc:title/>
</cp:coreProperties>
</file>