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9870</wp:posOffset>
            </wp:positionH>
            <wp:positionV relativeFrom="paragraph">
              <wp:posOffset>1270</wp:posOffset>
            </wp:positionV>
            <wp:extent cx="7781290" cy="1070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ОУ: Муниципальное бюджетное образовательное учреждение «Козьми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муниципальное бюджет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165787,  с. Козьмино, ул. Первомайская, д.35, Ленского  района, Архангель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165787,  с. Козьмино, ул. Первомайская, д.35, Ленского  района, Архангель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Кобычева Татьяна Николае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8 - 921 08 83 766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</w:t>
      </w:r>
      <w:r>
        <w:rPr>
          <w:sz w:val="28"/>
          <w:szCs w:val="28"/>
          <w:u w:val="single"/>
        </w:rPr>
        <w:t>Денисова Галина Александровна   8 – 911 67 63 36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Денисова Галина Александровна   8 – 911 67 63 36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  <w:u w:val="single"/>
        </w:rPr>
      </w:pPr>
      <w:r>
        <w:rPr>
          <w:sz w:val="28"/>
          <w:szCs w:val="28"/>
        </w:rPr>
        <w:t xml:space="preserve">образования   </w:t>
      </w:r>
      <w:r>
        <w:rPr>
          <w:szCs w:val="28"/>
          <w:u w:val="single"/>
        </w:rPr>
        <w:t xml:space="preserve">ведущий специалист Отдела образования Карпюк Наталья  Викторовна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8 818 59 536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Госавтоинспекции   </w:t>
      </w:r>
      <w:r>
        <w:rPr>
          <w:szCs w:val="28"/>
          <w:u w:val="single"/>
        </w:rPr>
        <w:t xml:space="preserve">заместитель командира ОРДПС ОГИБДД России майор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  <w:u w:val="single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u w:val="single"/>
        </w:rPr>
        <w:t>полиции Кокшаров Александр Виталье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     </w:t>
      </w:r>
      <w:r>
        <w:rPr>
          <w:sz w:val="28"/>
          <w:szCs w:val="28"/>
          <w:u w:val="single"/>
        </w:rPr>
        <w:t>учитель          Черкасова Елена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>8 818 59 74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дорожно - 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Тупысев Иван Павлович      8 818 59 7419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дорожно - 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Тупысев Иван Павлович      8 818 59 7419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:  </w:t>
      </w:r>
      <w:r>
        <w:rPr>
          <w:sz w:val="28"/>
          <w:szCs w:val="28"/>
          <w:u w:val="single"/>
        </w:rPr>
        <w:t>7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</w:t>
      </w:r>
      <w:r>
        <w:rPr>
          <w:sz w:val="28"/>
          <w:szCs w:val="28"/>
          <w:u w:val="single"/>
        </w:rPr>
        <w:t>имеется, находится в кабинете ИЗ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 xml:space="preserve">д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    </w:t>
      </w:r>
      <w:r>
        <w:rPr>
          <w:sz w:val="28"/>
          <w:szCs w:val="28"/>
          <w:u w:val="single"/>
        </w:rPr>
        <w:t>МБОУ «Козьминская СОШ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09.00 – 16.1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4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8185952225 – Дежурн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8185974222 – Козьминская амбулатор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8185974193 – Пожарн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88185952001, 01,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- 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 схема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 - 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14800</wp:posOffset>
                </wp:positionH>
                <wp:positionV relativeFrom="paragraph">
                  <wp:posOffset>-5715</wp:posOffset>
                </wp:positionV>
                <wp:extent cx="6445250" cy="7092315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7092360"/>
                          <a:chOff x="0" y="0"/>
                          <a:chExt cx="6445080" cy="7092360"/>
                        </a:xfrm>
                      </wpg:grpSpPr>
                      <wps:wsp>
                        <wps:cNvCnPr/>
                        <wps:spPr>
                          <a:xfrm>
                            <a:off x="6122160" y="56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4680" y="47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2844000" cy="43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479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160" y="56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79160" y="51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5840" y="56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79160" y="56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79880" y="66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0000" y="4498200"/>
                            <a:ext cx="1134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204640"/>
                            <a:ext cx="1738800" cy="200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0" cy="82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830160"/>
                              <a:ext cx="869400" cy="117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121440" y="25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1440" y="287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993560" y="5896800"/>
                            <a:ext cx="837720" cy="583560"/>
                          </a:xfrm>
                          <a:custGeom>
                            <a:avLst/>
                            <a:gdLst>
                              <a:gd name="textAreaLeft" fmla="*/ 74160 w 474840"/>
                              <a:gd name="textAreaRight" fmla="*/ 415800 w 474840"/>
                              <a:gd name="textAreaTop" fmla="*/ 82800 h 330840"/>
                              <a:gd name="textAreaBottom" fmla="*/ 2484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800280"/>
                            <a:ext cx="532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5325120"/>
                            <a:ext cx="370080" cy="14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6773400"/>
                            <a:ext cx="370080" cy="14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2551320"/>
                            <a:ext cx="300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1320" y="4615920"/>
                            <a:ext cx="300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0" y="5995800"/>
                            <a:ext cx="300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6773400"/>
                            <a:ext cx="300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240" y="5153040"/>
                            <a:ext cx="300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4935240"/>
                            <a:ext cx="4172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0" y="1135440"/>
                            <a:ext cx="381600" cy="31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4498200"/>
                            <a:ext cx="381600" cy="31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4991040"/>
                            <a:ext cx="324360" cy="333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945000"/>
                            <a:ext cx="300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4296240"/>
                            <a:ext cx="300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4pt;margin-top:-0.45pt;width:507.5pt;height:558.45pt" coordorigin="-6480,-9" coordsize="10150,111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61;top:8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7;top:7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-6480;top:1479;width:4478;height:68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449;top:-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1;top:8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48;top:8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7;top:8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48;top:8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49;top:103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882;top:7075;width:1786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5948;top:3463;width:2738;height:3160">
                  <v:rect id="shape_0" fillcolor="white" stroked="t" o:allowincell="f" style="position:absolute;left:-5948;top:3463;width:2737;height:1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4579;top:4770;width:1368;height:18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3160;top:40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0;top:45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385;top:9277;width:1318;height:918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64;top:1251;width:83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722;top:8377;width:582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8;top:10658;width:582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098;top:4009;width:47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7;top:7260;width:47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2;top:9433;width:47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0;top:10658;width:47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9;top:8106;width:47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932;top:7763;width:65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2001;top:1779;width:600;height:5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;top:7075;width:600;height:5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-1910;top:7851;width:510;height:524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399;top:1479;width:47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;top:6757;width:47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16510</wp:posOffset>
                </wp:positionV>
                <wp:extent cx="6564630" cy="1721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МБОУ «Козьминская СОШ»                  8 – выход с территории школы на доро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Козьминский детский сад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– Магазин «Бар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– пешеходный перех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– знак автобусная оста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– дорожный зн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-  знак «Осторожно де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135.55pt;mso-wrap-distance-left:9.05pt;mso-wrap-distance-right:9.05pt;mso-wrap-distance-top:0pt;mso-wrap-distance-bottom:0pt;margin-top:-1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– МБОУ «Козьминская СОШ»                  8 – выход с территории школы на доро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– Козьминский детский сад № 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– Магазин «Барс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– пешеходный перех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– знак автобусная остано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– дорожный зна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 -  знак «Осторожно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  </w:t>
      </w:r>
      <w:r>
        <w:rPr>
          <w:sz w:val="28"/>
          <w:szCs w:val="28"/>
          <w:u w:val="single"/>
        </w:rPr>
        <w:t>КАВ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  </w:t>
      </w:r>
      <w:r>
        <w:rPr>
          <w:sz w:val="28"/>
          <w:szCs w:val="28"/>
          <w:u w:val="single"/>
        </w:rPr>
        <w:t>39765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 </w:t>
      </w:r>
      <w:r>
        <w:rPr>
          <w:sz w:val="28"/>
          <w:szCs w:val="28"/>
          <w:u w:val="single"/>
        </w:rPr>
        <w:t>Е361МТ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417"/>
        <w:gridCol w:w="1263"/>
        <w:gridCol w:w="1357"/>
        <w:gridCol w:w="13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ванов Вале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мана Генад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>Селиванов Алексей Валер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31.08.201</w:t>
      </w:r>
      <w:r>
        <w:rPr>
          <w:sz w:val="28"/>
          <w:szCs w:val="28"/>
        </w:rPr>
        <w:t xml:space="preserve">,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08.10.20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Селиванова Светла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 № 10/14 с Яренской ЦРБ от 31.12.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Литвиненко Эдуард Николае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 от 05.03.2014 с ИП «Борисов В.В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август – сентябрь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гараж ОАО «Котласское ДРСУ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стор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165787, Архангельская область, Ленский район, с. Козьмино, ул. Первомайская, д.35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165787, Архангельская область, Ленский район, с. Козьмино, ул. Первомайская, д.35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881859741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Сведения о ведении журнала инструктажа </w:t>
      </w:r>
      <w:r>
        <w:rPr>
          <w:sz w:val="28"/>
          <w:szCs w:val="28"/>
          <w:u w:val="single"/>
        </w:rPr>
        <w:t>ведетс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СПИСА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вижения школьного автобус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БОУ «Козьми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на 2014 - 2015 учебный год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тренний рейс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22"/>
        <w:gridCol w:w="2292"/>
        <w:gridCol w:w="232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с. Козьми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п. Гыже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п. Песочный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правление 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онедельник – суббота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рейс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.2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рейс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8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ечерний рейс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22"/>
        <w:gridCol w:w="2322"/>
        <w:gridCol w:w="229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с. Козьми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п. Песоч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п. Гыжег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правление 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онедельник – суббота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рейс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.1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рейс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.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.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5010</wp:posOffset>
                </wp:positionH>
                <wp:positionV relativeFrom="paragraph">
                  <wp:posOffset>-21590</wp:posOffset>
                </wp:positionV>
                <wp:extent cx="10657205" cy="5172710"/>
                <wp:effectExtent l="635" t="508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7080" cy="5172840"/>
                          <a:chOff x="0" y="0"/>
                          <a:chExt cx="10657080" cy="517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7080" cy="435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011080" y="710640"/>
                              <a:ext cx="922680" cy="11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232200"/>
                                <a:ext cx="378360" cy="55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86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20"/>
                                <a:ext cx="1800" cy="111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11680"/>
                                <a:ext cx="86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4360" y="0"/>
                                <a:ext cx="144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64360" y="627480"/>
                                <a:ext cx="144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4360" y="319320"/>
                                <a:ext cx="5868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64360" y="560520"/>
                                <a:ext cx="5868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320040"/>
                                <a:ext cx="73800" cy="163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192080" y="0"/>
                              <a:ext cx="346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694080" y="528840"/>
                              <a:ext cx="962640" cy="1545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96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720"/>
                                <a:ext cx="1800" cy="154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544400"/>
                                <a:ext cx="96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316120" y="2073240"/>
                              <a:ext cx="3729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15400" y="802080"/>
                              <a:ext cx="1800" cy="127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11840" y="802080"/>
                              <a:ext cx="1440" cy="127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6680" y="2073240"/>
                              <a:ext cx="3575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37400" y="173520"/>
                              <a:ext cx="1440" cy="19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21960" y="173520"/>
                              <a:ext cx="1800" cy="19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5520" y="2072520"/>
                              <a:ext cx="856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6880" y="2643480"/>
                              <a:ext cx="3939840" cy="2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6880" y="2666880"/>
                              <a:ext cx="3939840" cy="109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23240" y="2951640"/>
                              <a:ext cx="4533480" cy="140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845440"/>
                              <a:ext cx="6152040" cy="10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12200" y="711360"/>
                              <a:ext cx="226080" cy="90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711720"/>
                              <a:ext cx="131400" cy="231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806680" y="1194480"/>
                              <a:ext cx="345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51560" y="1195200"/>
                              <a:ext cx="1800" cy="95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37560" y="2145600"/>
                              <a:ext cx="4014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37560" y="802080"/>
                              <a:ext cx="1800" cy="134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6880" y="803160"/>
                              <a:ext cx="1800" cy="14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70360" y="2216160"/>
                              <a:ext cx="3836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70720" y="862200"/>
                              <a:ext cx="1800" cy="135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3360" y="862200"/>
                              <a:ext cx="1800" cy="165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4080" y="2512800"/>
                              <a:ext cx="855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605520" y="1096560"/>
                              <a:ext cx="1800" cy="141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875440" y="1097280"/>
                              <a:ext cx="731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2680" y="3688200"/>
                            <a:ext cx="38595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-  МБОУ «Козьмин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- места посадки и высадки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- движение автоб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339120"/>
                            <a:ext cx="961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о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339120"/>
                            <a:ext cx="70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ыже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720" y="149400"/>
                            <a:ext cx="902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зьм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pt;margin-top:-1.7pt;width:839.15pt;height:407.3pt" coordorigin="-1126,-34" coordsize="16783,8146">
                <v:group id="shape_0" style="position:absolute;left:-1126;top:-34;width:16783;height:6856">
                  <v:group id="shape_0" style="position:absolute;left:11490;top:1085;width:1453;height:1753">
                    <v:rect id="shape_0" fillcolor="yellow" stroked="t" o:allowincell="f" style="position:absolute;left:11889;top:1451;width:595;height:866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shape id="shape_0" stroked="t" o:allowincell="f" style="position:absolute;left:11490;top:1085;width:136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90;top:1086;width:2;height:175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90;top:2836;width:136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51;top:1085;width:1;height:50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51;top:2073;width:1;height:76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51;top:1588;width:91;height:10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51;top:1968;width:91;height:10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00b0f0" stroked="t" o:allowincell="f" style="position:absolute;left:12475;top:1589;width:115;height:257;mso-wrap-style:none;v-text-anchor:middle" type="_x0000_t176">
                      <v:fill o:detectmouseclick="t" type="solid" color2="#ff4f0f"/>
                      <v:stroke color="blue" weight="9360" joinstyle="miter" endcap="flat"/>
                      <w10:wrap type="none"/>
                    </v:shape>
                  </v:group>
                  <v:shape id="shape_0" stroked="t" o:allowincell="f" style="position:absolute;left:10200;top:-34;width:545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4140;top:799;width:1516;height:2434">
                    <v:shape id="shape_0" stroked="t" o:allowincell="f" style="position:absolute;left:14140;top:799;width:151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140;top:800;width:2;height:243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140;top:3231;width:151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246;top:3231;width:587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45;top:1229;width:2;height:200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9;top:1229;width:1;height:200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79;top:3231;width:562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0;top:239;width:1;height:299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6;top:239;width:2;height:299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3;top:3230;width:1346;height: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52;top:4129;width:6203;height:3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52;top:4166;width:6203;height:172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17;top:4614;width:7137;height:220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26;top:4447;width:9686;height:167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00b0f0" stroked="t" o:allowincell="f" style="position:absolute;left:6610;top:1086;width:355;height:142;mso-wrap-style:none;v-text-anchor:middle" type="_x0000_t176">
                    <v:fill o:detectmouseclick="t" type="solid" color2="#ff4f0f"/>
                    <v:stroke color="blue" weight="9360" joinstyle="miter" endcap="flat"/>
                    <w10:wrap type="none"/>
                  </v:shape>
                  <v:shape id="shape_0" fillcolor="#00b0f0" stroked="t" o:allowincell="f" style="position:absolute;left:327;top:1087;width:206;height:364;mso-wrap-style:none;v-text-anchor:middle" type="_x0000_t176">
                    <v:fill o:detectmouseclick="t" type="solid" color2="#ff4f0f"/>
                    <v:stroke color="blue" weight="9360" joinstyle="miter" endcap="flat"/>
                    <w10:wrap type="none"/>
                  </v:shape>
                  <v:shape id="shape_0" stroked="t" o:allowincell="f" style="position:absolute;left:12743;top:1847;width:54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286;top:1848;width:2;height:149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65;top:3345;width:6320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65;top:1229;width:2;height:211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59;top:1231;width:2;height:222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7;top:3456;width:6040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8;top:1324;width:2;height:213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3;top:1324;width:2;height:260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4;top:3923;width:1346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001;top:1693;width:2;height:222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851;top:1694;width:114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27;top:5774;width:6077;height:2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-  МБОУ «Козьминская СОШ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- места посадки и высадки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- движение автобу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27;top:500;width:1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о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;top:500;width:11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ыж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8;top:201;width:142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зьм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ЗЬМИНСКАЯ СРЕДНЯЯ </w:t>
      </w:r>
    </w:p>
    <w:p>
      <w:pPr>
        <w:pStyle w:val="Normal"/>
        <w:jc w:val="center"/>
        <w:rPr/>
      </w:pPr>
      <w:r>
        <w:rPr/>
        <w:t>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АВТОБУ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У с. КОЗЬМИНО –  п. СОЙГА - п. ЛИТВ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7620</wp:posOffset>
                </wp:positionV>
                <wp:extent cx="6973570" cy="2400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560" cy="2400480"/>
                          <a:chOff x="0" y="0"/>
                          <a:chExt cx="6973560" cy="2400480"/>
                        </a:xfrm>
                      </wpg:grpSpPr>
                      <wps:wsp>
                        <wps:cNvSpPr txBox="1"/>
                        <wps:spPr>
                          <a:xfrm>
                            <a:off x="4342680" y="457200"/>
                            <a:ext cx="102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й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7356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943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800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57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1880" y="800280"/>
                              <a:ext cx="1144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144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7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343080"/>
                              <a:ext cx="1144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114480"/>
                              <a:ext cx="1144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228600"/>
                              <a:ext cx="5600880" cy="17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0" h="2700">
                                  <a:moveTo>
                                    <a:pt x="0" y="2700"/>
                                  </a:moveTo>
                                  <a:cubicBezTo>
                                    <a:pt x="626" y="2418"/>
                                    <a:pt x="2713" y="1406"/>
                                    <a:pt x="3755" y="1006"/>
                                  </a:cubicBezTo>
                                  <a:cubicBezTo>
                                    <a:pt x="4797" y="606"/>
                                    <a:pt x="5407" y="470"/>
                                    <a:pt x="6251" y="302"/>
                                  </a:cubicBezTo>
                                  <a:cubicBezTo>
                                    <a:pt x="7095" y="134"/>
                                    <a:pt x="8285" y="63"/>
                                    <a:pt x="88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102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зьми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486080"/>
                              <a:ext cx="102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 Урдо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228600"/>
                              <a:ext cx="1029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тви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91440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ободчико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0.6pt;width:549.1pt;height:189pt" coordorigin="-1080,-12" coordsize="10982,3780">
                <v:shape id="shape_0" stroked="f" o:allowincell="f" style="position:absolute;left:5759;top:708;width:16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й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80;top:-12;width:10982;height:3780">
                  <v:oval id="shape_0" fillcolor="black" stroked="t" o:allowincell="f" style="position:absolute;left:-360;top:304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40;top:16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40;top:52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20;top:124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0;top:196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340;top:1248;width:179;height:1079">
                    <v:line id="shape_0" from="2340,1248" to="2340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248" to="2520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788" to="2519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923" to="2519,1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0;top:-12;width:179;height:1079">
                    <v:line id="shape_0" from="6840,-12" to="6840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-12" to="7020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528" to="7019,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663" to="7019,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0;top:528;width:179;height:1079">
                    <v:line id="shape_0" from="4140,528" to="4140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528" to="4320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1068" to="4319,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1203" to="4319,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0;top:168;width:179;height:1079">
                    <v:line id="shape_0" from="5400,168" to="5400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168" to="5580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708" to="5579,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843" to="5579,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8820,2700" path="m0,2700c626,2418,2713,1406,3755,1006c4797,606,5407,470,6251,302c7095,134,8285,63,8820,0e" stroked="t" o:allowincell="f" style="position:absolute;left:-180;top:348;width:8819;height:26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-1080;top:3228;width:162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зьми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2328;width:162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 Урдо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348;width:16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тви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428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ободчик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14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1.25pt;width: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ПЕРЕВОЗКИ И ОПАСНЫЕ УЧАСТК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ст через р. Урдомка </w:t>
        <w:tab/>
        <w:t>144 км а/дороги Козьмино – Сойга - Яренс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ст через р. Сендуга </w:t>
        <w:tab/>
        <w:t>137 км а/дороги Козьмино – Сойга - Яренс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ст через р. Шулега </w:t>
        <w:tab/>
        <w:t>130 км а/дороги Козьмино – Сойга - Яренс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ст через р. Тундийка </w:t>
        <w:tab/>
        <w:t>125 км а/дороги Козьмино – Сойга - Яренс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ст через р. Сойга </w:t>
        <w:tab/>
        <w:t>120 км а/дороги Козьмино – Сойга – Яренс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146 км + 100 м </w:t>
      </w:r>
      <w:r>
        <w:rPr>
          <w:b/>
        </w:rPr>
        <w:t>знак «Опасные повороты» 1.12.1.</w:t>
      </w:r>
      <w:r>
        <w:rPr/>
        <w:t xml:space="preserve"> Участок дороги с опасными поворот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134 км + 250 м </w:t>
      </w:r>
      <w:r>
        <w:rPr>
          <w:b/>
        </w:rPr>
        <w:t>знак «Опасные повороты» 1.12.1.</w:t>
      </w:r>
      <w:r>
        <w:rPr/>
        <w:t xml:space="preserve"> Участок дороги с опасными поворот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133 км + 025 м </w:t>
      </w:r>
      <w:r>
        <w:rPr>
          <w:b/>
        </w:rPr>
        <w:t>знак «Опасные повороты» 1.12.1.</w:t>
      </w:r>
      <w:r>
        <w:rPr/>
        <w:t xml:space="preserve"> Участок дороги с опасными поворотам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На 131 км </w:t>
      </w:r>
      <w:r>
        <w:rPr>
          <w:b/>
        </w:rPr>
        <w:t>знак «Крутой спуск» 1.1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130 км </w:t>
      </w:r>
      <w:r>
        <w:rPr>
          <w:b/>
        </w:rPr>
        <w:t>знак «Крутой подъем» 1.14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На 128 км + 400 м </w:t>
      </w:r>
      <w:r>
        <w:rPr>
          <w:b/>
        </w:rPr>
        <w:t xml:space="preserve">знак «Опасные повороты» 1.12.2. </w:t>
      </w:r>
      <w:r>
        <w:rPr/>
        <w:t>с протяженностью 1000 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На 126 км </w:t>
      </w:r>
      <w:r>
        <w:rPr>
          <w:b/>
        </w:rPr>
        <w:t>знак «Крутой спуск» 1.13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На 125 км </w:t>
      </w:r>
      <w:r>
        <w:rPr>
          <w:b/>
        </w:rPr>
        <w:t>знак «Крутой подъем» 1.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ЗЬМИНСКАЯ СРЕДНЯЯ</w:t>
      </w:r>
    </w:p>
    <w:p>
      <w:pPr>
        <w:pStyle w:val="Normal"/>
        <w:jc w:val="center"/>
        <w:rPr/>
      </w:pPr>
      <w:r>
        <w:rPr/>
        <w:t>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АВТОБУ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РШРУТУ </w:t>
      </w:r>
    </w:p>
    <w:p>
      <w:pPr>
        <w:pStyle w:val="Normal"/>
        <w:jc w:val="center"/>
        <w:rPr/>
      </w:pPr>
      <w:r>
        <w:rPr>
          <w:b/>
        </w:rPr>
        <w:t xml:space="preserve">С.КОЗЬМИНО – п. ПЕСОЧНЫЙ – ГЫЖЕ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А – ИРТА – ЯР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145415</wp:posOffset>
                </wp:positionV>
                <wp:extent cx="6971030" cy="1600200"/>
                <wp:effectExtent l="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600200"/>
                          <a:chOff x="0" y="0"/>
                          <a:chExt cx="697104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104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59080" y="0"/>
                              <a:ext cx="1012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Песоч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1486080"/>
                              <a:ext cx="112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040" y="914400"/>
                              <a:ext cx="112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760" y="343080"/>
                              <a:ext cx="112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0" y="685800"/>
                              <a:ext cx="112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914400"/>
                              <a:ext cx="112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028880"/>
                              <a:ext cx="58464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0" h="2700">
                                  <a:moveTo>
                                    <a:pt x="0" y="2700"/>
                                  </a:moveTo>
                                  <a:cubicBezTo>
                                    <a:pt x="626" y="2418"/>
                                    <a:pt x="2713" y="1406"/>
                                    <a:pt x="3755" y="1006"/>
                                  </a:cubicBezTo>
                                  <a:cubicBezTo>
                                    <a:pt x="4797" y="606"/>
                                    <a:pt x="5407" y="470"/>
                                    <a:pt x="6251" y="302"/>
                                  </a:cubicBezTo>
                                  <a:cubicBezTo>
                                    <a:pt x="7095" y="134"/>
                                    <a:pt x="8285" y="63"/>
                                    <a:pt x="88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012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рен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920" y="571680"/>
                              <a:ext cx="1012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р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360" y="343080"/>
                              <a:ext cx="101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зьми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120" y="228600"/>
                              <a:ext cx="123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ыже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8920" y="914400"/>
                              <a:ext cx="112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5880" y="457200"/>
                              <a:ext cx="1012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0480" y="1019880"/>
                              <a:ext cx="122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0">
                                  <a:moveTo>
                                    <a:pt x="0" y="0"/>
                                  </a:moveTo>
                                  <a:cubicBezTo>
                                    <a:pt x="3" y="95"/>
                                    <a:pt x="16" y="451"/>
                                    <a:pt x="2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956160"/>
                              <a:ext cx="2462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450">
                                  <a:moveTo>
                                    <a:pt x="395" y="0"/>
                                  </a:moveTo>
                                  <a:cubicBezTo>
                                    <a:pt x="329" y="75"/>
                                    <a:pt x="82" y="357"/>
                                    <a:pt x="0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800280"/>
                              <a:ext cx="4748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780">
                                  <a:moveTo>
                                    <a:pt x="850" y="0"/>
                                  </a:moveTo>
                                  <a:cubicBezTo>
                                    <a:pt x="708" y="130"/>
                                    <a:pt x="177" y="618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0" y="423000"/>
                              <a:ext cx="576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00">
                                  <a:moveTo>
                                    <a:pt x="0" y="0"/>
                                  </a:moveTo>
                                  <a:cubicBezTo>
                                    <a:pt x="2" y="167"/>
                                    <a:pt x="8" y="792"/>
                                    <a:pt x="10" y="1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9840" y="1064160"/>
                              <a:ext cx="89928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90">
                                  <a:moveTo>
                                    <a:pt x="0" y="0"/>
                                  </a:moveTo>
                                  <a:cubicBezTo>
                                    <a:pt x="240" y="132"/>
                                    <a:pt x="1140" y="626"/>
                                    <a:pt x="1440" y="7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8720" y="1257480"/>
                            <a:ext cx="146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. дорога К-С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1.45pt;width:548.9pt;height:126.05pt" coordorigin="-1260,229" coordsize="10978,2521">
                <v:group id="shape_0" style="position:absolute;left:-1260;top:229;width:10978;height:2521">
                  <v:shape id="shape_0" stroked="f" o:allowincell="f" style="position:absolute;left:6707;top:229;width:15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Песоч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-729;top:2569;width:176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5;top:1669;width:176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39;top:769;width:176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5;top:1309;width:176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19;top:1669;width:176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8820,2700" path="m0,2700c626,2418,2713,1406,3755,1006c4797,606,5407,470,6251,302c7095,134,8285,63,8820,0e" stroked="t" o:allowincell="f" style="position:absolute;left:-551;top:1849;width:9206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-1260;top:2029;width:15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рен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;top:1129;width:15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р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3;top:769;width:15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зьми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9;top:589;width:19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ыже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573;top:1669;width:176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812;top:949;width:15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,570" path="m0,0c3,95,16,451,20,570e" stroked="t" o:allowincell="f" style="position:absolute;left:1670;top:1835;width:18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5,450" path="m395,0c329,75,82,357,0,450e" stroked="t" o:allowincell="f" style="position:absolute;left:3214;top:1735;width:387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,780" path="m850,0c708,130,177,618,0,780e" stroked="t" o:allowincell="f" style="position:absolute;left:4896;top:1489;width:747;height:5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000" path="m0,0c2,167,8,792,10,1000e" stroked="t" o:allowincell="f" style="position:absolute;left:7346;top:895;width:8;height:9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790" path="m0,0c240,132,1140,626,1440,790e" stroked="t" o:allowincell="f" style="position:absolute;left:7779;top:1905;width:1415;height:7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415;top:2209;width:23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. дорога К-С-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114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2pt;margin-top:1.25pt;width: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5875</wp:posOffset>
                </wp:positionV>
                <wp:extent cx="63246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7pt;mso-wrap-distance-left:9.05pt;mso-wrap-distance-right:9.05pt;mso-wrap-distance-top:0pt;mso-wrap-distance-bottom:0pt;margin-top:1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599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599480"/>
                          <a:chOff x="0" y="0"/>
                          <a:chExt cx="5714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25.95pt" coordorigin="0,0" coordsize="8999,2519">
                <v:rect id="shape_0" stroked="f" o:allowincell="f" style="position:absolute;left:0;top:0;width:89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ОСОБЕННОСТИ ПЕРЕВОЗКИ И ОПАСНЫЕ УЧАСТК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сечение с главной дорогой Котлас – Сольвычегодск на 161 км </w:t>
      </w:r>
      <w:r>
        <w:rPr>
          <w:b/>
        </w:rPr>
        <w:t>знак «2.4»</w:t>
      </w:r>
      <w:r>
        <w:rPr/>
        <w:t xml:space="preserve"> Скорость 30 км/ч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160 км а/дороги Котлас – Яренск пересечение с главной дорогой, при выезде с п. Песочный </w:t>
      </w:r>
      <w:r>
        <w:rPr>
          <w:b/>
        </w:rPr>
        <w:t>знак «2.4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166 км а/дороги Котлас – Сольвычегодск – Яренск крутой спуск </w:t>
      </w:r>
      <w:r>
        <w:rPr>
          <w:b/>
        </w:rPr>
        <w:t>знак 1.13.</w:t>
      </w:r>
    </w:p>
    <w:p>
      <w:pPr>
        <w:pStyle w:val="Normal"/>
        <w:numPr>
          <w:ilvl w:val="0"/>
          <w:numId w:val="2"/>
        </w:numPr>
        <w:rPr/>
      </w:pPr>
      <w:r>
        <w:rPr/>
        <w:t>166км – 167 км аварийно - опасный участ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175 км + 400 м </w:t>
      </w:r>
      <w:r>
        <w:rPr>
          <w:b/>
        </w:rPr>
        <w:t>знак 1.12.1 «Опасные повороты»</w:t>
      </w:r>
      <w:r>
        <w:rPr/>
        <w:t>. Участок дороги с опасными поворотами.</w:t>
      </w:r>
    </w:p>
    <w:p>
      <w:pPr>
        <w:pStyle w:val="Normal"/>
        <w:numPr>
          <w:ilvl w:val="0"/>
          <w:numId w:val="2"/>
        </w:numPr>
        <w:rPr/>
      </w:pPr>
      <w:r>
        <w:rPr/>
        <w:t>На 184 км + 330 м мост через реку Ленка.</w:t>
      </w:r>
    </w:p>
    <w:p>
      <w:pPr>
        <w:pStyle w:val="Normal"/>
        <w:numPr>
          <w:ilvl w:val="0"/>
          <w:numId w:val="2"/>
        </w:numPr>
        <w:rPr/>
      </w:pPr>
      <w:r>
        <w:rPr/>
        <w:t>220 км а/дороги Котлас – Сольвычегодск – Яренск аварийно – опас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ЗЬМИНСКАЯ СРЕДНЯЯ</w:t>
      </w:r>
    </w:p>
    <w:p>
      <w:pPr>
        <w:pStyle w:val="Normal"/>
        <w:jc w:val="center"/>
        <w:rPr/>
      </w:pPr>
      <w:r>
        <w:rPr/>
        <w:t>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ВОЗК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С. КОЗЬМИНО ДО П. ПЕРВОМАЙ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571500" cy="335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5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0.6pt;width:44.95pt;height:26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3246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928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0pt" to="346.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7086600" cy="4114165"/>
                <wp:effectExtent l="0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114080"/>
                          <a:chOff x="0" y="0"/>
                          <a:chExt cx="7086600" cy="4114080"/>
                        </a:xfrm>
                      </wpg:grpSpPr>
                      <wpg:grpSp>
                        <wpg:cNvGrpSpPr/>
                        <wpg:grpSpPr>
                          <a:xfrm>
                            <a:off x="228600" y="108720"/>
                            <a:ext cx="6744240" cy="4005720"/>
                          </a:xfrm>
                        </wpg:grpSpPr>
                        <wps:wsp>
                          <wps:cNvSpPr/>
                          <wps:spPr>
                            <a:xfrm>
                              <a:off x="210960" y="2608560"/>
                              <a:ext cx="493920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3060">
                                  <a:moveTo>
                                    <a:pt x="0" y="3060"/>
                                  </a:moveTo>
                                  <a:cubicBezTo>
                                    <a:pt x="2715" y="2775"/>
                                    <a:pt x="5430" y="2490"/>
                                    <a:pt x="6840" y="1980"/>
                                  </a:cubicBezTo>
                                  <a:cubicBezTo>
                                    <a:pt x="8250" y="1470"/>
                                    <a:pt x="8190" y="330"/>
                                    <a:pt x="84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65480"/>
                              <a:ext cx="6533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0" h="210">
                                  <a:moveTo>
                                    <a:pt x="0" y="210"/>
                                  </a:moveTo>
                                  <a:cubicBezTo>
                                    <a:pt x="4395" y="135"/>
                                    <a:pt x="8790" y="60"/>
                                    <a:pt x="10620" y="30"/>
                                  </a:cubicBezTo>
                                  <a:cubicBezTo>
                                    <a:pt x="12450" y="0"/>
                                    <a:pt x="11715" y="15"/>
                                    <a:pt x="1098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360"/>
                              <a:ext cx="6533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0" h="210">
                                  <a:moveTo>
                                    <a:pt x="0" y="210"/>
                                  </a:moveTo>
                                  <a:cubicBezTo>
                                    <a:pt x="4395" y="135"/>
                                    <a:pt x="8790" y="60"/>
                                    <a:pt x="10620" y="30"/>
                                  </a:cubicBezTo>
                                  <a:cubicBezTo>
                                    <a:pt x="12450" y="0"/>
                                    <a:pt x="11715" y="15"/>
                                    <a:pt x="1098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0" y="2142360"/>
                              <a:ext cx="10404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0" h="210">
                                  <a:moveTo>
                                    <a:pt x="0" y="210"/>
                                  </a:moveTo>
                                  <a:cubicBezTo>
                                    <a:pt x="4395" y="135"/>
                                    <a:pt x="8790" y="60"/>
                                    <a:pt x="10620" y="30"/>
                                  </a:cubicBezTo>
                                  <a:cubicBezTo>
                                    <a:pt x="12450" y="0"/>
                                    <a:pt x="11715" y="15"/>
                                    <a:pt x="1098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4560" y="2142360"/>
                              <a:ext cx="10404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0" h="210">
                                  <a:moveTo>
                                    <a:pt x="0" y="210"/>
                                  </a:moveTo>
                                  <a:cubicBezTo>
                                    <a:pt x="4395" y="135"/>
                                    <a:pt x="8790" y="60"/>
                                    <a:pt x="10620" y="30"/>
                                  </a:cubicBezTo>
                                  <a:cubicBezTo>
                                    <a:pt x="12450" y="0"/>
                                    <a:pt x="11715" y="15"/>
                                    <a:pt x="1098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887760"/>
                              <a:ext cx="1410480" cy="12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2424">
                                  <a:moveTo>
                                    <a:pt x="2416" y="2424"/>
                                  </a:moveTo>
                                  <a:cubicBezTo>
                                    <a:pt x="2091" y="2326"/>
                                    <a:pt x="828" y="2141"/>
                                    <a:pt x="451" y="1839"/>
                                  </a:cubicBezTo>
                                  <a:cubicBezTo>
                                    <a:pt x="74" y="1537"/>
                                    <a:pt x="0" y="915"/>
                                    <a:pt x="151" y="609"/>
                                  </a:cubicBezTo>
                                  <a:cubicBezTo>
                                    <a:pt x="302" y="303"/>
                                    <a:pt x="1107" y="127"/>
                                    <a:pt x="135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58720"/>
                              <a:ext cx="6533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0" h="210">
                                  <a:moveTo>
                                    <a:pt x="0" y="210"/>
                                  </a:moveTo>
                                  <a:cubicBezTo>
                                    <a:pt x="4395" y="135"/>
                                    <a:pt x="8790" y="60"/>
                                    <a:pt x="10620" y="30"/>
                                  </a:cubicBezTo>
                                  <a:cubicBezTo>
                                    <a:pt x="12450" y="0"/>
                                    <a:pt x="11715" y="15"/>
                                    <a:pt x="1098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51960"/>
                              <a:ext cx="6533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0" h="210">
                                  <a:moveTo>
                                    <a:pt x="0" y="210"/>
                                  </a:moveTo>
                                  <a:cubicBezTo>
                                    <a:pt x="4395" y="135"/>
                                    <a:pt x="8790" y="60"/>
                                    <a:pt x="10620" y="30"/>
                                  </a:cubicBezTo>
                                  <a:cubicBezTo>
                                    <a:pt x="12450" y="0"/>
                                    <a:pt x="11715" y="15"/>
                                    <a:pt x="1098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44840"/>
                              <a:ext cx="6533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0" h="210">
                                  <a:moveTo>
                                    <a:pt x="0" y="210"/>
                                  </a:moveTo>
                                  <a:cubicBezTo>
                                    <a:pt x="4395" y="135"/>
                                    <a:pt x="8790" y="60"/>
                                    <a:pt x="10620" y="30"/>
                                  </a:cubicBezTo>
                                  <a:cubicBezTo>
                                    <a:pt x="12450" y="0"/>
                                    <a:pt x="11715" y="15"/>
                                    <a:pt x="1098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838080"/>
                              <a:ext cx="6533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0" h="210">
                                  <a:moveTo>
                                    <a:pt x="0" y="210"/>
                                  </a:moveTo>
                                  <a:cubicBezTo>
                                    <a:pt x="4395" y="135"/>
                                    <a:pt x="8790" y="60"/>
                                    <a:pt x="10620" y="30"/>
                                  </a:cubicBezTo>
                                  <a:cubicBezTo>
                                    <a:pt x="12450" y="0"/>
                                    <a:pt x="11715" y="15"/>
                                    <a:pt x="1098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608560"/>
                              <a:ext cx="6533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0" h="210">
                                  <a:moveTo>
                                    <a:pt x="0" y="210"/>
                                  </a:moveTo>
                                  <a:cubicBezTo>
                                    <a:pt x="4395" y="135"/>
                                    <a:pt x="8790" y="60"/>
                                    <a:pt x="10620" y="30"/>
                                  </a:cubicBezTo>
                                  <a:cubicBezTo>
                                    <a:pt x="12450" y="0"/>
                                    <a:pt x="11715" y="15"/>
                                    <a:pt x="1098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960" y="465480"/>
                              <a:ext cx="3096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79">
                                  <a:moveTo>
                                    <a:pt x="0" y="779"/>
                                  </a:moveTo>
                                  <a:cubicBezTo>
                                    <a:pt x="6" y="670"/>
                                    <a:pt x="32" y="222"/>
                                    <a:pt x="39" y="111"/>
                                  </a:cubicBezTo>
                                  <a:cubicBezTo>
                                    <a:pt x="46" y="0"/>
                                    <a:pt x="54" y="59"/>
                                    <a:pt x="44" y="1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465480"/>
                              <a:ext cx="2232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79">
                                  <a:moveTo>
                                    <a:pt x="0" y="779"/>
                                  </a:moveTo>
                                  <a:cubicBezTo>
                                    <a:pt x="6" y="668"/>
                                    <a:pt x="19" y="222"/>
                                    <a:pt x="24" y="111"/>
                                  </a:cubicBezTo>
                                  <a:cubicBezTo>
                                    <a:pt x="29" y="0"/>
                                    <a:pt x="39" y="59"/>
                                    <a:pt x="29" y="1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912840"/>
                              <a:ext cx="1047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1117440"/>
                              <a:ext cx="1047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4320" y="0"/>
                              <a:ext cx="1047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5320" y="64800"/>
                              <a:ext cx="4989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825">
                                  <a:moveTo>
                                    <a:pt x="0" y="825"/>
                                  </a:moveTo>
                                  <a:lnTo>
                                    <a:pt x="8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3353760"/>
                              <a:ext cx="1047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81000"/>
                            <a:ext cx="1257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зьм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90520"/>
                            <a:ext cx="1257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Урд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814840"/>
                            <a:ext cx="171468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ра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ой – понтонн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ом – паромна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81000"/>
                            <a:ext cx="1257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Урд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81760"/>
                            <a:ext cx="1257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а Вычег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74880"/>
                            <a:ext cx="12574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/д переезд автом. регу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486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. Первомай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.2pt;width:558pt;height:323.95pt" coordorigin="-1440,84" coordsize="11160,6479">
                <v:group id="shape_0" style="position:absolute;left:-1080;top:255;width:10621;height:6308">
                  <v:shape id="shape_0" coordsize="8460,3060" path="m0,3060c2715,2775,5430,2490,6840,1980c8250,1470,8190,330,8460,0e" stroked="t" o:allowincell="f" style="position:absolute;left:-748;top:4363;width:7777;height:2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0,210" path="m0,210c4395,135,8790,60,10620,30c12450,0,11715,15,10980,30e" stroked="t" o:allowincell="f" style="position:absolute;left:-748;top:988;width:10288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0,210" path="m0,210c4395,135,8790,60,10620,30c12450,0,11715,15,10980,30e" stroked="t" o:allowincell="f" style="position:absolute;left:-1080;top:3629;width:10288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0,210" path="m0,210c4395,135,8790,60,10620,30c12450,0,11715,15,10980,30e" stroked="t" o:allowincell="f" style="position:absolute;left:6698;top:3629;width:163;height:7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0,210" path="m0,210c4395,135,8790,60,10620,30c12450,0,11715,15,10980,30e" stroked="t" o:allowincell="f" style="position:absolute;left:7195;top:3629;width:163;height:7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16,2424" path="m2416,2424c2091,2326,828,2141,451,1839c74,1537,0,915,151,609c302,303,1107,127,1358,0e" stroked="t" o:allowincell="f" style="position:absolute;left:4865;top:1653;width:2220;height:19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0,210" path="m0,210c4395,135,8790,60,10620,30c12450,0,11715,15,10980,30e" stroked="t" o:allowincell="f" style="position:absolute;left:-914;top:1135;width:10288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0,210" path="m0,210c4395,135,8790,60,10620,30c12450,0,11715,15,10980,30e" stroked="t" o:allowincell="f" style="position:absolute;left:-914;top:1282;width:10288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0,210" path="m0,210c4395,135,8790,60,10620,30c12450,0,11715,15,10980,30e" stroked="t" o:allowincell="f" style="position:absolute;left:-748;top:1428;width:10288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0,210" path="m0,210c4395,135,8790,60,10620,30c12450,0,11715,15,10980,30e" stroked="t" o:allowincell="f" style="position:absolute;left:-914;top:1575;width:10288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0,210" path="m0,210c4395,135,8790,60,10620,30c12450,0,11715,15,10980,30e" stroked="t" o:allowincell="f" style="position:absolute;left:-748;top:4363;width:10288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779" path="m0,779c6,670,32,222,39,111c46,0,54,59,44,111e" stroked="t" o:allowincell="f" style="position:absolute;left:5871;top:988;width:48;height:6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779" path="m0,779c6,668,19,222,24,111c29,0,39,59,29,111e" stroked="t" o:allowincell="f" style="position:absolute;left:6367;top:988;width:34;height:6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#333300" stroked="t" o:allowincell="f" style="position:absolute;left:-914;top:6417;width:164;height:145;mso-wrap-style:none;v-text-anchor:middle">
                    <v:fill o:detectmouseclick="t" type="solid" color2="#ccccff"/>
                    <v:stroke color="#003300" weight="9360" joinstyle="miter" endcap="flat"/>
                    <w10:wrap type="none"/>
                  </v:oval>
                  <v:oval id="shape_0" fillcolor="#333300" stroked="t" o:allowincell="f" style="position:absolute;left:4050;top:2015;width:164;height:145;mso-wrap-style:none;v-text-anchor:middle">
                    <v:fill o:detectmouseclick="t" type="solid" color2="#ccccff"/>
                    <v:stroke color="#003300" weight="9360" joinstyle="miter" endcap="flat"/>
                    <w10:wrap type="none"/>
                  </v:oval>
                  <v:oval id="shape_0" fillcolor="#333300" stroked="t" o:allowincell="f" style="position:absolute;left:6864;top:255;width:164;height:145;mso-wrap-style:none;v-text-anchor:middle">
                    <v:fill o:detectmouseclick="t" type="solid" color2="#ccccff"/>
                    <v:stroke color="#003300" weight="9360" joinstyle="miter" endcap="flat"/>
                    <w10:wrap type="none"/>
                  </v:oval>
                  <v:shape id="shape_0" coordsize="855,825" path="m0,825l855,0e" stroked="t" o:allowincell="f" style="position:absolute;left:6141;top:357;width:785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#333300" stroked="t" o:allowincell="f" style="position:absolute;left:5043;top:5537;width:164;height:145;mso-wrap-style:none;v-text-anchor:middle">
                    <v:fill o:detectmouseclick="t" type="solid" color2="#ccccff"/>
                    <v:stroke color="#003300" weight="9360" joinstyle="miter" endcap="flat"/>
                    <w10:wrap type="none"/>
                  </v:oval>
                </v:group>
                <v:shape id="shape_0" stroked="f" o:allowincell="f" style="position:absolute;left:-1440;top:5881;width:19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зьми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959;width:19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Урд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517;width:2699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ра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ой – понтонна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ом – паромна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881;width:19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Урд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835;width:19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а Вычег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619;width:197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/д переезд автом. регу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84;width:233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. Первомай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3017520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237.6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0480</wp:posOffset>
                </wp:positionH>
                <wp:positionV relativeFrom="paragraph">
                  <wp:posOffset>960120</wp:posOffset>
                </wp:positionV>
                <wp:extent cx="6299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5.6pt" to="251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1486080"/>
                            <a:ext cx="622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1143000"/>
                            <a:ext cx="513000" cy="27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5;top:2340;width:979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3691;top:1800;width:807;height:43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017520</wp:posOffset>
                </wp:positionV>
                <wp:extent cx="63246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7pt;mso-wrap-distance-left:9.05pt;mso-wrap-distance-right:9.05pt;mso-wrap-distance-top:0pt;mso-wrap-distance-bottom:0pt;margin-top:237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ПЕРЕВОЗКИ И ОПАСНЫЕ УЧАСТК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146 км + 100 м а/дороги Котлас – Сольвычегодск – Яренск </w:t>
      </w:r>
      <w:r>
        <w:rPr>
          <w:b/>
        </w:rPr>
        <w:t>знак «Опасные повороты» 1.12.1.</w:t>
      </w:r>
      <w:r>
        <w:rPr/>
        <w:t xml:space="preserve"> Участок дороги с опасными поворотами.</w:t>
      </w:r>
    </w:p>
    <w:p>
      <w:pPr>
        <w:pStyle w:val="Normal"/>
        <w:numPr>
          <w:ilvl w:val="0"/>
          <w:numId w:val="4"/>
        </w:numPr>
        <w:rPr/>
      </w:pPr>
      <w:r>
        <w:rPr/>
        <w:t>Мост через р. Урдомка 144 км а/дороги Котлас – Сольвычегодск – Яренск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а/дороге Урдома – Паламыш аварийно – опасными участками являются: 1 км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 км; 4 км; 7 км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В зимнее время на 1 км и 7 км а/дороги Урдома – Паламыш установлен </w:t>
      </w:r>
      <w:r>
        <w:rPr>
          <w:b/>
        </w:rPr>
        <w:t xml:space="preserve">знак 1.15. «Скользкая дорога». </w:t>
      </w:r>
      <w:r>
        <w:rPr/>
        <w:t>Участок дороги с повышенной скользкостью проезжей ч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9790</wp:posOffset>
                </wp:positionH>
                <wp:positionV relativeFrom="paragraph">
                  <wp:posOffset>402590</wp:posOffset>
                </wp:positionV>
                <wp:extent cx="7411720" cy="4284980"/>
                <wp:effectExtent l="635" t="5080" r="635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1680" cy="4285080"/>
                          <a:chOff x="0" y="0"/>
                          <a:chExt cx="7411680" cy="4285080"/>
                        </a:xfrm>
                      </wpg:grpSpPr>
                      <wpg:grpSp>
                        <wpg:cNvGrpSpPr/>
                        <wpg:grpSpPr>
                          <a:xfrm>
                            <a:off x="423720" y="747360"/>
                            <a:ext cx="1772280" cy="2850480"/>
                          </a:xfrm>
                        </wpg:grpSpPr>
                        <wps:wsp>
                          <wps:cNvSpPr/>
                          <wps:spPr>
                            <a:xfrm>
                              <a:off x="570600" y="920880"/>
                              <a:ext cx="839520" cy="9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3440" y="0"/>
                              <a:ext cx="1680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440" y="0"/>
                              <a:ext cx="1800" cy="285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440" y="2849400"/>
                              <a:ext cx="1680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5600" y="720"/>
                              <a:ext cx="1800" cy="126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04880" y="1581120"/>
                              <a:ext cx="1800" cy="126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6320" y="1267560"/>
                              <a:ext cx="92880" cy="7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06320" y="1494360"/>
                              <a:ext cx="9288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25560" y="0"/>
                            <a:ext cx="734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560" y="582480"/>
                            <a:ext cx="222732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0320" y="591120"/>
                            <a:ext cx="1440" cy="317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560" y="3763080"/>
                            <a:ext cx="222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582480"/>
                            <a:ext cx="4446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240" y="591120"/>
                            <a:ext cx="1800" cy="317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3763080"/>
                            <a:ext cx="4445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3080" y="4250160"/>
                            <a:ext cx="7412040" cy="3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280" y="4146120"/>
                            <a:ext cx="254556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8200" y="2145600"/>
                            <a:ext cx="1800" cy="200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63000" y="2146320"/>
                            <a:ext cx="65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880" y="1927800"/>
                            <a:ext cx="88920" cy="163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8880" y="2242800"/>
                            <a:ext cx="52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3040" y="2243520"/>
                            <a:ext cx="1440" cy="162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5560" y="3867840"/>
                            <a:ext cx="247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7pt;margin-top:31.7pt;width:583.6pt;height:337.4pt" coordorigin="-1354,634" coordsize="11672,6748">
                <v:group id="shape_0" style="position:absolute;left:-687;top:1811;width:2791;height:4489">
                  <v:rect id="shape_0" fillcolor="white" stroked="t" o:allowincell="f" style="position:absolute;left:212;top:3261;width:1321;height:15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-802;top:1811;width:264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802;top:1811;width:2;height:448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802;top:6298;width:264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842;top:1812;width:2;height:199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841;top:4301;width:2;height:1996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843;top:3807;width:145;height:12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843;top:4164;width:145;height:134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-1394;top:634;width:1156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394;top:1551;width:3507;height:1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111;top:1565;width:1;height:499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394;top:6560;width:350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02;top:1551;width:700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01;top:1565;width:2;height:499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02;top:6560;width:699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469;top:7327;width:11672;height:5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395;top:7163;width:4008;height:1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612;top:4013;width:2;height:316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580;top:4014;width:103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00b0f0" stroked="t" o:allowincell="f" style="position:absolute;left:1556;top:3670;width:139;height:257;mso-wrap-style:none;v-text-anchor:middle" type="_x0000_t176">
                  <v:fill o:detectmouseclick="t" type="solid" color2="#ff4f0f"/>
                  <v:stroke color="blue" weight="9360" joinstyle="miter" endcap="flat"/>
                  <w10:wrap type="square"/>
                </v:shape>
                <v:shape id="shape_0" stroked="t" o:allowincell="f" style="position:absolute;left:1684;top:4166;width:82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09;top:4167;width:1;height:2559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1394;top:6725;width:390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7520</wp:posOffset>
                </wp:positionH>
                <wp:positionV relativeFrom="paragraph">
                  <wp:posOffset>5315585</wp:posOffset>
                </wp:positionV>
                <wp:extent cx="3930650" cy="1146175"/>
                <wp:effectExtent l="0" t="635" r="6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114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– МБОУ «Козьминская С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- место посадки/высадки детей у 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- движение автобу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.6pt;margin-top:418.55pt;width:309.45pt;height:9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– МБОУ «Козьминская СОШ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- место посадки/высадки детей у 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- движение автобу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3:00Z</dcterms:created>
  <dc:creator>___</dc:creator>
  <dc:description/>
  <cp:keywords/>
  <dc:language>en-US</dc:language>
  <cp:lastModifiedBy>User</cp:lastModifiedBy>
  <cp:lastPrinted>2012-05-11T11:30:00Z</cp:lastPrinted>
  <dcterms:modified xsi:type="dcterms:W3CDTF">2015-10-26T06:50:00Z</dcterms:modified>
  <cp:revision>15</cp:revision>
  <dc:subject/>
  <dc:title>Предложения и замечания к</dc:title>
</cp:coreProperties>
</file>