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Козьминская СШ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Т.Н. Кобычева 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18/1-од  от 01 сентября 2016 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лан по организации применения профессионального станд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дагог (педагогическая деятельность в сфере дошкольного, начального общего, основного общего, среднего общего образования) (воспитатель, учитель)»  МБОУ «Козьминская средняя школа» на 2016 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беспечение перехода образовательной организации на работу в условиях действия профессионального стандарта 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 повышения квалификации педагогических работников в МБОУ «Козьминская средняя школа» в соответствии с требованиями профессиональ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 системы аттестации педагогических работников на основе профессионального  станд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3. Обеспечение  деятельности педагогов на основе </w:t>
      </w:r>
      <w:r>
        <w:rPr/>
        <w:t>профессионального  стандарта</w:t>
      </w:r>
      <w:r>
        <w:rPr>
          <w:rFonts w:eastAsia="Times New Roman"/>
          <w:lang w:eastAsia="en-US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персонифицированных моделей повышения квалификации на основе профессионально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акета типовых документов образовательной  организации, работающей в условиях профессионально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я методики оценки соответствия педагогических работников уровню профессиональ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  педагогических работников,  прошедших повышение  квалификации  в  соответствии  с  профессиональным  стандартом 98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я  педагогических  работников  ОУ на  основе  требований  профессионального  стандарта  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1 этап: </w:t>
      </w:r>
      <w:r>
        <w:rPr>
          <w:rFonts w:eastAsia="Calibri" w:cs="Times New Roman" w:ascii="Times New Roman" w:hAnsi="Times New Roman"/>
          <w:sz w:val="26"/>
          <w:szCs w:val="26"/>
        </w:rPr>
        <w:t>Информирование и организация обсуждения по введению (август - октябрь 2016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2 этап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рганизационно-аналитический этап (анализ, актуализация и разработка н.п.а. с учетом утвержденного профессионального стандарта и разработка методических рекомендаций) (ноябрь - декабрь 2017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3 этапа: </w:t>
      </w:r>
      <w:r>
        <w:rPr>
          <w:rFonts w:eastAsia="Calibri" w:cs="Times New Roman" w:ascii="Times New Roman" w:hAnsi="Times New Roman"/>
          <w:sz w:val="26"/>
          <w:szCs w:val="26"/>
        </w:rPr>
        <w:t>Внедрение профессионального стандарта «Педагог»  (с 01.01.201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9.2016- 01.01.2017</w:t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  <w:gridCol w:w="4591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2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рабочей группы по введению профессионального стандарта «Педагог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работка и утверждение плана внедрения профессионального стандарта   «Педагог (педагогическая деятельность в сфере дошкольного, начального общего, основного общего, среднего общего образования) (воспитатель, учитель)»/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дополнительного образования детей и взросл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– сентябрь  20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– сентябрь  20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8/1-од  от 01 сентября 2016 г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по  внедрению профессионального стандарта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8/1-од  от 01 сентября 2016 г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ознакомления педагогических работников с содержанием профессионального стандарта «Педагог»:</w:t>
            </w:r>
          </w:p>
          <w:p>
            <w:pPr>
              <w:pStyle w:val="ListParagraph"/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обсуждения на педагогических, методических советах (объединениях),  совещаниях при  руководителе ОО;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мещение информации на сайте организации </w:t>
            </w:r>
          </w:p>
          <w:p>
            <w:pPr>
              <w:pStyle w:val="ListParagraph"/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ября 20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й учитель, какой он? Профессиональный стандарт учителя»   методический семинар – материалы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msoh10.narod.ru/p14aa1.html</w:t>
              </w:r>
            </w:hyperlink>
          </w:p>
        </w:tc>
      </w:tr>
      <w:tr>
        <w:trPr>
          <w:trHeight w:val="48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0" w:leader="none"/>
              </w:tabs>
              <w:snapToGrid w:val="false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стандарт педагога  на сайте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msoh10.narod.ru/p16aa1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внутреннего стандарта ОУ - документа, определяющего квалификационные требования к педагогу, соответствующего реализуемым в ОО  программ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рабочей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 20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нутреннего стандарта ОО</w:t>
            </w:r>
          </w:p>
        </w:tc>
      </w:tr>
      <w:tr>
        <w:trPr>
          <w:trHeight w:val="2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положения об утверждении уровней профессионального стандарта педагога в О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" w:after="2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начинающий педагог», «продвинутый педагог», «педагог-методист», «педагог-исследователь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 20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ложения, регламентирующего порядок установления уровня профессионального стандарта педагога в ОУ </w:t>
            </w:r>
          </w:p>
        </w:tc>
      </w:tr>
      <w:tr>
        <w:trPr>
          <w:trHeight w:val="14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Разработка, согласование и утверждение локальных нормативных актов  ОУ  в области формирования кадровой политики, трудовых отношений с  педагогами, оценки качества труда педагог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сентябрь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редакции документов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остные инструкции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вой договор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тивный договор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внутреннего трудового распорядка  </w:t>
            </w:r>
          </w:p>
        </w:tc>
      </w:tr>
      <w:tr>
        <w:trPr>
          <w:trHeight w:val="7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Внесение изменений в Программу развития О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еречня мероприятий, целевых показателей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знакомление педагогических работников ОУ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и локальные 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ноябр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трудовые договоры, подписанные должностные инструкции, внесение изменений в коллективный договор, правила внутреннего распорядка</w:t>
            </w:r>
          </w:p>
        </w:tc>
      </w:tr>
      <w:tr>
        <w:trPr>
          <w:trHeight w:val="5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знакомление родителей (законных представителей) обучающихся с внесенными изменениями в Программу развит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 №1 от 22.09.16.</w:t>
            </w:r>
          </w:p>
        </w:tc>
      </w:tr>
      <w:tr>
        <w:trPr/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пределение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го уровня педагогических работников МБОУ «Козьминская средняя школа»  требованиям стандарта</w:t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и проведение процедуры самооценки педагогами своей квалификации в соответствии с уровнями профессионального стандарта педагога в ОУ: «начинающий педагог», «продвинутый педагог», «педагог-методист», «педагог-исследователь»  и т.д., трудовыми функциями профессионального стандарта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графика проведения процедуры само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ами своей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6 – апре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 №  по ОУ, регламентирующий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проведения процедуры самооценки педагогами  своей квалификации  в соответствии с  уровнями профессионального  станда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нструментария по выяв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я  профессиона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етенций педагогов инвариантной и </w:t>
            </w:r>
          </w:p>
          <w:p>
            <w:pPr>
              <w:pStyle w:val="Normal"/>
              <w:spacing w:lineRule="auto" w:line="240" w:before="20" w:after="2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организационной части профессионального  стандарта</w:t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рректировка рабочих программ педагогов по предметам  с учетом требований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е рабочие программы педагог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и проведение внутреннего аудита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октября  по            1 декабря 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работников, а также оценка соответствия предъявляемым к ним профессиональным требованиям</w:t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Анализ затруднений педагогов на заседаниях методического совета (объединения), определение возможности их преодоления на уровне ОУ</w:t>
            </w:r>
          </w:p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декабря . 2017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проблем по результатам самооценки педагогов,  внутреннего аудита,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зультатов контроля, внутренней системы оценки качества образ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, направленного на определение возможностей решения выявленных проблем за счет внутренних ресурсов ОУ и возможностей внешней среды</w:t>
            </w:r>
          </w:p>
        </w:tc>
      </w:tr>
      <w:tr>
        <w:trPr>
          <w:trHeight w:val="12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Разработка предложений по совершенствованию работы методических служб ОУ (внутрифирменной системы повышения квалификации) с учетом выявленного дефицита компетенций педагогов в соответствии с выделенными уровнями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локальных актах, регламентирующих деятельность методических служб ОУ 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реализации программы работы методических служб  ОУ, планов постоянно-действующих семин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Составление дифференцированной программы профессионального развития педагогов ОУ на основе оценки уровня соответствия компетенций педагога содержанию трудовых функций профессионального стандарта «Педаго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екабря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уровня соответствия компетенции педагога содержанию трудовых функций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рганизация и проведение заседания педагогического совета ОО с целью разработки и утверждения оптимальных путей устранения проблем для каждого педагога</w:t>
            </w:r>
          </w:p>
          <w:p>
            <w:pPr>
              <w:pStyle w:val="ListParagraph"/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раектории индивидуального профессионального развития педагога (что, когда, где будет изучаться)</w:t>
            </w:r>
          </w:p>
        </w:tc>
      </w:tr>
      <w:tr>
        <w:trPr/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овышение квалификации  педагогических работников МБОУ «Козьминская средняя школ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и корректировка локальных  актов по вопросам организационного, информационного, материально-технического и финансового обеспечения реализации программ повышения квалификации педагогических работник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кабр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 ак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рректировка программы  повышения квалификации педагогов на основе выявленных в ходе оценки квалификации дефицитов компетенций с точки зрения требований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кабря 2016 Далее 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вышения квалификации педагогов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Аттестация педагогических работников МБОУ «Козьминская средняя школа»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рректировка локальных актов, устанавливающих порядок создания и деятельности аттестационной комиссии, документального оформления содержания и результатов деятельности на основании рекомендаций вышестоя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 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акты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пробация региональных и муниципальных методических рекомендаций по организации аттестации на основе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 2018 год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и осуществление консультативно-методической поддержки педагогических работников по вопросам аттестации с учетом требований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воевременное удовлетворение запросов целевой групп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и проведение семинаров для педагогических работников ДОУ  по вопросам аттестации с учетом требований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 изменениях процедуры аттестаци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оставление плана аттестации педагогических работников МБОУ «Козьминская СШ»  (мониторин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августа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ттестации педагогических работ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этап:  Внедрение в штатном режиме  (с 01.01.2018  до  31.12.2019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620"/>
        <w:gridCol w:w="457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0" w:after="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онно-методическое обеспечение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 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й для проведения самоанализа, методические указания по его применени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октября 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проведения самоанализ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программ повышения профессионального уровня педагогических работников учреждения с учетом результатов само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декабря 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овышения профессионального уровня педагогических работников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одернизация системы подготовки и переподготовки педагогических кадров. Планирование повышения квалификации (профессиональной переподготовки)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екабря 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лан  повышения квалификации (профессиональной переподготовки)  педагогических работников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полученных знаний в ходе повышения квалификации (переподгото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сентября ежегод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профессионального уровня педагогов посредством самообразования, целевых курсов, стажировочных площадок, мастер-классов,  дистанционного обучения и т.д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рганизация деятельности аттестационной комиссии в ОУ с целью подтверждения соответствия педагогических работников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ое и организационно-методическое обеспечение деятельности аттестационной комиссии в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рганизация и проведение квалификационных испытаний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,аттестационная ко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заключения о соответствии педагогических работников занимаемой должности</w:t>
            </w:r>
          </w:p>
        </w:tc>
      </w:tr>
      <w:tr>
        <w:trPr>
          <w:trHeight w:val="11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рганизация  участия педагогов ОУ в  профессиональных  Всероссийских, региональных  и муниципальных 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педагогов ОУ  к эффективной    образовательной деятельности,   выявление  и распространение  успешного педагогического     опыта.    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Организация мероприятий, направленных на популяризацию деятельности педагогов - победителей конкурсов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Размещение информационных статей на сайте ОУ об успешной профессиональной деятельности педагогов 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и  на сай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oh10.narod.ru/p14aa1.html" TargetMode="External"/><Relationship Id="rId3" Type="http://schemas.openxmlformats.org/officeDocument/2006/relationships/hyperlink" Target="http://kmsoh10.narod.ru/p16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7:00Z</dcterms:created>
  <dc:creator>Nina</dc:creator>
  <dc:description/>
  <cp:keywords/>
  <dc:language>en-US</dc:language>
  <cp:lastModifiedBy>Пользователь</cp:lastModifiedBy>
  <cp:lastPrinted>2016-07-04T14:34:00Z</cp:lastPrinted>
  <dcterms:modified xsi:type="dcterms:W3CDTF">2016-12-01T08:56:00Z</dcterms:modified>
  <cp:revision>10</cp:revision>
  <dc:subject/>
  <dc:title>Утверждаю:______________ </dc:title>
</cp:coreProperties>
</file>