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903" w:hanging="283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9785</wp:posOffset>
            </wp:positionH>
            <wp:positionV relativeFrom="paragraph">
              <wp:posOffset>-1003935</wp:posOffset>
            </wp:positionV>
            <wp:extent cx="5843270" cy="803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090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:</w:t>
      </w:r>
    </w:p>
    <w:p>
      <w:pPr>
        <w:pStyle w:val="Normal"/>
        <w:ind w:left="1090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директора </w:t>
      </w:r>
    </w:p>
    <w:p>
      <w:pPr>
        <w:pStyle w:val="Normal"/>
        <w:ind w:left="10903" w:hanging="283"/>
        <w:jc w:val="both"/>
        <w:rPr>
          <w:sz w:val="24"/>
          <w:szCs w:val="24"/>
        </w:rPr>
      </w:pPr>
      <w:r>
        <w:rPr>
          <w:sz w:val="24"/>
          <w:szCs w:val="24"/>
        </w:rPr>
        <w:t>МБОУ «Козьминская СОШ»</w:t>
      </w:r>
    </w:p>
    <w:p>
      <w:pPr>
        <w:pStyle w:val="Normal"/>
        <w:ind w:left="10903" w:hanging="283"/>
        <w:jc w:val="both"/>
        <w:rPr>
          <w:sz w:val="24"/>
          <w:szCs w:val="24"/>
        </w:rPr>
      </w:pPr>
      <w:r>
        <w:rPr>
          <w:sz w:val="24"/>
          <w:szCs w:val="24"/>
        </w:rPr>
        <w:t>от 22 августа 2016 года №14/2-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ероприятий МБОУ «Козьминская СОШ» по  предупреждению коррупционных правонарушений, антикоррупционному образованию, просвещению, пропаганде в образовательном учреждении  на 2016-2020 год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22"/>
        <w:gridCol w:w="2342"/>
        <w:gridCol w:w="377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28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385" w:right="-28" w:hanging="385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 правовыми актами ответственных лиц, наделенных функциями по предупреждению коррупционных правонарушений, закрепление данных функций в должностных регламентах ответственных лиц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 20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Кобыче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а реализацией мероприятий плана противодействия коррупции  в образовательном учреждении.</w:t>
            </w:r>
          </w:p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Кобыче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 на планерках   выполнение Плана мероприятий по предупреждению  коррупционных правонарушений, антикоррупционному образованию, просвещению, пропаганде в образовательном учреждении на 2013-2014 годы. (корректировка плана, анализ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Кобыче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ать и провести школьный конкурс детских рисунков антикоррупционной направленност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 в октябре - ноябр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ВР Г.А. Денисо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ь участие в муниципальном этапе конкурса детских рисунков антикоррупционной направленност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 в октябре - ноябр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ВР Г.А. Денисо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накомление педагогов образовательного учреждения с нормативными правовыми актами в сфере противодействия коррупци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Кобычева</w:t>
            </w:r>
          </w:p>
        </w:tc>
      </w:tr>
      <w:tr>
        <w:trPr>
          <w:trHeight w:val="11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в практику работы общеобразовательных учреждений использование методического и учебного пособия, рекомендованного Министерством образования и науки Архангельской области, РФ по организации антикоррупционного образования обучающихс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УВР Г.А. Денисо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зъяснительной работы и оказание консультативной помощи педагогам образовательного учреждения  по вопросам противодействия коррупции 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директора  по УВР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Денисо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lang w:eastAsia="en-US"/>
              </w:rPr>
              <w:t>Разместить на сайте общеобразовательного учреждения публичный отчет</w:t>
            </w:r>
            <w:r>
              <w:rPr>
                <w:rStyle w:val="StrongEmphasis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eastAsia="en-US"/>
              </w:rPr>
              <w:t>руководителя ОУ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жегодно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Кобыче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ение требований законодательства по итогам аттестации учащихся (ГИА, ЕГЭ)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-апрель-май  ежегодн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Денис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90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:</w:t>
      </w:r>
    </w:p>
    <w:p>
      <w:pPr>
        <w:pStyle w:val="Normal"/>
        <w:ind w:left="1090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директора </w:t>
      </w:r>
    </w:p>
    <w:p>
      <w:pPr>
        <w:pStyle w:val="Normal"/>
        <w:ind w:left="10903" w:hanging="283"/>
        <w:jc w:val="both"/>
        <w:rPr>
          <w:sz w:val="24"/>
          <w:szCs w:val="24"/>
        </w:rPr>
      </w:pPr>
      <w:r>
        <w:rPr>
          <w:sz w:val="24"/>
          <w:szCs w:val="24"/>
        </w:rPr>
        <w:t>МБОУ «Козьминская СОШ»</w:t>
      </w:r>
    </w:p>
    <w:p>
      <w:pPr>
        <w:pStyle w:val="Normal"/>
        <w:ind w:left="10903" w:hanging="283"/>
        <w:jc w:val="both"/>
        <w:rPr>
          <w:sz w:val="24"/>
          <w:szCs w:val="24"/>
        </w:rPr>
      </w:pPr>
      <w:r>
        <w:rPr>
          <w:sz w:val="24"/>
          <w:szCs w:val="24"/>
        </w:rPr>
        <w:t>от 22 августа 2016 года №14/2-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иповой план 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БОУ «Козьминская СОШ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16-2020 годы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149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590"/>
        <w:gridCol w:w="2126"/>
        <w:gridCol w:w="385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Срок выполн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территориальным органом исполнительной власти и органами местного самоуправления в сфере противодействия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Кобычева</w:t>
            </w:r>
          </w:p>
        </w:tc>
      </w:tr>
      <w:tr>
        <w:trPr>
          <w:trHeight w:val="11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планов работы  по формированию антикоррупционного мировоззрения и правов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начало календарного го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Кобычев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экспертизы проектов приказов и иных документов, издаваемых в образовательных учреждениях с целью выявления в них положений, способствующих созданию условий для проявления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Кобычев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контроля над соблюдением порядка оказания платных услуг и иной приносящей доход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Кобычев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а граждан к информации о деятельности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Кобычев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щание с работниками 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 в полугод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Кобычев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контроля административно-хозяйственной деятельности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Н. Кобычев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.бухгалтер М.Н. Таратин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в образовательный процесс образовательных учреждений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овышения культуры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директора  по УВР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Денисов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 xml:space="preserve">Мониторинг коррупционных </w:t>
            </w:r>
            <w:r>
              <w:rPr>
                <w:spacing w:val="-2"/>
                <w:sz w:val="24"/>
                <w:szCs w:val="24"/>
                <w:lang w:eastAsia="en-US"/>
              </w:rPr>
              <w:t>прояв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Кобычев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коррупционное образование работников 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Кобычев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Рассмотрение обращений </w:t>
            </w:r>
            <w:r>
              <w:rPr>
                <w:sz w:val="24"/>
                <w:szCs w:val="24"/>
                <w:lang w:eastAsia="en-US"/>
              </w:rPr>
              <w:t>граждан и организаций, содержащих сведения о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Кобычев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сотрудников, ответственных за проведение конкурсных и внеконкурсных процедур по вопросам совершенствования проведения закупок товаров, работ и услуг для государственных нуж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директора  по УВР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Денисова</w:t>
            </w:r>
          </w:p>
        </w:tc>
      </w:tr>
      <w:tr>
        <w:trPr>
          <w:trHeight w:val="11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плана процедур размещения государственного заказа на поставки товаров, выполнение работ и на оказание услуг для государственных нуж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Кобычева</w:t>
            </w:r>
          </w:p>
        </w:tc>
      </w:tr>
      <w:tr>
        <w:trPr>
          <w:trHeight w:val="11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соблюдения  Типового положения о расходовании внебюджетных средств от физических и юридических л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чение го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Н. Кобычев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.бухгалтер М.Н. Таратина</w:t>
            </w:r>
          </w:p>
        </w:tc>
      </w:tr>
      <w:tr>
        <w:trPr>
          <w:trHeight w:val="11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комплекса мер, направленных на эффективное расходование бюджетных средств и устранение предпосылок к коррупционным проявле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Н. Кобычев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.бухгалтер М.Н. Таратин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в установленном порядке обязательной антикоррупционной экспертизы документов, связанных с размещением государственных зака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Кобычев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информационных стендов для ознакомления работникам и родителям  со следующей информацией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Что такое коррупция, как она влияет на социально – экономическое развитие страны, в чем заключается ущерб, наносимый Российской Федерации, обществу и каждому отдельному гражданину коррупцией. Какие действия по противодействию коррупции предусматриваются международным законодательством Российской Федерации, как эти меры могут повлиять на конкретную ситуацию с коррупцие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кст выступления Президента Российской Федерации на заседании Совета Федерации по противодействию коррупции от 30 сентября 200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закон Российской Федерации от 25 декабря 2008 №273-ФЗ «О противодействии коррупции»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директора  по УВР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А. Денисова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работы по подбору и комплектованию кад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Кобычев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контроля целевого использования бюджет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Кобычев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конкурса среди педагогов учреждения на лучшую программу, разработку сценария мероприятия по теме «Противодействие коррупции через образование»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директора  по УВР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Денисов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директора  по УВР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. Денис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19:00Z</dcterms:created>
  <dc:creator>User</dc:creator>
  <dc:description/>
  <cp:keywords/>
  <dc:language>en-US</dc:language>
  <cp:lastModifiedBy>User</cp:lastModifiedBy>
  <dcterms:modified xsi:type="dcterms:W3CDTF">2016-09-16T07:21:00Z</dcterms:modified>
  <cp:revision>9</cp:revision>
  <dc:subject/>
  <dc:title/>
</cp:coreProperties>
</file>