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7145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Президентском Сове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5» сентября 2010 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токол № ______ Президент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     Мысова С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«РАССМОТРЕН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Президентском Совет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«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5» сентября 2010 г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отокол № ______ Президент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     Мысова С.В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jc w:val="center"/>
        <w:rPr>
          <w:rStyle w:val="StrongEmphasis"/>
          <w:rFonts w:ascii="Arial" w:hAnsi="Arial" w:cs="Arial"/>
          <w:sz w:val="28"/>
          <w:szCs w:val="28"/>
          <w:lang w:val="en-US" w:eastAsia="en-US" w:bidi="hi-IN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53340</wp:posOffset>
                </wp:positionV>
                <wp:extent cx="1943100" cy="914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директор школ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____»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 Кобычева Т.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4.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«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директор школ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____»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 Кобычева Т.Н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53340</wp:posOffset>
                </wp:positionV>
                <wp:extent cx="17145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Директор Козьминской МСО школ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____»____________2010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 Кобычева Т.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4.2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Директор Козьминской МСО школ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____»____________2010 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 Кобычева Т.Н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Положение о конкурсе «Ученик года»</w:t>
      </w:r>
    </w:p>
    <w:p>
      <w:pPr>
        <w:pStyle w:val="Style14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eastAsia="Arial" w:cs="Arial" w:ascii="Arial" w:hAnsi="Arial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</w:rPr>
        <w:t>Козьминской МСО школы</w:t>
      </w:r>
    </w:p>
    <w:p>
      <w:pPr>
        <w:pStyle w:val="Style14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b/>
          <w:bCs/>
          <w:sz w:val="22"/>
          <w:szCs w:val="22"/>
        </w:rPr>
        <w:t>Общие положения</w:t>
      </w:r>
    </w:p>
    <w:p>
      <w:pPr>
        <w:pStyle w:val="Style14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Участниками конкурса являются все учащиеся школы. Конкурс проходит в течение всего учебного года с 1.09 по 31.05.</w:t>
      </w:r>
    </w:p>
    <w:p>
      <w:pPr>
        <w:pStyle w:val="Style14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Конкурс текущего учебного года считается законченным в момент подведения итогов и награждения победителей и автоматически начинается снова с началом учебного года.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Подведение итогов осуществляется по четырем номинациям.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Цель и задачи конкурса. </w:t>
      </w:r>
      <w:bookmarkStart w:id="0" w:name="cut"/>
      <w:bookmarkEnd w:id="0"/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Цель:</w:t>
      </w:r>
      <w:r>
        <w:rPr>
          <w:rFonts w:cs="Arial" w:ascii="Arial" w:hAnsi="Arial"/>
          <w:sz w:val="22"/>
          <w:szCs w:val="22"/>
        </w:rPr>
        <w:t xml:space="preserve"> Создание условий для самореализации школьников.</w:t>
      </w:r>
    </w:p>
    <w:p>
      <w:pPr>
        <w:pStyle w:val="Style14"/>
        <w:spacing w:before="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Задачи: </w:t>
      </w:r>
    </w:p>
    <w:p>
      <w:pPr>
        <w:pStyle w:val="Style14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Способствовать раскрытию способностей учеников школы.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2. Выявить наиболее активных, творчески развитых учащихся.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3. Повышать престиж интеллектуальных, творческих и спортивных достижений учащихся.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4. Создать систему стимулирования школьников в учебной и внеклассной деятельности.</w:t>
      </w:r>
    </w:p>
    <w:p>
      <w:pPr>
        <w:pStyle w:val="Style14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Этапы конкурса.</w:t>
      </w:r>
    </w:p>
    <w:p>
      <w:pPr>
        <w:pStyle w:val="Style14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этап (сентябрь – апрель) проводится на уровне класса.</w:t>
      </w:r>
    </w:p>
    <w:p>
      <w:pPr>
        <w:pStyle w:val="Style14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этап (май) проводится среди победителей первого этапа.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Организация и номинации конкурса.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4.1.Конкурс «Ученик года» проводится в двух возрастных группах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ab/>
        <w:t>«Восходящее солнце»</w:t>
      </w:r>
      <w:r>
        <w:rPr>
          <w:rFonts w:cs="Arial" w:ascii="Arial" w:hAnsi="Arial"/>
          <w:sz w:val="22"/>
          <w:szCs w:val="22"/>
        </w:rPr>
        <w:t xml:space="preserve"> - 1 - 6 классы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ab/>
        <w:t>«Надежда школы»</w:t>
      </w:r>
      <w:r>
        <w:rPr>
          <w:rFonts w:cs="Arial" w:ascii="Arial" w:hAnsi="Arial"/>
          <w:sz w:val="22"/>
          <w:szCs w:val="22"/>
        </w:rPr>
        <w:t xml:space="preserve"> - 7 – 11 классы</w:t>
      </w:r>
    </w:p>
    <w:p>
      <w:pPr>
        <w:pStyle w:val="Style14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К концу первого этапа конкурса каждый класс определяет по одному победителю от класса в своей номинации.</w:t>
      </w:r>
    </w:p>
    <w:p>
      <w:pPr>
        <w:pStyle w:val="Style14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 Для участия во втором этапе каждый номинант предоставляет свое портфолио, где представлены все его достижения в виде грамот, дипломов, благодарственных писем, сертификатов, свидетельств или отзывов. Учитывается средний балл успеваемости за год и участие в мероприятии «Честь школы – моя честь».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4.4. Жюри оценивает участников конкурса и определяет «Ученика года» (1 номинация) в каждой из трех возрастных групп.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4.2. Другие участники конкурса оценивается в номинациях: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1. «Самый творческий»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Участие в школьных, районных, областных конкурсах и мероприятиях в следующих жанрах:</w:t>
      </w:r>
    </w:p>
    <w:p>
      <w:pPr>
        <w:pStyle w:val="Style14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музыкальное искусство;</w:t>
      </w:r>
    </w:p>
    <w:p>
      <w:pPr>
        <w:pStyle w:val="Style14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поэтическое искусство;</w:t>
      </w:r>
    </w:p>
    <w:p>
      <w:pPr>
        <w:pStyle w:val="Style14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танцевальное искусство;</w:t>
      </w:r>
    </w:p>
    <w:p>
      <w:pPr>
        <w:pStyle w:val="Style14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изобразительное искусство;</w:t>
      </w:r>
    </w:p>
    <w:p>
      <w:pPr>
        <w:pStyle w:val="Style14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театральное искусство.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2. «Будущий лидер»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1. Наличие призовых мест, благодарственных писем, грамот.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2. Активное участие в работе классного и школьного самоуправления.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3. Наличие реализованных идей и инициатив по улучшению школьной жизни.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4. Самостоятельное проведение школьного мероприятия.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5. Сотрудничество с администрацией школы в решении проблем и вопросов учащихся.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3. «Самый спортивный»</w:t>
      </w:r>
    </w:p>
    <w:p>
      <w:pPr>
        <w:pStyle w:val="Style14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Участие в соревнованиях, турнирах, спортивных акциях и праздниках различного уровня.</w:t>
      </w:r>
    </w:p>
    <w:p>
      <w:pPr>
        <w:pStyle w:val="Style14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личие призовых мест.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 Жюри конкурс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5.1. В состав жюри могут входить директор школы, заместители директора по УВР и по ВР, учителя и лидеры школьного самоуправления.</w:t>
      </w:r>
    </w:p>
    <w:p>
      <w:pPr>
        <w:pStyle w:val="Style14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 Жюри разрабатывает критерии оценки успешности участия в конкурсе, анализирует полученные результаты и определяет победителей.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Награждение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14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ведение итогов и награждение производится на мероприятии «Честь школы – моя честь» в конце учебного года. Победители конкурса награждаются подарком или денежной премией и присваивается звание «Ученик года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sectPr>
      <w:type w:val="nextPage"/>
      <w:pgSz w:w="11906" w:h="16838"/>
      <w:pgMar w:left="720" w:right="746" w:gutter="0" w:header="0" w:top="284" w:footer="0" w:bottom="28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5:58:00Z</dcterms:created>
  <dc:creator>sns</dc:creator>
  <dc:description/>
  <cp:keywords/>
  <dc:language>en-US</dc:language>
  <cp:lastModifiedBy>Svetka</cp:lastModifiedBy>
  <cp:lastPrinted>2011-10-17T10:02:00Z</cp:lastPrinted>
  <dcterms:modified xsi:type="dcterms:W3CDTF">2013-06-12T19:57:00Z</dcterms:modified>
  <cp:revision>23</cp:revision>
  <dc:subject/>
  <dc:title>Положение о Конкурсе «Ученик года»</dc:title>
</cp:coreProperties>
</file>