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990099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9009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990099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990099"/>
          <w:sz w:val="36"/>
          <w:szCs w:val="36"/>
        </w:rPr>
        <w:t>Публичный</w:t>
      </w:r>
      <w:r>
        <w:rPr>
          <w:rFonts w:eastAsia="Arial Unicode MS" w:cs="Arial Unicode MS" w:ascii="Tw Cen MT" w:hAnsi="Tw Cen MT"/>
          <w:b/>
          <w:bCs/>
          <w:color w:val="990099"/>
          <w:sz w:val="36"/>
          <w:szCs w:val="36"/>
        </w:rPr>
        <w:t xml:space="preserve"> </w:t>
      </w:r>
      <w:r>
        <w:rPr>
          <w:rFonts w:eastAsia="Arial Unicode MS" w:cs="Arial" w:ascii="Arial" w:hAnsi="Arial"/>
          <w:b/>
          <w:bCs/>
          <w:color w:val="990099"/>
          <w:sz w:val="36"/>
          <w:szCs w:val="36"/>
        </w:rPr>
        <w:t>доклад</w:t>
      </w:r>
      <w:r>
        <w:rPr>
          <w:rFonts w:eastAsia="Arial Unicode MS" w:cs="Arial Unicode MS" w:ascii="Tw Cen MT" w:hAnsi="Tw Cen MT"/>
          <w:b/>
          <w:bCs/>
          <w:color w:val="990099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990099"/>
          <w:sz w:val="36"/>
          <w:szCs w:val="36"/>
        </w:rPr>
        <w:t>о</w:t>
      </w:r>
      <w:r>
        <w:rPr>
          <w:rFonts w:eastAsia="Arial Unicode MS" w:cs="Arial Unicode MS" w:ascii="Tw Cen MT" w:hAnsi="Tw Cen MT"/>
          <w:b/>
          <w:bCs/>
          <w:color w:val="990099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990099"/>
          <w:sz w:val="36"/>
          <w:szCs w:val="36"/>
        </w:rPr>
        <w:t>деятельности</w:t>
      </w:r>
    </w:p>
    <w:p>
      <w:pPr>
        <w:pStyle w:val="Normal"/>
        <w:autoSpaceDE w:val="false"/>
        <w:jc w:val="center"/>
        <w:rPr>
          <w:rFonts w:ascii="Calibri;Century Gothic" w:hAnsi="Calibri;Century Gothic" w:eastAsia="Arial Unicode MS" w:cs="Arial Unicode MS"/>
          <w:b/>
          <w:b/>
          <w:bCs/>
          <w:color w:val="990099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990099"/>
          <w:sz w:val="36"/>
          <w:szCs w:val="36"/>
        </w:rPr>
        <w:t>муниципального бюджетного образовательного учреждения</w:t>
      </w:r>
      <w:r>
        <w:rPr>
          <w:rFonts w:eastAsia="Arial Unicode MS" w:cs="Arial Unicode MS" w:ascii="Tw Cen MT" w:hAnsi="Tw Cen MT"/>
          <w:b/>
          <w:bCs/>
          <w:color w:val="990099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eastAsia="Arial Unicode MS" w:cs="Arial Unicode MS"/>
          <w:b/>
          <w:b/>
          <w:bCs/>
          <w:color w:val="990099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990099"/>
          <w:sz w:val="36"/>
          <w:szCs w:val="36"/>
        </w:rPr>
        <w:t>«Козьминская средняя общеобразовательная</w:t>
      </w:r>
      <w:r>
        <w:rPr>
          <w:rFonts w:eastAsia="Arial Unicode MS" w:cs="Arial Unicode MS" w:ascii="Tw Cen MT" w:hAnsi="Tw Cen MT"/>
          <w:b/>
          <w:bCs/>
          <w:color w:val="990099"/>
          <w:sz w:val="36"/>
          <w:szCs w:val="36"/>
        </w:rPr>
        <w:t xml:space="preserve"> </w:t>
      </w:r>
      <w:r>
        <w:rPr>
          <w:rFonts w:eastAsia="Arial Unicode MS" w:cs="Arial" w:ascii="Arial" w:hAnsi="Arial"/>
          <w:b/>
          <w:bCs/>
          <w:color w:val="990099"/>
          <w:sz w:val="36"/>
          <w:szCs w:val="36"/>
        </w:rPr>
        <w:t>школа»</w:t>
      </w:r>
      <w:r>
        <w:rPr>
          <w:rFonts w:eastAsia="Arial Unicode MS" w:cs="Arial Unicode MS" w:ascii="Tw Cen MT" w:hAnsi="Tw Cen MT"/>
          <w:b/>
          <w:bCs/>
          <w:color w:val="990099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990099"/>
          <w:sz w:val="36"/>
          <w:szCs w:val="36"/>
        </w:rPr>
        <w:t xml:space="preserve">села Козьмино, Ленского района, Архангельской области 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990099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990099"/>
          <w:sz w:val="36"/>
          <w:szCs w:val="36"/>
        </w:rPr>
        <w:t>за 2011 - 2012 учебный год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990099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color w:val="990099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 Unicode MS" w:cs="Arial Unicode MS"/>
          <w:b/>
          <w:b/>
          <w:bCs/>
          <w:color w:val="990099"/>
          <w:sz w:val="16"/>
          <w:szCs w:val="16"/>
        </w:rPr>
      </w:pPr>
      <w:r>
        <w:rPr>
          <w:rFonts w:eastAsia="Arial Unicode MS" w:cs="Arial Unicode MS"/>
          <w:b/>
          <w:bCs/>
          <w:color w:val="990099"/>
          <w:sz w:val="16"/>
          <w:szCs w:val="16"/>
        </w:rPr>
        <w:drawing>
          <wp:inline distT="0" distB="0" distL="0" distR="0">
            <wp:extent cx="5386070" cy="460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990099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99009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990099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99009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990099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990099"/>
          <w:sz w:val="36"/>
          <w:szCs w:val="36"/>
        </w:rPr>
      </w:r>
    </w:p>
    <w:p>
      <w:pPr>
        <w:pStyle w:val="Normal"/>
        <w:autoSpaceDE w:val="false"/>
        <w:ind w:left="2520" w:right="25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sz w:val="28"/>
          <w:szCs w:val="28"/>
        </w:rPr>
        <w:t xml:space="preserve">165787 </w:t>
      </w:r>
      <w:r>
        <w:rPr/>
        <w:t>с. Козьмино, Ленского района, Архангельской области, ул. Первомайская, д. 35.</w:t>
      </w:r>
    </w:p>
    <w:p>
      <w:pPr>
        <w:pStyle w:val="Normal"/>
        <w:ind w:right="2520" w:firstLine="25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л./факс: (</w:t>
      </w:r>
      <w:r>
        <w:rPr/>
        <w:t>818 59) 7 – 41 - 24.</w:t>
      </w:r>
    </w:p>
    <w:p>
      <w:pPr>
        <w:pStyle w:val="Normal"/>
        <w:autoSpaceDE w:val="false"/>
        <w:ind w:right="2520" w:firstLine="2520"/>
        <w:jc w:val="center"/>
        <w:rPr>
          <w:color w:val="0000FF"/>
          <w:lang w:val="it-IT"/>
        </w:rPr>
      </w:pPr>
      <w:r>
        <w:rPr>
          <w:b/>
          <w:bCs/>
          <w:color w:val="000000"/>
          <w:lang w:val="it-IT"/>
        </w:rPr>
        <w:t>E-mail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Cs/>
            <w:lang w:val="en-US"/>
          </w:rPr>
          <w:t>kmsoh</w:t>
        </w:r>
        <w:r>
          <w:rPr>
            <w:rStyle w:val="InternetLink"/>
            <w:bCs/>
            <w:lang w:val="it-IT"/>
          </w:rPr>
          <w:t>@mail.ru</w:t>
        </w:r>
      </w:hyperlink>
      <w:r>
        <w:rPr>
          <w:bCs/>
          <w:color w:val="000000"/>
          <w:lang w:val="it-IT"/>
        </w:rPr>
        <w:t xml:space="preserve">  </w:t>
      </w:r>
    </w:p>
    <w:p>
      <w:pPr>
        <w:pStyle w:val="Normal"/>
        <w:ind w:left="341" w:hanging="0"/>
        <w:jc w:val="center"/>
        <w:rPr/>
      </w:pPr>
      <w:r>
        <w:rPr>
          <w:b/>
          <w:bCs/>
          <w:color w:val="000000"/>
        </w:rPr>
        <w:t xml:space="preserve">Адрес сайт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msoh</w:t>
        </w:r>
        <w:r>
          <w:rPr>
            <w:rStyle w:val="InternetLink"/>
          </w:rPr>
          <w:t>10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567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«Быть может, вы где  -то слыхали про это, </w:t>
      </w:r>
    </w:p>
    <w:p>
      <w:pPr>
        <w:pStyle w:val="Normal"/>
        <w:ind w:left="5670" w:hanging="0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А может, читали в </w:t>
      </w:r>
      <w:r>
        <w:rPr>
          <w:bCs/>
          <w:i/>
          <w:color w:val="000000"/>
          <w:sz w:val="22"/>
          <w:szCs w:val="22"/>
        </w:rPr>
        <w:t>стихах</w:t>
      </w:r>
      <w:r>
        <w:rPr>
          <w:i/>
          <w:color w:val="000000"/>
          <w:sz w:val="22"/>
          <w:szCs w:val="22"/>
        </w:rPr>
        <w:t xml:space="preserve"> у поэта: </w:t>
      </w:r>
    </w:p>
    <w:p>
      <w:pPr>
        <w:pStyle w:val="Normal"/>
        <w:ind w:left="567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Резное окошко, резное крылечко </w:t>
      </w:r>
    </w:p>
    <w:p>
      <w:pPr>
        <w:pStyle w:val="Normal"/>
        <w:ind w:left="5670" w:hanging="0"/>
        <w:jc w:val="both"/>
        <w:rPr/>
      </w:pPr>
      <w:r>
        <w:rPr>
          <w:bCs/>
          <w:i/>
          <w:color w:val="000000"/>
          <w:sz w:val="22"/>
          <w:szCs w:val="22"/>
        </w:rPr>
        <w:t>И</w:t>
      </w:r>
      <w:r>
        <w:rPr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сельская</w:t>
      </w:r>
      <w:r>
        <w:rPr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школа</w:t>
      </w:r>
      <w:r>
        <w:rPr>
          <w:i/>
          <w:color w:val="000000"/>
          <w:sz w:val="22"/>
          <w:szCs w:val="22"/>
        </w:rPr>
        <w:t xml:space="preserve"> над тихою речкой …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десь корни страны, здесь истоки народа, 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негов белизна, алый отблеск восхода 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купол небес ослепительно синий, 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ельская школа - надежда России»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eastAsia="TTE236C698t00;Arial Unicode MS"/>
          <w:b/>
          <w:b/>
          <w:i/>
          <w:i/>
          <w:sz w:val="28"/>
          <w:szCs w:val="28"/>
        </w:rPr>
      </w:pPr>
      <w:r>
        <w:rPr>
          <w:rFonts w:eastAsia="TTE236C698t00;Arial Unicode MS"/>
          <w:b/>
          <w:i/>
          <w:sz w:val="28"/>
          <w:szCs w:val="28"/>
        </w:rPr>
        <w:t>Общая характеристика школы</w:t>
      </w:r>
    </w:p>
    <w:p>
      <w:pPr>
        <w:pStyle w:val="Normal"/>
        <w:autoSpaceDE w:val="false"/>
        <w:ind w:left="360" w:hanging="0"/>
        <w:jc w:val="center"/>
        <w:rPr>
          <w:rFonts w:eastAsia="TTE236C698t00;Arial Unicode MS"/>
          <w:b/>
          <w:b/>
          <w:i/>
          <w:i/>
          <w:sz w:val="28"/>
          <w:szCs w:val="28"/>
        </w:rPr>
      </w:pPr>
      <w:r>
        <w:rPr>
          <w:rFonts w:eastAsia="TTE236C698t00;Arial Unicode MS"/>
          <w:b/>
          <w:i/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«Козьминская средняя общеобразовательная школа» создано  постановлением  Главы  местного самоуправления МО «Ленский район» от 28.01.1998 года  № 14, как Козьминская муниципальная средняя общеобразовательная школа. 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зьминская муниципальная средняя общеобразовательная школа переименована в соответствии с распоряжением Администрации МО «Ленский муниципальный район» от 13.03.2012 года № 128 «О переименовании муниципальных учреждений Ленского района и утверждении перечня муниципальных бюджетных учреждений Ленского района» в  муниципальное бюджетное образовательное учреждение «Козьминская средняя общеобразовательная школ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реждение является некоммерческой организаци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ционно - правовая форма – Бюджетное  учрежд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ип образовательного учреждения – муниципальное бюджетное учрежд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д образовательного учреждения – средняя общеобразовательная шко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редителем Учреждения является МО «Ленский муниципальный район». </w:t>
      </w:r>
    </w:p>
    <w:p>
      <w:pPr>
        <w:pStyle w:val="Normal"/>
        <w:ind w:firstLine="720"/>
        <w:jc w:val="both"/>
        <w:rPr/>
      </w:pPr>
      <w:r>
        <w:rPr>
          <w:szCs w:val="28"/>
        </w:rPr>
        <w:t>Функции и полномочия Учредителя, осуществляет  Администрация МО «Ленский муниципальный район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т имени Администрации функции и полномочия Учредителя осуществляет Отдел образования</w:t>
      </w:r>
      <w:r>
        <w:rPr>
          <w:szCs w:val="28"/>
        </w:rPr>
        <w:t xml:space="preserve"> в лице руководителя Отдела образования – Сергея Дмитриевича Плехневич. </w:t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Место нахождение Учредителя: </w:t>
      </w:r>
      <w:r>
        <w:rPr>
          <w:color w:val="000000"/>
          <w:szCs w:val="28"/>
        </w:rPr>
        <w:t>165780, с. Яренск, ул. Бр. Покровских, д. 19, Ленского района, Архангельской области.</w:t>
      </w:r>
    </w:p>
    <w:p>
      <w:pPr>
        <w:pStyle w:val="Normal"/>
        <w:ind w:left="341" w:hanging="0"/>
        <w:jc w:val="both"/>
        <w:rPr/>
      </w:pPr>
      <w:r>
        <w:rPr>
          <w:szCs w:val="28"/>
        </w:rPr>
        <w:t xml:space="preserve">Учреждение имеет следующие обособленные подразделени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1. Козьминский детский сад № 17 «Колосок» МБОУ «Козьминская СОШ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есто нахожд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165787, с. Козьмино, ул. Первомайская, д.36, Ленского  района, Архангель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Cs w:val="28"/>
        </w:rPr>
        <w:t xml:space="preserve">2. Гыжегская  начальная </w:t>
      </w:r>
      <w:r>
        <w:rPr/>
        <w:t>общеобразовательная</w:t>
      </w:r>
      <w:r>
        <w:rPr>
          <w:szCs w:val="28"/>
        </w:rPr>
        <w:t xml:space="preserve"> школа МБОУ «Козьминская СОШ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Место нахождени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165786, п. Гыжег, ул. Первомайская, д.7, Ленского района, Архангель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3. Гыжегский  детский сад № 15 «Колобок»  МБОУ «Козьминская СОШ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Место нахождени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165786, п. Гыжег, ул. Двинская, д.2, Ленского  района, Архангельской области.</w:t>
      </w:r>
    </w:p>
    <w:p>
      <w:pPr>
        <w:pStyle w:val="Normal"/>
        <w:ind w:firstLine="708"/>
        <w:jc w:val="both"/>
        <w:rPr/>
      </w:pPr>
      <w:r>
        <w:rPr/>
        <w:t xml:space="preserve">Муниципальное бюджетное образовательное учреждение «Козьминская средняя общеобразовательная школа» </w:t>
      </w:r>
      <w:r>
        <w:rPr>
          <w:bCs/>
        </w:rPr>
        <w:t>размещается в центре села Козьмино,  расположившейся на  берегу реки Вычегда, в 60 км. от районного центра с. Яренск. Козьминская МСО школа</w:t>
      </w:r>
      <w:r>
        <w:rPr>
          <w:rFonts w:eastAsia="Arial Unicode MS"/>
        </w:rPr>
        <w:t xml:space="preserve"> расположена по адресу: Архангельская область,</w:t>
      </w:r>
      <w:r>
        <w:rPr>
          <w:bCs/>
        </w:rPr>
        <w:t xml:space="preserve"> Ленского района, с. Козьмино, ул. Первомайская, д. 35. </w:t>
      </w:r>
      <w:r>
        <w:rPr/>
        <w:t xml:space="preserve">Школа располагается в двухэтажном кирпичном здании, введённом в эксплуатацию в 1977 году, построенном по типовому проекту. </w:t>
      </w:r>
    </w:p>
    <w:p>
      <w:pPr>
        <w:pStyle w:val="TextBodyIndent"/>
        <w:spacing w:before="0" w:after="0"/>
        <w:ind w:left="0" w:firstLine="708"/>
        <w:jc w:val="both"/>
        <w:rPr>
          <w:iCs/>
        </w:rPr>
      </w:pPr>
      <w:r>
        <w:rPr>
          <w:color w:val="000000"/>
        </w:rPr>
        <w:t xml:space="preserve">История Козьминской школы начинает отсчет с 1847 года. </w:t>
      </w:r>
      <w:r>
        <w:rPr>
          <w:iCs/>
        </w:rPr>
        <w:t xml:space="preserve">164 года назад были открыты Толщинская и Березницкая школы грамоты, в которых обучалось 355 человек. В селе Козьмино начальная школа открылась после революции, в 1933 году появляется 5 класс. В 1939 – 1941 году была  открыта семилетняя школа. В 1947 школа переезжает в новое здание (здание интерната около школы). 1 сентября 1977 года распахнула свои двери  средняя Козьминская школа. </w:t>
      </w:r>
    </w:p>
    <w:p>
      <w:pPr>
        <w:pStyle w:val="TextBodyIndent"/>
        <w:spacing w:before="0" w:after="0"/>
        <w:ind w:left="0" w:firstLine="708"/>
        <w:jc w:val="both"/>
        <w:rPr>
          <w:iCs/>
        </w:rPr>
      </w:pPr>
      <w:r>
        <w:rPr>
          <w:iCs/>
        </w:rPr>
        <w:t>С 2009 года директором Козьминской муниципальной средней общеобразовательной школы является Татьяна Николаевна Кобычева, отличник просвещения РФ, директор высшей квалификационной категории.</w:t>
      </w:r>
    </w:p>
    <w:p>
      <w:pPr>
        <w:pStyle w:val="Normal"/>
        <w:ind w:firstLine="708"/>
        <w:jc w:val="both"/>
        <w:rPr/>
      </w:pPr>
      <w:r>
        <w:rPr/>
        <w:t>В 2008 году учреждение прошло лицензирование и подтвердило свой статус средней общеобразовательной школы, получив право осуществлять образовательную деятельность по образовательным программам, указанным в приложении к лицензии № 5163 от 12 июля 2012 года,</w:t>
      </w:r>
      <w:r>
        <w:rPr>
          <w:color w:val="FF0000"/>
        </w:rPr>
        <w:t xml:space="preserve"> </w:t>
      </w:r>
      <w:r>
        <w:rPr/>
        <w:t>в течение 5 лет. В 2010 году Козьминская МСО школа успешно прошла государственную аккредитацию (№ 2645 от 02 июля 2010 года).</w:t>
      </w:r>
    </w:p>
    <w:p>
      <w:pPr>
        <w:pStyle w:val="Normal"/>
        <w:ind w:firstLine="708"/>
        <w:jc w:val="both"/>
        <w:rPr/>
      </w:pPr>
      <w:r>
        <w:rPr/>
        <w:t xml:space="preserve">По состоянию на конец 2011 - 2012 учебного года в школе обучаются </w:t>
      </w:r>
      <w:r>
        <w:rPr>
          <w:b/>
          <w:i/>
          <w:iCs/>
        </w:rPr>
        <w:t>57</w:t>
      </w:r>
      <w:r>
        <w:rPr>
          <w:i/>
          <w:iCs/>
        </w:rPr>
        <w:t xml:space="preserve">  учащихся</w:t>
      </w:r>
      <w:r>
        <w:rPr/>
        <w:t xml:space="preserve"> (9 классов – комплектов) из них в начальной школе - 19</w:t>
      </w:r>
      <w:r>
        <w:rPr>
          <w:i/>
          <w:iCs/>
        </w:rPr>
        <w:t xml:space="preserve"> учащихся</w:t>
      </w:r>
      <w:r>
        <w:rPr/>
        <w:t xml:space="preserve"> (2 класса - комплекта), в основной школе - </w:t>
      </w:r>
      <w:r>
        <w:rPr>
          <w:i/>
          <w:iCs/>
        </w:rPr>
        <w:t>29 учащихся</w:t>
      </w:r>
      <w:r>
        <w:rPr/>
        <w:t xml:space="preserve"> (5 классов – комплектов), в 10-11 классах – 9 </w:t>
      </w:r>
      <w:r>
        <w:rPr>
          <w:i/>
          <w:iCs/>
        </w:rPr>
        <w:t>учащихся</w:t>
      </w:r>
      <w:r>
        <w:rPr/>
        <w:t xml:space="preserve"> (2 класса – комплекта).  Средняя наполняемость в классах первой ступени – 4 человека, в классах второй ступени – 4 человека и в классах третьей ступени – 4 человека. Козьминская МСО школа обучает детей с 6,5 до 18 лет, с 1 по 11 класс,  из с. Козьмино, п. Песочный, п. Гыжег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В Учреждении преподаются: в качестве языка государственного – русский язык, </w:t>
        <w:tab/>
        <w:t>в качестве иностранного языка –  английский язык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</w:rPr>
        <w:t xml:space="preserve">В основе реализации программы развития Козьминской муниципальной средней общеобразовательной школы «Школы знаний, творчества, успеха!», </w:t>
      </w:r>
      <w:r>
        <w:rPr>
          <w:b/>
          <w:bCs/>
          <w:iCs/>
        </w:rPr>
        <w:t>размещённой  на сайте школы</w:t>
      </w:r>
      <w:r>
        <w:rPr>
          <w:bCs/>
          <w:iCs/>
        </w:rPr>
        <w:t>, лежат следующие школьные программы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</w:rPr>
        <w:t>Образовательная программа школы «Шаги к успеху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</w:rPr>
        <w:t>Воспитательная система школы «Школа творчества и успех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</w:rPr>
        <w:t>Программа «Будь здоров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грамма «Семья и школа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грамма информатизации школ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</w:rPr>
        <w:t>Комплексно – целевая программа управления «Шаг за шагом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</w:rPr>
      </w:pPr>
      <w:r>
        <w:rPr/>
        <w:t>Школа считает, что решение задач, предусмотренных данной педагогической программой развития школы, позволит нам успешно справиться с социальным заказом общества. Мы видим школу как среднее общеобразовательное учреждение, обеспечивающее эффективное интеллектуальное и физическое развитие ребенка, обладающее своей системой воспитания гуманистического типа, с сетью кружков и секций, позволяющих школьнику найти себе занятие здесь по своим интересам.</w:t>
      </w:r>
      <w:r>
        <w:rPr>
          <w:bCs/>
          <w:color w:val="000000"/>
        </w:rPr>
        <w:t xml:space="preserve"> 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качественного образования, поддержание в школе определенного масштаба культурных норм и ценностей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рограмме развития определена миссия школы, как </w:t>
      </w:r>
      <w:r>
        <w:rPr>
          <w:b/>
          <w:bCs/>
        </w:rPr>
        <w:t>школы - социокультурного центра</w:t>
      </w:r>
      <w:r>
        <w:rPr/>
        <w:t xml:space="preserve">, то есть </w:t>
      </w:r>
      <w:r>
        <w:rPr>
          <w:b/>
          <w:bCs/>
        </w:rPr>
        <w:t>школы, призванной создать образовательную среду, способствующую развитию и социализации нравственно и физически здорового гражданина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Style w:val="StrongEmphasis"/>
          <w:bCs w:val="false"/>
          <w:color w:val="000000"/>
        </w:rPr>
        <w:t xml:space="preserve">Цель программы: </w:t>
      </w:r>
      <w:r>
        <w:rPr>
          <w:bCs/>
          <w:color w:val="000000"/>
        </w:rPr>
        <w:t>создание      воспитательно - образовательной      среды,      способствующей интеллектуальному,     духовному, нравственному, физическому развитию и социализации ребенка.</w:t>
      </w:r>
    </w:p>
    <w:p>
      <w:pPr>
        <w:pStyle w:val="Normal"/>
        <w:shd w:fill="FFFFFF" w:val="clear"/>
        <w:ind w:left="26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сновные задачи программы:</w:t>
      </w:r>
    </w:p>
    <w:p>
      <w:pPr>
        <w:pStyle w:val="Normal"/>
        <w:shd w:fill="FFFFFF" w:val="clear"/>
        <w:ind w:left="1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беспечение прав ребенка на качественное образование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разработка и внедрение нового содержания образования в школе;</w:t>
      </w:r>
    </w:p>
    <w:p>
      <w:pPr>
        <w:pStyle w:val="Normal"/>
        <w:shd w:fill="FFFFFF" w:val="clear"/>
        <w:ind w:left="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построение   образовательного   процесса   с   учетом   региональных,   социокультурных тенденций воспитания детей в духе уважения к своей школе,  краю, России;</w:t>
      </w:r>
    </w:p>
    <w:p>
      <w:pPr>
        <w:pStyle w:val="Normal"/>
        <w:shd w:fill="FFFFFF" w:val="clear"/>
        <w:ind w:left="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содействие повышению роли семьи в воспитании детей;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формирование культуры здорового образа жизни;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развитие   ресурсного   (материально - технического,   кадрового,   научно - методического) обеспечения воспитательно - образовательного процесса)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школе работает программа «Управление», которая даёт  возможность продолжить программно - целевой подход управления  образованием, определить перспективу выхода на новое качество образования, позволяет обеспечить его динамичность, конкурентность.</w:t>
      </w:r>
      <w:r>
        <w:rPr>
          <w:rFonts w:cs="Verdana" w:ascii="Verdana" w:hAnsi="Verdana"/>
        </w:rPr>
        <w:t xml:space="preserve"> </w:t>
      </w:r>
      <w:r>
        <w:rPr/>
        <w:t>В школе действует общественное самоуправление, в связи с чем разработана нормативно-правовая база. Общее руководство учреждением осуществляет Совет школы. Из учащихся 5-11 классов создан Совет школьников   Органы самоуправления школы работают в тесном контакте с администрацией и общественными организациями учреждения: Родительским комитетом, профсоюзным комитетом, Советом ученического самоуправлен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Структура управления образовательным учреждением, включая органы самоуправления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980"/>
        <w:gridCol w:w="4140"/>
      </w:tblGrid>
      <w:tr>
        <w:trPr/>
        <w:tc>
          <w:tcPr>
            <w:tcW w:w="1108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caps/>
                <w:sz w:val="18"/>
                <w:szCs w:val="18"/>
              </w:rPr>
            </w:pPr>
            <w:r>
              <w:rPr>
                <w:rFonts w:eastAsia="TTE236C698t00;Arial Unicode MS"/>
                <w:b/>
                <w:caps/>
                <w:sz w:val="18"/>
                <w:szCs w:val="18"/>
              </w:rPr>
              <w:t>Администрация школы и органы самоуправления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ФИ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Награды, звания</w:t>
            </w:r>
          </w:p>
        </w:tc>
      </w:tr>
      <w:tr>
        <w:trPr>
          <w:trHeight w:val="267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36C698t00;Arial Unicode MS" w:hAnsi="TTE236C698t00;Arial Unicode MS" w:eastAsia="TTE236C698t00;Arial Unicode MS" w:cs="TTE236C698t00;Arial Unicode MS"/>
                <w:b/>
                <w:b/>
                <w:sz w:val="22"/>
                <w:szCs w:val="22"/>
              </w:rPr>
            </w:pPr>
            <w:r>
              <w:rPr>
                <w:rFonts w:eastAsia="TTE236C698t00;Arial Unicode MS" w:cs="TTE236C698t00;Arial Unicode MS" w:ascii="TTE236C698t00;Arial Unicode MS" w:hAnsi="TTE236C698t00;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36C698t00;Arial Unicode MS" w:hAnsi="TTE236C698t00;Arial Unicode MS" w:eastAsia="TTE236C698t00;Arial Unicode MS" w:cs="TTE236C698t00;Arial Unicode MS"/>
                <w:sz w:val="22"/>
                <w:szCs w:val="22"/>
              </w:rPr>
            </w:pPr>
            <w:r>
              <w:rPr>
                <w:rFonts w:eastAsia="TTE236C698t00;Arial Unicode MS" w:cs="TTE236C698t00;Arial Unicode MS" w:ascii="TTE236C698t00;Arial Unicode MS" w:hAnsi="TTE236C698t00;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уч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TE236C698t00;Arial Unicode MS" w:cs="TTE236C698t00;Arial Unicode MS"/>
                <w:b/>
                <w:b/>
                <w:sz w:val="22"/>
                <w:szCs w:val="22"/>
              </w:rPr>
            </w:pPr>
            <w:r>
              <w:rPr>
                <w:rFonts w:eastAsia="TTE236C698t00;Arial Unicode MS" w:cs="TTE236C698t00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  <w:t>Т.Н. Кобыч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  <w:t>выс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  <w:t>высш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просвещения РФ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  <w:t>Г.А. Денис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  <w:t>выс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  <w:t>пер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  <w:t>Грамота Министерства образования, науки и культуры Архангельской области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  <w:t>Председатель Совета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  <w:t>Н.Б. Литвинен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TE236C698t00;Arial Unicode MS" w:cs="TTE236C698t00;Arial Unicode MS"/>
                <w:sz w:val="20"/>
                <w:szCs w:val="20"/>
              </w:rPr>
            </w:pPr>
            <w:r>
              <w:rPr>
                <w:rFonts w:eastAsia="TTE236C698t00;Arial Unicode MS" w:cs="TTE236C698t00;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Особенности образовательного процесс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реждение, исходя из государственной гарантии прав граждан на получение бесплатного общего образования,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первая ступень - начальное общее образование (нормативный срок освоения - 4 года)  - 1-4 классы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вторая ступень - основное общее образование (нормативный срок освоения - 5  лет)- 5-9 классы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третья ступень - среднее (полное) общее образование (нормативный срок освоения - 2 года) - 10-11 классы.</w:t>
      </w:r>
    </w:p>
    <w:p>
      <w:pPr>
        <w:pStyle w:val="Normal"/>
        <w:ind w:firstLine="540"/>
        <w:jc w:val="both"/>
        <w:rPr/>
      </w:pPr>
      <w:r>
        <w:rPr/>
        <w:t xml:space="preserve">Муниципальное бюджетное образовательное учреждение «Козьминская средняя общеобразовательная школа»  в 2011 – 2012  учебном году работала  по федеральному базисному учебному плану 2004 года (приказ МО РФ от 09. 03. 2004 г. № 1312) во 2 -  11 классах;  в режиме пятидневной учебной неделе с шестым развивающим днём, днём здоровья, с шестидневной рабочей недели на основании Устава МБОУ «Козьминская средняя общеобразовательная школа»  (№ 89 от 26 апреля  2012 года), договора с  Учредителем, с учетом мнения участников образовательного процесса, требований Санитарно – эпидемиологических  Правил 2.4.2.1178 -02. </w:t>
      </w:r>
      <w:r>
        <w:rPr>
          <w:color w:val="000000"/>
        </w:rPr>
        <w:t>В  9 классе были введены элективные курсы по математике и русскому языку по подготовке к итоговой аттестации, выбор профессии, в 10 - 11 классах – элективные предметы для организации обучения по выбору обучающихся.</w:t>
      </w:r>
      <w:r>
        <w:rPr/>
        <w:t xml:space="preserve"> В  школе со второго класса изучается английский язык. В 5 - 9 классах школьный компонент использован на информатику, ОБЖ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первом классе обучение велось в соответствии ФГОС,</w:t>
      </w:r>
      <w:r>
        <w:rPr/>
        <w:t xml:space="preserve"> школой была разработана образовательная программа, которая успешно прошла экспертизу на муниципальном уровне.</w:t>
      </w:r>
    </w:p>
    <w:p>
      <w:pPr>
        <w:pStyle w:val="Normal"/>
        <w:ind w:firstLine="540"/>
        <w:jc w:val="both"/>
        <w:rPr/>
      </w:pPr>
      <w:r>
        <w:rPr/>
        <w:t>В образовательном процессе педагоги школы успешно используют ИКТ, деятельностный подход, исследовательскую и проектную технологию, портфолио учащихся, технологию сотрудничества, развитие критического мыш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Условия осуществления образовательного процесса, в т.ч. материально-техническая баз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0" w:after="20"/>
        <w:ind w:firstLine="360"/>
        <w:jc w:val="both"/>
        <w:rPr/>
      </w:pPr>
      <w:r>
        <w:rPr>
          <w:bCs/>
          <w:color w:val="000000"/>
        </w:rPr>
        <w:t xml:space="preserve">Для многих учащихся школа – второй дом, поэтому администрация школы и весь педагогический состав старается создать условия для развития учащихся, максимально обустроить наше учреждение. </w:t>
      </w:r>
      <w:r>
        <w:rPr/>
        <w:t xml:space="preserve">Козьминская МСО школа работает шесть дней в неделю с одним выходным днем. Продолжительность перерывов между уроками – 10 минут, после второго урока – 20 минут, после третьего – 30 минут (динамические игры). К месту учебы детей, проживающих на расстоянии более двух километров, подвозятся школьным автобусом. </w:t>
      </w:r>
    </w:p>
    <w:p>
      <w:pPr>
        <w:pStyle w:val="Normal"/>
        <w:spacing w:before="20" w:after="20"/>
        <w:ind w:firstLine="360"/>
        <w:jc w:val="both"/>
        <w:rPr/>
      </w:pPr>
      <w:r>
        <w:rPr/>
        <w:t xml:space="preserve">Летом 2012 года был проведён капитальный ремонт крыши здания школы, вставлены 17 стеклопакетов. Закуплены уличные детские спортивные комплексы. </w:t>
      </w:r>
    </w:p>
    <w:p>
      <w:pPr>
        <w:pStyle w:val="Normal"/>
        <w:spacing w:before="20" w:after="20"/>
        <w:ind w:firstLine="360"/>
        <w:jc w:val="both"/>
        <w:rPr/>
      </w:pPr>
      <w:r>
        <w:rPr/>
        <w:t>В школе  имеется 12 учебных кабинетов, оборудованная учебная мастерская, библиотека с читальным залом и компьютером, компьютерный класс, актовый и лекционный зал, школьный музей.</w:t>
      </w:r>
      <w:r>
        <w:rPr>
          <w:bCs/>
          <w:color w:val="000000"/>
        </w:rPr>
        <w:t xml:space="preserve"> Все кабинеты школы оснащены разновозрастной мебелью, современными классными досками, произведен ремонт классных помещен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Функционирует  кабинет  физики  с лаборантской,   оборудована   подводка низковольтного электропитания к партам учащихся. Процент укомплектования необходимым оборудованием составляет 100%. В кабинете химии в наличии лаборантская, процент укомплектования необходимым оборудованием составляет 100%. Необходима   подводка  воды к партам учащихся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школе   безопасный  и пригодный  для проведения уроков физической культуры спортивный  зал,  требующий ремонта полов, 100% укомплектованный необходимым оборудованием, с оборудованными раздевалками.  </w:t>
      </w:r>
      <w:r>
        <w:rPr/>
        <w:t>Имеется  тренажерный зал, стадион с полосой препятствий и волейбольной площадкой.</w:t>
      </w:r>
    </w:p>
    <w:p>
      <w:pPr>
        <w:pStyle w:val="Default"/>
        <w:ind w:firstLine="341"/>
        <w:jc w:val="both"/>
        <w:rPr>
          <w:color w:val="FF0000"/>
        </w:rPr>
      </w:pPr>
      <w:r>
        <w:rPr/>
        <w:t>Имеется столовая на 60 посадочных мест. Для организации питания учащихся имеется две перемены по 20 и 30 минут после 2 и 3 уроков, за счет родительских и бюджетных средств. Вкусные, дешевые обеды стоимостью 30 рублей в день готовит квалифицированный повар Лиханова Галина Викторовна.  Горячим питанием охвачено 100% учащихся, из них 23% питаются бесплатно, за счёт средств норвежского Красного креста. Учащиеся 1 – 4 классов получают бесплатное молоко. Медицинское обслуживание учащихся обеспечивается Козьминской врачебной амбулаторией и ГБУЗ АО «Яренская ЦРБ»</w:t>
      </w:r>
      <w:r>
        <w:rPr>
          <w:color w:val="FF0000"/>
        </w:rPr>
        <w:t>.</w:t>
      </w:r>
    </w:p>
    <w:p>
      <w:pPr>
        <w:pStyle w:val="Normal"/>
        <w:ind w:firstLine="341"/>
        <w:jc w:val="both"/>
        <w:rPr/>
      </w:pPr>
      <w:r>
        <w:rPr/>
        <w:t>Безопасность в школе обеспечивается: пожарной сигнализацией, дежурством ночных сторожей, дежурством технических служащих, проведением раз в четверть учебной тренировки по пожарной безопасности. Оформлены стенды по данной тематике.</w:t>
      </w:r>
    </w:p>
    <w:p>
      <w:pPr>
        <w:pStyle w:val="Normal"/>
        <w:spacing w:before="20" w:after="20"/>
        <w:ind w:firstLine="360"/>
        <w:jc w:val="both"/>
        <w:rPr/>
      </w:pPr>
      <w:r>
        <w:rPr>
          <w:bCs/>
          <w:color w:val="000000"/>
        </w:rPr>
        <w:t xml:space="preserve">В целях улучшения условий обеспечения санитарно - гигиенических норм теплового, светового, противопожарного режимов был начат переход на энергосберегающие ламп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школе функционирует один кабинет информатики (заведующий кабинетом – учитель информатики Н.С. Смирнова), оснащенный 8 рабочими местами учащихся и 1 рабочим местом учителя, соответствующий современным требованиям СанПин. Составлено расписание загруженности кабинета информатики во внеурочное время. Кабинет информатики работает эффективно. Оборудован  демонстрационный конференц - зал.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школе проведена большая работа по оснащению педагогов компьютерами. 9 кабинетов оснащены компьютерами, которые активно используются учителями.  В 2012 году в школе была разработана и утверждена программа по информатиз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меется фонд программных средств для обеспечения учебно - воспитательного процесса (лицензионные программные продукты и собственные разработки педагогов и учащихся), обеспечен доступ к информации участникам образовательного процесса, частично автоматизирован документооборот, электронная почта. Учителя используют электронную почту. Создан школьный сайт, создана единая локальная сеть, расширяется информационное пространство через сайт и электронную почту. Учителя школы являются членами сетевого сообщества «Творческая мастерская учителей Козьминской школы».  Функционирование сети – основное условие обеспечения единого образовательно-информационного пространства. Организована система обеспечения внутришкольного информационного обмена: электронная почта, доски объявлений. М</w:t>
      </w:r>
      <w:r>
        <w:rPr>
          <w:iCs/>
        </w:rPr>
        <w:t>едиатека пополняется электронными  носителями, материально - техническими и электронными ресурсами.</w:t>
      </w:r>
    </w:p>
    <w:p>
      <w:pPr>
        <w:pStyle w:val="Normal"/>
        <w:ind w:firstLine="709"/>
        <w:jc w:val="both"/>
        <w:rPr/>
      </w:pPr>
      <w:r>
        <w:rPr/>
        <w:t>Многое об обустройстве школы говорит её оснащенность компьютерной техникой. Наличие  ПК:  25 ПК (9 -  кабинет информатики, 2 – бухгалтерия, 1 – библиотека, 1 – секретарь, 1 – директор, 7 - кабинеты). Проектор - 5. Телевизор - 1. Видеомагнитофон – 2. Принтер – 9. Сканер – 1. Аудиомагнитофон - 2. Ксерокс - 2. Музыкальный  центр – 2. Цифровой  фотоаппарат – 2. Наличие тех. обслуживания – нет. Обновлена локальная сеть в ОУ. В 2011-2012 году на 5 единиц увеличилось число компьютеров,  на 2 мультимедийных проекторов.</w:t>
      </w:r>
    </w:p>
    <w:p>
      <w:pPr>
        <w:pStyle w:val="Normal"/>
        <w:spacing w:before="20" w:after="20"/>
        <w:ind w:firstLine="360"/>
        <w:jc w:val="both"/>
        <w:rPr/>
      </w:pPr>
      <w:r>
        <w:rPr>
          <w:bCs/>
          <w:color w:val="000000"/>
        </w:rPr>
        <w:t xml:space="preserve">Важную роль в ОУ играет </w:t>
      </w:r>
      <w:r>
        <w:rPr>
          <w:bCs/>
          <w:i/>
          <w:color w:val="000000"/>
          <w:u w:val="single"/>
        </w:rPr>
        <w:t>информационный ресурс</w:t>
      </w:r>
      <w:r>
        <w:rPr>
          <w:bCs/>
          <w:color w:val="000000"/>
        </w:rPr>
        <w:t xml:space="preserve"> школы, который до недавнего времени был ограничен только библиотечным фондом, но на настоящее время информационное пространство ОУ расширено за счет: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>
          <w:bCs/>
          <w:color w:val="000000"/>
        </w:rPr>
        <w:t xml:space="preserve">наличия свободного доступа учащихся и педагогов к компьютерной технике и </w:t>
      </w:r>
      <w:r>
        <w:rPr>
          <w:bCs/>
          <w:color w:val="000000"/>
          <w:lang w:val="en-US"/>
        </w:rPr>
        <w:t>Internet</w:t>
      </w:r>
      <w:r>
        <w:rPr>
          <w:bCs/>
          <w:color w:val="000000"/>
        </w:rPr>
        <w:t xml:space="preserve">-ресурсам в компьютерном классе, где расположены 6 ПК, объединенных в локальную сеть, имеющих выход в Интернет; 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>
          <w:bCs/>
          <w:color w:val="000000"/>
        </w:rPr>
        <w:t>создания и эффективного использования в учебно - воспитательном процессе мультимедийного класса, в котором расположены 2 ПК,  с проектором, телевизор, видеомагнитофон, аудиосистема, медиатека и видеотека. За истекший учебный год проведено 35 учебных занятий: уроков, классных часов, факультативов, элективных курсов, педагогических советов, заседаний ШМО;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>
          <w:bCs/>
          <w:color w:val="000000"/>
        </w:rPr>
        <w:t>внедрения элементов медиаобразования в учебно - воспитательный процесс;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>
          <w:bCs/>
          <w:color w:val="000000"/>
        </w:rPr>
      </w:pPr>
      <w:r>
        <w:rPr>
          <w:bCs/>
          <w:color w:val="000000"/>
        </w:rPr>
        <w:t>периодического пополнения и обновления школьного сайта, в котором размещена наиболее важная и интересная информация о жизни и функционировании ОУ;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>
          <w:bCs/>
          <w:color w:val="000000"/>
        </w:rPr>
        <w:t>своевременного обновления информационных стендов школы, в которых родители и ученики, будущие выпуск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, профориентационными стендами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выпуска школьной газеты «Козьминские школьные вести»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Все это позволяет учащимся, педагогам, родителям и др. быть в  курсе современных событий, ориентироваться в изменениях, происходящих в мире, стране, городе, школе, использовать в образовательном процессе большой объем информации.</w:t>
      </w:r>
    </w:p>
    <w:p>
      <w:pPr>
        <w:pStyle w:val="Normal"/>
        <w:tabs>
          <w:tab w:val="clear" w:pos="708"/>
          <w:tab w:val="left" w:pos="5152" w:leader="none"/>
        </w:tabs>
        <w:ind w:firstLine="709"/>
        <w:rPr>
          <w:b/>
          <w:b/>
        </w:rPr>
      </w:pPr>
      <w:r>
        <w:rPr>
          <w:b/>
        </w:rPr>
        <w:t>Следует отмет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52" w:leader="none"/>
        </w:tabs>
        <w:rPr>
          <w:b/>
          <w:b/>
        </w:rPr>
      </w:pPr>
      <w:r>
        <w:rPr/>
        <w:t>наличие тепловых узлов и систем кан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52" w:leader="none"/>
        </w:tabs>
        <w:rPr>
          <w:b/>
          <w:b/>
        </w:rPr>
      </w:pPr>
      <w:r>
        <w:rPr/>
        <w:t>наличие пришкольного опытного участка (0,5 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52" w:leader="none"/>
        </w:tabs>
        <w:rPr>
          <w:b/>
          <w:b/>
        </w:rPr>
      </w:pPr>
      <w:r>
        <w:rPr/>
        <w:t>наличие пожарного водо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52" w:leader="none"/>
        </w:tabs>
        <w:rPr>
          <w:b/>
          <w:b/>
        </w:rPr>
      </w:pPr>
      <w:r>
        <w:rPr/>
        <w:t>наличие самостоятельного наружного освещения территории школы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дровые ресурсы ОУ</w:t>
      </w:r>
    </w:p>
    <w:p>
      <w:pPr>
        <w:pStyle w:val="Normal"/>
        <w:ind w:firstLine="341"/>
        <w:jc w:val="both"/>
        <w:rPr/>
      </w:pPr>
      <w:r>
        <w:rPr/>
        <w:t>Главной задачей педагогического коллектива нашей школы было, есть и будет развитие, обогащение духовного мира каждого ребенка. Мы учим детей быть благородными, воспитываем любовь к окружающим. Козьминская МСО школа отличается  стабильным педагогическим коллективом, работающим над созданием  здоровьесозидающей среды школы, ведущим работу по переходу на качественно более высокий уровень. В 2011/2012 учебном году школа была полностью обеспечена педагогическими кадрами. В школе работают 14 учителей. Это увлеченные творческие люди, постоянно совершенствующие свое мастерство.  Ушёл из школы учитель истории и обществознания Денис Владимирович Иванов. Из 14 педагогов имеют:</w:t>
      </w:r>
    </w:p>
    <w:p>
      <w:pPr>
        <w:pStyle w:val="Normal"/>
        <w:jc w:val="both"/>
        <w:rPr/>
      </w:pPr>
      <w:r>
        <w:rPr/>
        <w:t>- высшее образование - 9 учителей (67%),</w:t>
      </w:r>
    </w:p>
    <w:p>
      <w:pPr>
        <w:pStyle w:val="Normal"/>
        <w:jc w:val="both"/>
        <w:rPr/>
      </w:pPr>
      <w:r>
        <w:rPr/>
        <w:t>- среднее специальное – 5 учителей (33%).</w:t>
      </w:r>
    </w:p>
    <w:p>
      <w:pPr>
        <w:pStyle w:val="Normal"/>
        <w:ind w:firstLine="708"/>
        <w:jc w:val="both"/>
        <w:rPr/>
      </w:pPr>
      <w:r>
        <w:rPr/>
        <w:t>Высшую квалификационную категорию – 4 учителя:  Денисова Галина Александровна, учитель химии и биологии;  Кобычева Татьяна Николаевна, учитель физики; Смирнова Наталья Соломоновна, учитель информатики и математики; Велики Валентина Кирилловна, учитель русского языка и литературы. Первую квалификационную категорию – 3 учителя. Вторую квалификационную категорию – 5 учителей.</w:t>
      </w:r>
    </w:p>
    <w:p>
      <w:pPr>
        <w:pStyle w:val="Normal"/>
        <w:ind w:firstLine="708"/>
        <w:jc w:val="both"/>
        <w:rPr/>
      </w:pPr>
      <w:r>
        <w:rPr/>
        <w:t>В 2011 – 2012 учебном году аттестовались: Д.В. Иванов на соответствие занимаемой должности.</w:t>
      </w:r>
    </w:p>
    <w:p>
      <w:pPr>
        <w:pStyle w:val="Normal"/>
        <w:ind w:firstLine="708"/>
        <w:jc w:val="both"/>
        <w:rPr/>
      </w:pPr>
      <w:r>
        <w:rPr/>
        <w:t>Курсы повышения квалификации прошли: Т.Н. Кобычева, Смирнова Н.С.</w:t>
      </w:r>
    </w:p>
    <w:p>
      <w:pPr>
        <w:pStyle w:val="Normal"/>
        <w:ind w:firstLine="360"/>
        <w:jc w:val="both"/>
        <w:rPr/>
      </w:pPr>
      <w:r>
        <w:rPr>
          <w:u w:val="single"/>
        </w:rPr>
        <w:t>Средний возраст</w:t>
      </w:r>
      <w:r>
        <w:rPr/>
        <w:t xml:space="preserve"> педагогов – 41 год, средний возраст администрации – 48 лет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 педагогического коллектив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личест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 до 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до 3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5 до 4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5 до 5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Средний педагогический стаж</w:t>
      </w:r>
      <w:r>
        <w:rPr/>
        <w:t xml:space="preserve"> – 24 года.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педагогической деятель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личест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10 ле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и выш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4 человек педагогического коллектива Козьминской МСО школы отмечены наградами, награждены почётными званиями.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ник просвещения РФ  -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ётный работник общего образования РФ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 грамоту Министерства образования РФ –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органов управления образованием области –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ы органов местного самоуправления – 1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Результаты образовательной деятельности школы, качество образ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/>
      </w:pPr>
      <w:r>
        <w:rPr>
          <w:sz w:val="28"/>
          <w:szCs w:val="28"/>
        </w:rPr>
        <w:tab/>
      </w:r>
      <w:r>
        <w:rPr>
          <w:bCs/>
          <w:color w:val="0F0F0F"/>
        </w:rPr>
        <w:t>Традиционно школа обучает учащихся на трех ступенях образования – начальная, средняя и старшая. В каждой из них образовательный процесс имеет свои особенности, перед каждой стоят определенные задачи, но все они направлены на достижение общих целей:</w:t>
      </w:r>
      <w:r>
        <w:rPr>
          <w:bCs/>
          <w:color w:val="2F467B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bCs/>
          <w:color w:val="0F0F0F"/>
        </w:rPr>
      </w:pPr>
      <w:r>
        <w:rPr>
          <w:bCs/>
          <w:color w:val="0F0F0F"/>
        </w:rPr>
        <w:t xml:space="preserve">1) Обеспечить получение всеми детьми качественного общего образования;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bCs/>
          <w:color w:val="0F0F0F"/>
        </w:rPr>
      </w:pPr>
      <w:r>
        <w:rPr>
          <w:bCs/>
          <w:color w:val="0F0F0F"/>
        </w:rPr>
        <w:t xml:space="preserve">2) Предоставить всем детям возможность в получении дополнительного образования по предметам искусства в соответствии с собственными интересами и потребностями.   </w:t>
      </w:r>
    </w:p>
    <w:p>
      <w:pPr>
        <w:pStyle w:val="Normal"/>
        <w:tabs>
          <w:tab w:val="clear" w:pos="708"/>
          <w:tab w:val="left" w:pos="21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В течение ряда лет в школе достигается стабильно хороший уровень обученности - 100%. Сравнительный анализ качества знаний учащихся  выпускных  классов (4, 9, 11-х) за последние 3 года показывает, что его уровень относительно стабиле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блюдается положительная динамика качества знаний по значительному количеству предметов.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иоритетные технологии, метод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24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– 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ллюстративно – объяснительный метод, системно – деятельностный, подход в обучении, здоровьесберегающие технологии, “Развивающее обучение” Л.В. Занкова, “Развивающее обучение” Д.Б. Эльконина, В.В. Давыдова, технологии решения учебных ситуаций, разноуровневого обучения, сюжетно-ролевые иг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9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, развитие познавательных интересов, проблемное и разноуровневое обучение, проектные технологии, сюжетно-ролевые игры, блочномодульная технология, информационные технологии, системно – деятельностный, подход в обучен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формирование умственных действий, обучение в сотрудничестве, проектная деятельность, информационные технологии,  критическое мышление, деятельностный подход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ab/>
        <w:t xml:space="preserve">Число хорошистов за последние три года стабильно сохраняется на довольно высоком уровне. </w:t>
      </w:r>
      <w:r>
        <w:rPr/>
        <w:t>Высокий уровень подготовки учащихся обеспечивается постоянной работой педагогического коллектива по обновлению содержания образования, освоению развивающих технологий обучения. В практике школы используются методы обучения, строящиеся на обратной связи, на основе запросов ученика. Предусматривается чёткое использование различных форм, методов обучения и воспитания с целью достижения оптимальных результатов учебно-воспитательного процесса. Исходя из этого в школе на различных ступенях обучения используются следующие технологии.</w:t>
      </w:r>
    </w:p>
    <w:p>
      <w:pPr>
        <w:pStyle w:val="Normal"/>
        <w:ind w:firstLine="708"/>
        <w:jc w:val="both"/>
        <w:rPr/>
      </w:pPr>
      <w:r>
        <w:rPr/>
        <w:t xml:space="preserve">В школе эффективно организована методическая работа, направленная на формирование современного учителя. ЦЕЛИ её:  </w:t>
      </w:r>
    </w:p>
    <w:p>
      <w:pPr>
        <w:pStyle w:val="Normal"/>
        <w:ind w:firstLine="708"/>
        <w:jc w:val="both"/>
        <w:rPr/>
      </w:pPr>
      <w:r>
        <w:rPr/>
        <w:t>1. Создание условий для обобщения опыта, создание методических разработок.</w:t>
      </w:r>
    </w:p>
    <w:p>
      <w:pPr>
        <w:pStyle w:val="Normal"/>
        <w:ind w:firstLine="708"/>
        <w:jc w:val="both"/>
        <w:rPr/>
      </w:pPr>
      <w:r>
        <w:rPr/>
        <w:t>2. Повышение квалификации.</w:t>
      </w:r>
    </w:p>
    <w:p>
      <w:pPr>
        <w:pStyle w:val="Normal"/>
        <w:ind w:firstLine="708"/>
        <w:jc w:val="both"/>
        <w:rPr/>
      </w:pPr>
      <w:r>
        <w:rPr/>
        <w:t>3. Методическое совершенствование УВП, его обновл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</w:rPr>
        <w:t>В основе методической работы лежат коллективные и индивидуальные способы повышения квалификации. В школе регулярно проводятся методические семинары, успешно работают 4 МО учителей школы:</w:t>
      </w:r>
      <w:r>
        <w:rPr/>
        <w:t xml:space="preserve"> ШМО «Здоровье» (руководитель Г.А.Денисова), </w:t>
      </w:r>
      <w:r>
        <w:rPr>
          <w:color w:val="000000"/>
        </w:rPr>
        <w:t xml:space="preserve"> </w:t>
      </w:r>
      <w:r>
        <w:rPr/>
        <w:t xml:space="preserve">ШМО «Краеведение» (руководитель В.К.Велики), ШМО «ИКТ в работе учителя» (руководитель Н.С. Смирнова), ШМО классных руководителей «Огонек» (руководитель Г.А.Денисова).  Грамотно построенная методическая работа даёт положительные результаты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2011 -2012 учебном году прошли следующие семинары и тематические педсоветы:</w:t>
      </w:r>
    </w:p>
    <w:p>
      <w:pPr>
        <w:pStyle w:val="Normal"/>
        <w:jc w:val="both"/>
        <w:rPr/>
      </w:pPr>
      <w:r>
        <w:rPr>
          <w:b/>
          <w:i/>
        </w:rPr>
        <w:t xml:space="preserve">методические семинары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</w:rPr>
        <w:t xml:space="preserve">октября 2011 года «Новая форма аттестации. Обучение на дистанционных курсах». </w:t>
      </w:r>
      <w:r>
        <w:rPr/>
        <w:t xml:space="preserve">Заместитель  директора по УВР Г.А.Денисова познакомила всех педагогов с порядком прохождения аттестации на 1 и высшую категории и порядком  прохождение аттестации на соответствие занимаемой должности. Н.С. Смирнова рассказа о дистанционной форме повышения квалификации. </w:t>
      </w:r>
    </w:p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евраля 2012 года «Формирование ИКТ компетентности педагог». </w:t>
      </w:r>
      <w:r>
        <w:rPr/>
        <w:t xml:space="preserve">Н.С. Смирнова провела практическое занятие с педагогами по использованию информационных технологий в работе учителя, познакомила с сайтом, на котором ведется работа с электронным дневником. </w:t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едсоветы:</w:t>
      </w:r>
    </w:p>
    <w:p>
      <w:pPr>
        <w:pStyle w:val="Style16"/>
        <w:ind w:left="360" w:hanging="0"/>
        <w:jc w:val="both"/>
        <w:textAlignment w:val="baseline"/>
        <w:rPr>
          <w:bCs/>
        </w:rPr>
      </w:pPr>
      <w:r>
        <w:rPr>
          <w:b/>
        </w:rPr>
        <w:t xml:space="preserve">7 декабря  2011 года «Развитие профессионально-личностных </w:t>
      </w:r>
      <w:r>
        <w:rPr>
          <w:b/>
          <w:bCs/>
        </w:rPr>
        <w:t>качеств</w:t>
      </w:r>
      <w:r>
        <w:rPr>
          <w:b/>
        </w:rPr>
        <w:t xml:space="preserve"> педагогов как необходимое условие повышения </w:t>
      </w:r>
      <w:r>
        <w:rPr>
          <w:b/>
          <w:bCs/>
        </w:rPr>
        <w:t>качества</w:t>
      </w:r>
      <w:r>
        <w:rPr>
          <w:b/>
        </w:rPr>
        <w:t xml:space="preserve"> </w:t>
      </w:r>
      <w:r>
        <w:rPr>
          <w:b/>
          <w:bCs/>
        </w:rPr>
        <w:t>образования в рамках реализации ФГОС»</w:t>
      </w:r>
      <w:r>
        <w:rPr>
          <w:bCs/>
        </w:rPr>
        <w:t xml:space="preserve">. Коллективом были рассмотрены качества педагога, необходимые для внедрения ФГОС, и определены перспективы  работы коллектива по  развитию </w:t>
      </w:r>
      <w:r>
        <w:rPr/>
        <w:t xml:space="preserve">профессионально-личностных </w:t>
      </w:r>
      <w:r>
        <w:rPr>
          <w:bCs/>
        </w:rPr>
        <w:t>качеств</w:t>
      </w:r>
      <w:r>
        <w:rPr/>
        <w:t xml:space="preserve"> педагогов,  необходимых для  повышения </w:t>
      </w:r>
      <w:r>
        <w:rPr>
          <w:bCs/>
        </w:rPr>
        <w:t>качества</w:t>
      </w:r>
      <w:r>
        <w:rPr/>
        <w:t xml:space="preserve"> </w:t>
      </w:r>
      <w:r>
        <w:rPr>
          <w:bCs/>
        </w:rPr>
        <w:t>образования.</w:t>
      </w:r>
    </w:p>
    <w:p>
      <w:pPr>
        <w:pStyle w:val="Style16"/>
        <w:ind w:left="360" w:hanging="0"/>
        <w:jc w:val="both"/>
        <w:rPr/>
      </w:pPr>
      <w:r>
        <w:rPr>
          <w:b/>
        </w:rPr>
        <w:t>17 апреля 2012 года</w:t>
      </w:r>
      <w:r>
        <w:rPr/>
        <w:t xml:space="preserve"> </w:t>
      </w:r>
      <w:r>
        <w:rPr>
          <w:b/>
        </w:rPr>
        <w:t xml:space="preserve">«Анализ и утверждение программы информатизации школы». </w:t>
      </w:r>
      <w:r>
        <w:rPr/>
        <w:t xml:space="preserve">Директор Т.Н. Кобычева рассказа о необходимости выхода коллектива на более высокий информационный уровень, а этому в немалой степени поможет программа информатизации, в основе которой должны лежать проблемы введения электронного дневника, эффективная работа школьного сайта, повышение информационной активности педагога. И проект такой программы был разработан, а мае программа по информатизации была утверждена. 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в 2011 – 2012 учебном году за курс основ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557"/>
        <w:gridCol w:w="2832"/>
        <w:gridCol w:w="2832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в 2011 – 2012 учебном году за курс средне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557"/>
        <w:gridCol w:w="2742"/>
        <w:gridCol w:w="2742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Одиннадцатиклассница  Светлана Мысова закончила школу с золотой медалью, Елизавета Арихина и Егор Таратин закончили школы с серебряными медалями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Большую роль в методической работе играет самообразование учителя и организация творческой деятельности учащихся. Результат работы педагогов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елики В.К</w:t>
      </w:r>
      <w:r>
        <w:rPr/>
        <w:t>. –  руководитель школьного методического объединения «Краеведение», районная конференция учащихся, районная олимпиада по русскому языку, районная и областная олимпиада по литературе, смотр художественной самодеятельности, «Мой краеведческий урок». участие в районном фестивале «Ступеньки к успеху», мастер класс для учителей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Черкасова Е.Н.</w:t>
      </w:r>
      <w:r>
        <w:rPr/>
        <w:t xml:space="preserve"> – самоуправление в школе, конкурс театрализованных постановок, смотр художественной самодеятельности, районный конкурс «Безопасное колесо», заочная олимпиада по ИЗО, участие в районном фестивале «Ступеньки к успеху»,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Латышева Е.С</w:t>
      </w:r>
      <w:r>
        <w:rPr/>
        <w:t>. – участие в районном фестивале «Ступеньки к успеху», школьная  и районная конференции  учащихся, открытый урок в 1 классе для учителей начальных классов района, участие в круглом столе, участие в районном конкурсе «Мозаика», смотр художественной само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обычева Т.Н.</w:t>
      </w:r>
      <w:r>
        <w:rPr/>
        <w:t xml:space="preserve"> –руководитель районного методического объединения учителей физики, фестиваль ученических проектов «Волшебный мир физики» для РМО физиков, член жюри в районном конкурсе учитель года, организация и участие в районном фестивале «Ступеньки к успеху», мастер класс для учителей района, районная конференция «Юность Поморья» Мысова С. (1 место), Арихина Е. (участие), «Своя игра» 11 класс 2 мес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мирнова Н.С</w:t>
      </w:r>
      <w:r>
        <w:rPr/>
        <w:t>. –руководитель районного методического объединения учителей информатики и школьного методического объединения «Технология», районный смотр художественной самодеятельности, участие в районном конференции «Юность поморья» Таратин Е 11 кл., организация участия во всероссийском конкурсе заочных олимпиад «Инфрознайка», школьный, районный, областной конкурс «Учитель года», участие в районном фестивале «Ступеньки к успеху», обновление сайта школы, создание школьного сетевого сооб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Денисова Г.А.</w:t>
      </w:r>
      <w:r>
        <w:rPr/>
        <w:t xml:space="preserve"> –руководитель школьного методического объединения «Здоровье» и районного методического объединения учителей биологии, школьная и районная, областная САФУ (3 место Денисов М.,)  конференция учащихся, участие в заочной олимпиаде по биологии (3 место Латышев А.) участие в фестивалях «Портфолио» (Денисов М.,), «Открытый урок», участие в конкурсе талант Пермь по биологии, участие в олимпиаде по экологии, участие в конкурсе «Поделки из бросового материала» (Ершова Л. – 3 место), в конкурсе презентаций (Латышева Э 3 место), организация и проведение районного слета агитбригад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лужская О.Г.</w:t>
      </w:r>
      <w:r>
        <w:rPr/>
        <w:t xml:space="preserve"> – школьная и районная конференция учащихся, олимпиада младших школьников, смотр художественной самодеятельности, участие в районном конкурсе «Мозаика»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аратин  А.Л.</w:t>
      </w:r>
      <w:r>
        <w:rPr/>
        <w:t xml:space="preserve"> – призовые места на районных соревнованиях, проведение дней здоровья, участие в районном конкурсе «Почетных караулов», военизированной игре посвященной дню милиции, олимпиада по физкультуре (2 место Савицкий В.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овичкова Г.П.</w:t>
      </w:r>
      <w:r>
        <w:rPr/>
        <w:t xml:space="preserve"> – участие в районном фестивале «Ступеньки к успеху», организация поездки в Сойгу и Сыктывкар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амойлова Т.Г</w:t>
      </w:r>
      <w:r>
        <w:rPr/>
        <w:t>. – участие в районном фестивале «Ступеньки к успеху»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Горбачева Т.Н.</w:t>
      </w:r>
      <w:r>
        <w:rPr/>
        <w:t xml:space="preserve"> – участие в районном фестивале «Ступеньки к успеху», участие в районном конкурсе пасхальная открытка, участие в школьном конкурсе «Учитель год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Белоголова Т.Н.</w:t>
      </w:r>
      <w:r>
        <w:rPr/>
        <w:t xml:space="preserve"> –областной конкурс художественного чтения, фестиваль «Радуга» Денисов М. – 2 место, Савицкий В. участие, участие в районном фестивале «Ступеньки к успеху»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екрасова С.Ю</w:t>
      </w:r>
      <w:r>
        <w:rPr/>
        <w:t>. – школьная конференция учащихся, фестиваль «Радуга» Пинегина У., Ершова Л. сценка «Цезарь и Клеопатра» 1 место театральная постановка, участие в районном фестивале «Ступеньки к успеху», открытый классный час для классных руководителей школы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опова Ю.С. - </w:t>
      </w:r>
      <w:r>
        <w:rPr/>
        <w:t>в районной заочной олимпиаде по географии, участие в районном фестивале «Ступеньки к успеху», спортивное мероприятие для участников слета агитбригад, открытое мероприятие для учителей начальных классов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Перечень дополнительных образовательных услуг. Результаты воспитательной деятельности и дополнительного образования.</w:t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ind w:firstLine="540"/>
        <w:jc w:val="both"/>
        <w:rPr>
          <w:b/>
          <w:b/>
          <w:sz w:val="32"/>
          <w:szCs w:val="32"/>
        </w:rPr>
      </w:pPr>
      <w:r>
        <w:rPr/>
        <w:t xml:space="preserve">Система дополнительного образования занимает в образовательной деятельности ОУ особое место. Эта форма работы расширяет и дополняет базовый компонент Учебного плана школы, помогает создать индивидуальную образовательную среду для каждого ученика, удовлетворяет его потребности в приобретении знаний, умений, навыков, развивает его мотивацию к учебно - познавательной деятельности,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 возможностей. В 2011-2012 учебном году успешно организована работа кружков  «Раз словечко, два словечко – будет песенка»  (руководитель Н.С. Смирнова), туристический (руководитель Г. П. Новичкова), «Поэзия Севера» (руководитель В.К. Велики); спортивная работа (руководитель А.Л. Таратин).  </w:t>
      </w:r>
    </w:p>
    <w:p>
      <w:pPr>
        <w:pStyle w:val="Normal"/>
        <w:jc w:val="both"/>
        <w:rPr/>
      </w:pPr>
      <w:r>
        <w:rPr/>
        <w:tab/>
        <w:t xml:space="preserve">В школе действует </w:t>
      </w:r>
      <w:r>
        <w:rPr>
          <w:b/>
        </w:rPr>
        <w:t>воспитательная система «Школа жизни и творчества</w:t>
      </w:r>
      <w:r>
        <w:rPr>
          <w:b/>
          <w:iCs/>
        </w:rPr>
        <w:t>»,</w:t>
      </w:r>
      <w:r>
        <w:rPr>
          <w:bCs/>
          <w:iCs/>
        </w:rPr>
        <w:t xml:space="preserve"> которая</w:t>
      </w:r>
      <w:r>
        <w:rPr>
          <w:b/>
          <w:i/>
        </w:rPr>
        <w:t xml:space="preserve"> </w:t>
      </w:r>
      <w:r>
        <w:rPr>
          <w:bCs/>
          <w:iCs/>
        </w:rPr>
        <w:t xml:space="preserve">создает системный подход в воспитательной деятельности.  В ней прослеживается взаимосвязь компонентов педагогического процесса, как на уроках, так и во внеурочное время. Это приводит к целостному развитию личности учащегося, создает условия для самореализации, самоутверждения личности. Воспитательная система способствует творческому самовыражению и росту, проявлению индивидуальности, формированию гражданского самосознания.  Система способствует повышению роли ученического самоуправления, привлекает учащихся к здоровому образу жизни, формирует основы культуры и общения, создает условия для открытого воспитательного пространства, в котором участвуют ученики, учителя и родител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спитательная работа, проводимая в школе, является важным звеном подготовки учащихся к самостоятельной жизни, в условиях которой важно научиться применять полученные знания в практике. Большое значение имеют массовые и групповые формы работы, так как они выполняют воспитательную, образовательную и социально-культурную роль. В школе проводится большая внеклассная работа: организация кружков, вечеров, праздников, фестивалей, олимпиад, конференций, конкурсов, соревнований, игровых мероприятий, тематических дней и декад.</w:t>
      </w:r>
    </w:p>
    <w:p>
      <w:pPr>
        <w:pStyle w:val="Normal"/>
        <w:jc w:val="both"/>
        <w:rPr/>
      </w:pPr>
      <w:r>
        <w:rPr/>
        <w:tab/>
        <w:t>Воспитательная система «Школа жизни и творчества» включает в себя шесть модулей, связанных между собой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1.</w:t>
      </w:r>
      <w:r>
        <w:rPr/>
        <w:t xml:space="preserve"> </w:t>
      </w:r>
      <w:r>
        <w:rPr>
          <w:b/>
        </w:rPr>
        <w:t xml:space="preserve">Модуль «Школа – источник знаний» </w:t>
      </w:r>
      <w:r>
        <w:rPr>
          <w:bCs/>
        </w:rPr>
        <w:t>реализует потребности учащихся  в знаниях, умении учиться, формирует способности к самообразованию, выбору профессии. Воспитывает нравственность и дисциплину, способствует осмыслению необходимости знаний для нормальной жизни в современном мир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2. Модуль «Мое Отечество» </w:t>
      </w:r>
      <w:r>
        <w:rPr>
          <w:bCs/>
        </w:rPr>
        <w:t xml:space="preserve">формирует гражданское отношение учащихся к Отечеству, необходимые качества гражданина и патриота. Воспитывает сознательное отношение к труду, народному достоянию, верность боевым и трудовым традициям старшего поколения, уважение государственных символов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 xml:space="preserve">3. Модуль «Я и жизнь» </w:t>
      </w:r>
      <w:r>
        <w:rPr>
          <w:bCs/>
        </w:rPr>
        <w:t>формирует</w:t>
      </w:r>
      <w:r>
        <w:rPr>
          <w:b/>
        </w:rPr>
        <w:t xml:space="preserve"> </w:t>
      </w:r>
      <w:r>
        <w:rPr>
          <w:bCs/>
        </w:rPr>
        <w:t>сознательное отношение к своему здоровью, гражданскую ответственность, дисциплину, морально-волевые качества. Воспитывает привычку здорового образа жизни.</w:t>
      </w:r>
    </w:p>
    <w:p>
      <w:pPr>
        <w:pStyle w:val="Normal"/>
        <w:jc w:val="both"/>
        <w:rPr/>
      </w:pPr>
      <w:r>
        <w:rPr>
          <w:b/>
        </w:rPr>
        <w:tab/>
        <w:t xml:space="preserve">4. Модуль «Планета Земля» </w:t>
      </w:r>
      <w:r>
        <w:rPr>
          <w:bCs/>
        </w:rPr>
        <w:t>формирует эстетическое отношение к окружающей среде, понимание экологических проблем и участие в этой деятельности. Способствует осмыслению взаимосвязи между человеком, обществом, природой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5. Модуль «Человек и искусство» </w:t>
      </w:r>
      <w:r>
        <w:rPr>
          <w:bCs/>
        </w:rPr>
        <w:t xml:space="preserve">формирует гражданское отношение к искусству, осмысление значимости искусства для человека современного мира, развитие духовного мира учащихся на основе познания искусства, литературы, фольклора. Воспитывает чувство прекрасного. </w:t>
      </w:r>
    </w:p>
    <w:p>
      <w:pPr>
        <w:pStyle w:val="Normal"/>
        <w:jc w:val="both"/>
        <w:rPr/>
      </w:pPr>
      <w:r>
        <w:rPr>
          <w:b/>
        </w:rPr>
        <w:tab/>
        <w:t xml:space="preserve">6. Модуль «Семья и дети» </w:t>
      </w:r>
      <w:r>
        <w:rPr>
          <w:bCs/>
        </w:rPr>
        <w:t>формирует гражданское отношение к своей семье, семейные тради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школе действует ученическое самоуправление и внеклассная работа ведется в тесном взаимодействии педагогов, учащихся и их родителей. За прошедший учебный год в ШО «Радуга» было организовано много интересных мероприятий: </w:t>
      </w:r>
      <w:r>
        <w:rPr>
          <w:b/>
          <w:bCs/>
        </w:rPr>
        <w:t>День Знаний,</w:t>
      </w:r>
      <w:r>
        <w:rPr/>
        <w:t xml:space="preserve">  </w:t>
      </w:r>
      <w:r>
        <w:rPr>
          <w:b/>
          <w:bCs/>
        </w:rPr>
        <w:t xml:space="preserve">День Рождения школы, </w:t>
      </w:r>
      <w:r>
        <w:rPr/>
        <w:t xml:space="preserve"> </w:t>
      </w:r>
      <w:r>
        <w:rPr>
          <w:b/>
          <w:bCs/>
        </w:rPr>
        <w:t>День Учителя</w:t>
      </w:r>
      <w:r>
        <w:rPr/>
        <w:t xml:space="preserve">, </w:t>
      </w:r>
      <w:r>
        <w:rPr>
          <w:b/>
        </w:rPr>
        <w:t>День Матери.</w:t>
      </w:r>
    </w:p>
    <w:p>
      <w:pPr>
        <w:pStyle w:val="Normal"/>
        <w:jc w:val="both"/>
        <w:rPr/>
      </w:pPr>
      <w:r>
        <w:rPr/>
        <w:tab/>
        <w:t xml:space="preserve">17 октября прошел </w:t>
      </w:r>
      <w:r>
        <w:rPr>
          <w:b/>
          <w:bCs/>
        </w:rPr>
        <w:t>день здоровья</w:t>
      </w:r>
      <w:r>
        <w:rPr/>
        <w:t xml:space="preserve">, ученики 5 – 11 классов активно участвовали </w:t>
      </w:r>
      <w:r>
        <w:rPr>
          <w:b/>
          <w:bCs/>
        </w:rPr>
        <w:t>в многоборье</w:t>
      </w:r>
      <w:r>
        <w:rPr/>
        <w:t xml:space="preserve"> по гимнастике. В старшей возрастной группе среди девочек: 1место – Васильченко Т., 2 место – Суранова М, 3 место – Гладышева К., среди мальчиков: 1место – Овчинников С., 2 место – Савицкий В, 3 место – Георгиади И. В средней возрастной категории среди девочек: 1место – Ларионова Л, 2 место – Ефимова Н, 3 место –  Ершова Л., среди мальчиков: 1место – Пинегин Н., 2 место – Латышев А, 3 место –  Булатов В.</w:t>
      </w:r>
    </w:p>
    <w:p>
      <w:pPr>
        <w:pStyle w:val="Normal"/>
        <w:jc w:val="both"/>
        <w:rPr/>
      </w:pPr>
      <w:r>
        <w:rPr/>
        <w:tab/>
        <w:tab/>
        <w:t xml:space="preserve">11 ноября в школе организован районный слет учителей «Ступеньки творчества», на котором присутствовало 53 учителя, гости из района: глава МО «Ленский район» Торков А.Г. и Плехневич С.Д. и  представители области. Прошли мастер классы учителей; </w:t>
      </w:r>
      <w:r>
        <w:rPr>
          <w:b/>
          <w:i/>
        </w:rPr>
        <w:t>открытие зала «Мы потомки М.В. Ломоносова»</w:t>
      </w:r>
      <w:r>
        <w:rPr/>
        <w:t xml:space="preserve">, приняли участие учащиеся 7 класса и Денисов М.; эстафета на 300дм. в честь юбилея М В. Ломоносова. Ученики школы приняли участие в </w:t>
      </w:r>
      <w:r>
        <w:rPr>
          <w:b/>
          <w:bCs/>
        </w:rPr>
        <w:t>выставке детского творчества</w:t>
      </w:r>
      <w:r>
        <w:rPr/>
        <w:t xml:space="preserve">, посвященная М.В. Ломоносову. Наши учащиеся 1-8 классов приняли участие в творчестве мозаичных поделок, 10-11 класс в электронных презентациях. Итоги: </w:t>
      </w:r>
      <w:r>
        <w:rPr>
          <w:b/>
          <w:i/>
        </w:rPr>
        <w:t>1 место</w:t>
      </w:r>
      <w:r>
        <w:rPr>
          <w:i/>
        </w:rPr>
        <w:t xml:space="preserve"> </w:t>
      </w:r>
      <w:r>
        <w:rPr/>
        <w:t xml:space="preserve">- </w:t>
      </w:r>
      <w:r>
        <w:rPr>
          <w:i/>
        </w:rPr>
        <w:t>коллективная работа «</w:t>
      </w:r>
      <w:r>
        <w:rPr>
          <w:b/>
          <w:i/>
        </w:rPr>
        <w:t>Портрет М.В. Ломоносова»</w:t>
      </w:r>
      <w:r>
        <w:rPr/>
        <w:t xml:space="preserve"> уч-ся 1-4 класса (Поповой Ю.С.), </w:t>
      </w:r>
      <w:r>
        <w:rPr>
          <w:b/>
          <w:i/>
        </w:rPr>
        <w:t>2 место: Тупысев В. «Ящерица</w:t>
      </w:r>
      <w:r>
        <w:rPr/>
        <w:t xml:space="preserve">», коллективная </w:t>
      </w:r>
      <w:r>
        <w:rPr>
          <w:b/>
          <w:i/>
        </w:rPr>
        <w:t>работа «Сундучок» - 6 класс</w:t>
      </w:r>
      <w:r>
        <w:rPr/>
        <w:t xml:space="preserve"> (Черкасова Е.Н.), Латышева Э. «Викторина о М.В. Ломоносове (Велики В.К.), </w:t>
      </w:r>
      <w:r>
        <w:rPr>
          <w:b/>
          <w:i/>
        </w:rPr>
        <w:t>3 место: Краснобаева Г. «Золотая осень</w:t>
      </w:r>
      <w:r>
        <w:rPr>
          <w:i/>
        </w:rPr>
        <w:t>»</w:t>
      </w:r>
      <w:r>
        <w:rPr/>
        <w:t xml:space="preserve"> (Черкасова Е.Н.), </w:t>
      </w:r>
      <w:r>
        <w:rPr>
          <w:b/>
          <w:i/>
        </w:rPr>
        <w:t>Арихина Е</w:t>
      </w:r>
      <w:r>
        <w:rPr/>
        <w:t xml:space="preserve">. «Труды М.В. Ломоносова в истории» (Иванов Д.В.), </w:t>
      </w:r>
      <w:r>
        <w:rPr>
          <w:b/>
          <w:i/>
        </w:rPr>
        <w:t>Дозморова Л</w:t>
      </w:r>
      <w:r>
        <w:rPr>
          <w:i/>
        </w:rPr>
        <w:t xml:space="preserve">. </w:t>
      </w:r>
      <w:r>
        <w:rPr>
          <w:b/>
          <w:i/>
        </w:rPr>
        <w:t>«Аквариум</w:t>
      </w:r>
      <w:r>
        <w:rPr>
          <w:b/>
        </w:rPr>
        <w:t>»</w:t>
      </w:r>
      <w:r>
        <w:rPr/>
        <w:t xml:space="preserve"> (Залужская О.Г.), </w:t>
      </w:r>
      <w:r>
        <w:rPr>
          <w:b/>
          <w:i/>
        </w:rPr>
        <w:t>Селиванова Д</w:t>
      </w:r>
      <w:r>
        <w:rPr>
          <w:i/>
        </w:rPr>
        <w:t xml:space="preserve">. </w:t>
      </w:r>
      <w:r>
        <w:rPr>
          <w:b/>
          <w:i/>
        </w:rPr>
        <w:t>«Ай, да мухомор</w:t>
      </w:r>
      <w:r>
        <w:rPr>
          <w:i/>
        </w:rPr>
        <w:t>!</w:t>
      </w:r>
      <w:r>
        <w:rPr/>
        <w:t xml:space="preserve"> (Залужская О.Г.), </w:t>
      </w:r>
      <w:r>
        <w:rPr>
          <w:b/>
          <w:i/>
        </w:rPr>
        <w:t>Ефимова В. «Ребята- опята»</w:t>
      </w:r>
      <w:r>
        <w:rPr/>
        <w:t xml:space="preserve"> (Латышева О.Г.).</w:t>
      </w:r>
    </w:p>
    <w:p>
      <w:pPr>
        <w:pStyle w:val="Normal"/>
        <w:jc w:val="both"/>
        <w:rPr/>
      </w:pPr>
      <w:r>
        <w:rPr/>
        <w:tab/>
        <w:tab/>
        <w:t xml:space="preserve">В РЦДО состоялся </w:t>
      </w:r>
      <w:r>
        <w:rPr>
          <w:b/>
        </w:rPr>
        <w:t>районной слет</w:t>
      </w:r>
      <w:r>
        <w:rPr/>
        <w:t xml:space="preserve"> участников организации «Мир нашего детства». Проведен </w:t>
      </w:r>
      <w:r>
        <w:rPr>
          <w:b/>
        </w:rPr>
        <w:t>конкурс «Лидер»</w:t>
      </w:r>
      <w:r>
        <w:rPr/>
        <w:t xml:space="preserve"> по 3 номинациям: «Презентация», «Активизация зала», «Блиц-интервью». От нашей школы выступала </w:t>
      </w:r>
      <w:r>
        <w:rPr>
          <w:b/>
          <w:i/>
        </w:rPr>
        <w:t>Ершова Любовь</w:t>
      </w:r>
      <w:r>
        <w:rPr/>
        <w:t>, а 6-ки были группой поддержки. Люба</w:t>
      </w:r>
      <w:r>
        <w:rPr>
          <w:i/>
        </w:rPr>
        <w:t xml:space="preserve"> </w:t>
      </w:r>
      <w:r>
        <w:rPr>
          <w:b/>
          <w:i/>
        </w:rPr>
        <w:t>победила</w:t>
      </w:r>
      <w:r>
        <w:rPr/>
        <w:t xml:space="preserve"> и ее кандидатуру выдвинули на должность председателя совета районной организации «Мир нашего детства», участники организации единогласно поддержали.</w:t>
      </w:r>
    </w:p>
    <w:p>
      <w:pPr>
        <w:pStyle w:val="Normal"/>
        <w:jc w:val="both"/>
        <w:rPr/>
      </w:pPr>
      <w:r>
        <w:rPr/>
        <w:tab/>
        <w:t xml:space="preserve">В районной </w:t>
      </w:r>
      <w:r>
        <w:rPr>
          <w:b/>
        </w:rPr>
        <w:t>военизированной эстафете</w:t>
      </w:r>
      <w:r>
        <w:rPr/>
        <w:t xml:space="preserve">, посвященной Дню сотрудников ОВД  наша команда заняла </w:t>
      </w:r>
      <w:r>
        <w:rPr>
          <w:b/>
          <w:i/>
        </w:rPr>
        <w:t>3 место</w:t>
      </w:r>
      <w:r>
        <w:rPr>
          <w:b/>
        </w:rPr>
        <w:t xml:space="preserve">: </w:t>
      </w:r>
      <w:r>
        <w:rPr/>
        <w:t>Денисов М.- 1место в конкурсе командиров, Залужский В. -1 место в конкурсе ДАРТС, Георгиади И., Ефимова Н., Быкова Н.</w:t>
      </w:r>
      <w:r>
        <w:rPr>
          <w:b/>
        </w:rPr>
        <w:t xml:space="preserve"> 2 командное место</w:t>
      </w:r>
      <w:r>
        <w:rPr/>
        <w:t xml:space="preserve"> в районном смотре-конкурсе </w:t>
      </w:r>
      <w:r>
        <w:rPr>
          <w:b/>
        </w:rPr>
        <w:t>Почетных караулов</w:t>
      </w:r>
      <w:r>
        <w:rPr/>
        <w:t>, Денисов М. 2 место в конкурсе командиров.</w:t>
      </w:r>
      <w:r>
        <w:rPr>
          <w:b/>
          <w:i/>
        </w:rPr>
        <w:t xml:space="preserve"> 3 место</w:t>
      </w:r>
      <w:r>
        <w:rPr/>
        <w:t xml:space="preserve"> в соревнованиях по </w:t>
      </w:r>
      <w:r>
        <w:rPr>
          <w:b/>
        </w:rPr>
        <w:t>баскетболу</w:t>
      </w:r>
      <w:r>
        <w:rPr/>
        <w:t xml:space="preserve"> в районе.</w:t>
      </w:r>
    </w:p>
    <w:p>
      <w:pPr>
        <w:pStyle w:val="Normal"/>
        <w:ind w:firstLine="720"/>
        <w:jc w:val="both"/>
        <w:rPr/>
      </w:pPr>
      <w:r>
        <w:rPr/>
        <w:t xml:space="preserve">11 декабря группа ребят 8-11 классов </w:t>
      </w:r>
      <w:r>
        <w:rPr>
          <w:b/>
        </w:rPr>
        <w:t>посетила драмтеатр</w:t>
      </w:r>
      <w:r>
        <w:rPr/>
        <w:t>, спектакль «Два клена», и кинотеатр в г. Сыктывкар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фестивале </w:t>
      </w:r>
      <w:r>
        <w:rPr>
          <w:b/>
        </w:rPr>
        <w:t>«Радуга»,</w:t>
      </w:r>
      <w:r>
        <w:rPr/>
        <w:t xml:space="preserve"> отметили художественные номера: </w:t>
      </w:r>
      <w:r>
        <w:rPr>
          <w:b/>
        </w:rPr>
        <w:t xml:space="preserve">1 место сценка «Цезарь и Клеопатра» - Пинегина У. и Ершова Л. 6 класс. 2 место стихотворение Дикие гуси» - Денисов М., 9 класс; 2 место песня «Гори, гори ясно!» - Гладышева Е.,10 класс; 2 место песня «Знаешь, мама» - Лебедева М., 8 класс, </w:t>
      </w:r>
      <w:r>
        <w:rPr/>
        <w:t xml:space="preserve">номинация «оригинальный жанр», </w:t>
      </w:r>
      <w:r>
        <w:rPr>
          <w:b/>
        </w:rPr>
        <w:t xml:space="preserve">2 место – восточный танец (10-11класс), 3 место – танец группы «Непоседы» </w:t>
      </w:r>
      <w:r>
        <w:rPr/>
        <w:t>(нач.шк.).</w:t>
      </w:r>
    </w:p>
    <w:p>
      <w:pPr>
        <w:pStyle w:val="Normal"/>
        <w:ind w:firstLine="708"/>
        <w:jc w:val="both"/>
        <w:rPr/>
      </w:pPr>
      <w:r>
        <w:rPr/>
        <w:t xml:space="preserve">20 января команда «Апельсин» в составе: Таратин Е, Мысова С, Арихина Е, Овчинников С, Кирьянов К. под руководством Кобычевой Т.Н. приняла участие в районном фестивале интеллектуальных игр </w:t>
      </w:r>
      <w:r>
        <w:rPr>
          <w:b/>
        </w:rPr>
        <w:t>«Ленские магистры»</w:t>
      </w:r>
      <w:r>
        <w:rPr/>
        <w:t xml:space="preserve">, заняла </w:t>
      </w:r>
      <w:r>
        <w:rPr>
          <w:b/>
          <w:i/>
        </w:rPr>
        <w:t>2 мест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учно-практическая конференция: Мысова С. – 1м. </w:t>
      </w:r>
      <w:r>
        <w:rPr/>
        <w:t>по физике,</w:t>
      </w:r>
      <w:r>
        <w:rPr>
          <w:b/>
        </w:rPr>
        <w:t xml:space="preserve"> Денисов М. - 2м. </w:t>
      </w:r>
      <w:r>
        <w:rPr/>
        <w:t xml:space="preserve">по биологии, в младшем и среднем звене </w:t>
      </w:r>
      <w:r>
        <w:rPr>
          <w:bCs/>
        </w:rPr>
        <w:t xml:space="preserve">участие. Приняли участие в </w:t>
      </w:r>
      <w:r>
        <w:rPr>
          <w:b/>
        </w:rPr>
        <w:t>областной конференции: Денисов М. - 3 место,</w:t>
      </w:r>
      <w:r>
        <w:rPr>
          <w:bCs/>
        </w:rPr>
        <w:t xml:space="preserve"> Латышева Э.</w:t>
      </w:r>
    </w:p>
    <w:p>
      <w:pPr>
        <w:pStyle w:val="Normal"/>
        <w:ind w:firstLine="708"/>
        <w:jc w:val="both"/>
        <w:rPr/>
      </w:pPr>
      <w:r>
        <w:rPr/>
        <w:t xml:space="preserve">В районном конкурсе </w:t>
      </w:r>
      <w:r>
        <w:rPr>
          <w:b/>
        </w:rPr>
        <w:t>«Безопасное колесо», команда</w:t>
      </w:r>
      <w:r>
        <w:rPr/>
        <w:t>, в составе: Селиванова Д., Латышев А., Белоголов Денис, Белоголов Дм. заняла</w:t>
      </w:r>
      <w:r>
        <w:rPr>
          <w:b/>
        </w:rPr>
        <w:t xml:space="preserve"> 1 место, Селиванова Д. – «Лучший знаток ПДД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6 апреля в Козьминской школе</w:t>
      </w:r>
      <w:r>
        <w:rPr>
          <w:b/>
        </w:rPr>
        <w:t xml:space="preserve"> прошел слет по экологии, 1 место у команды Козьминской школы: </w:t>
      </w:r>
      <w:r>
        <w:rPr/>
        <w:t>Быкова Н., Ефимова Н., Краснобаева Г., Ларионова 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 «Ученик года». </w:t>
      </w:r>
      <w:r>
        <w:rPr/>
        <w:t>Участниками были учащиеся 1-10кл, 11кл. участвовал заочно. Победили: Денисов М., Филимонов А. Организованы конкурсы: визитка, ораторское искусство, «умники и умницы», хобби. Особенно запомнилась песня-реп в исполнении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ля организации дополнительного образования в школе имеются квалифицированные педагоги, компьютерный класс, мастерская, спортзал. Наши дети занимаются и на базе Козьминского ДК.</w:t>
      </w:r>
    </w:p>
    <w:p>
      <w:pPr>
        <w:pStyle w:val="Normal"/>
        <w:ind w:firstLine="341"/>
        <w:jc w:val="both"/>
        <w:rPr/>
      </w:pPr>
      <w:r>
        <w:rPr/>
        <w:t>Детский оздоровительный лагерь с дневным пребыванием детей «Солнечный» занимался отдыхом 50 ребёнка с 30 мая по 18 июня. Начальник лагеря Е.Н.Черкасова и педагоги школы делают всё возможное для интересного  и полезного отдыха детей: походы, конкурсы, игры. Ребята работают на пришкольном участке и на реконструкции стадиона. В летнем детском оздоровительном лагере было введено самоуправление, ребята объединены в 3 отряда и выбраны вожатые. Они под руководством педагогов организовывали общие и отрядные мероприятия. В лагере прошли тематические дни: экологии, здоровья, спорта, юмора, журналистики, правосудия, день влюбленных, книги с экскурсией в библиотеку, организовали в Доме Культуры концерт к Дню защиты детей, на День России проведен смотр строя и песни, к концу лагерной смены подведен итог конкурса на лучший отряд. В лагере организованно проходила утренняя зарядка, дежурство по столовой, трудовые дела, велась летопись. Работали сектора: культмассовый, спортивный, штаб порядка, информационный.  Вожатые разучивали с младшими танцы, стихи, сценки. Время летело, а ребятам хотелось продолжить отдых в летнем оздоровительном лагер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Школа является самым активным организатором и участником жизни на селе. У школы установлены крепкие партнёрские взаимоотношения с Администрацией МО «Козьминское», Козьминским центром культуры, библиотекой, спортивным комплексом «Богатырь». Козьминская МСО школа организатор следующих проектов на селе, совместно с администрацией, ДК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8" w:leader="none"/>
        </w:tabs>
        <w:jc w:val="both"/>
        <w:rPr/>
      </w:pPr>
      <w:r>
        <w:rPr/>
        <w:t>«День Победы»: митинг, концерт в ДК, эстафета им. Героя Советского Союза А.П.Седун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8" w:leader="none"/>
        </w:tabs>
        <w:jc w:val="both"/>
        <w:rPr/>
      </w:pPr>
      <w:r>
        <w:rPr/>
        <w:t>«День села»: торжественная часть праздника, номера художественной само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8" w:leader="none"/>
        </w:tabs>
        <w:jc w:val="both"/>
        <w:rPr/>
      </w:pPr>
      <w:r>
        <w:rPr/>
        <w:t xml:space="preserve"> </w:t>
      </w:r>
      <w:r>
        <w:rPr/>
        <w:t>«День матери»: конкурсная программа для мам и детей, концерт, чаепитие.</w:t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/>
        <w:t xml:space="preserve">       </w:t>
      </w:r>
      <w:r>
        <w:rPr/>
        <w:t xml:space="preserve">Козьминская МСО школа тесно сотрудничает со школами района, организуя работу районных методических объединений учителей физики (Т.Н. Кобычева), химии и биологии (Г.А. Денисова), информатики (Н.С. Смирнова). </w:t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/>
        <w:t xml:space="preserve">     </w:t>
      </w:r>
      <w:r>
        <w:rPr/>
        <w:t>Социальными партнёрами школы  являются отдел опеки и попечительства,  районный центр детского творчества, КДН, ИМЦ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Сложнее обстоит дело со спонсорами. Школе оказали спонсорскую помощь частный предприниматель В.А. Борисова (500 рублей на проведение новогодней ёлки, скидку на приобретение сетки для ограждения цветника).  Спасибо.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инансово – экономическая деятельность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b/>
        </w:rPr>
        <w:t xml:space="preserve">1. Поступления:                                                                                                                                 </w:t>
      </w:r>
      <w:r>
        <w:rPr>
          <w:b/>
          <w:i/>
        </w:rPr>
        <w:t>20259704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8" w:leader="none"/>
        </w:tabs>
        <w:rPr/>
      </w:pPr>
      <w:r>
        <w:rPr/>
        <w:t>субсидии на выполнение государственного задания: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/>
      </w:pPr>
      <w:r>
        <w:rPr/>
        <w:t xml:space="preserve">- местный                                                                                                                                      </w:t>
      </w:r>
      <w:r>
        <w:rPr>
          <w:i/>
        </w:rPr>
        <w:t>4981400,00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/>
      </w:pPr>
      <w:r>
        <w:rPr/>
        <w:t xml:space="preserve">- субвенция                 </w:t>
      </w:r>
      <w:r>
        <w:rPr>
          <w:i/>
        </w:rPr>
        <w:t xml:space="preserve">                                                                                                                12177200,00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/>
      </w:pPr>
      <w:r>
        <w:rPr/>
        <w:t xml:space="preserve">- иные целевые субсидии                                                                                                            </w:t>
      </w:r>
      <w:r>
        <w:rPr>
          <w:i/>
        </w:rPr>
        <w:t>2531884,00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/>
      </w:pPr>
      <w:r>
        <w:rPr/>
        <w:t xml:space="preserve">- иная приносящая доход деятельность </w:t>
      </w:r>
      <w:r>
        <w:rPr>
          <w:i/>
        </w:rPr>
        <w:t xml:space="preserve">                                                                                      569220,00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</w:rPr>
      </w:pPr>
      <w:r>
        <w:rPr>
          <w:b/>
        </w:rPr>
        <w:t>2. Расх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8" w:leader="none"/>
        </w:tabs>
        <w:rPr/>
      </w:pPr>
      <w:r>
        <w:rPr/>
        <w:t xml:space="preserve">дошкольная деятельность                                                                                         </w:t>
      </w:r>
      <w:r>
        <w:rPr>
          <w:i/>
        </w:rPr>
        <w:t>3098500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8" w:leader="none"/>
        </w:tabs>
        <w:rPr/>
      </w:pPr>
      <w:r>
        <w:rPr/>
        <w:t xml:space="preserve">школа                                                                                                                        </w:t>
      </w:r>
      <w:r>
        <w:rPr>
          <w:i/>
        </w:rPr>
        <w:t>14830632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8" w:leader="none"/>
        </w:tabs>
        <w:rPr/>
      </w:pPr>
      <w:r>
        <w:rPr/>
        <w:t xml:space="preserve">модернизация региональных систем 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/>
      </w:pPr>
      <w:r>
        <w:rPr/>
        <w:t xml:space="preserve">общего образования                                          </w:t>
      </w:r>
      <w:r>
        <w:rPr>
          <w:i/>
        </w:rPr>
        <w:t xml:space="preserve">                                                                          1728300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8" w:leader="none"/>
        </w:tabs>
        <w:rPr/>
      </w:pPr>
      <w:r>
        <w:rPr/>
        <w:t>Долгосрочная целевая программа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>
          <w:i/>
          <w:i/>
        </w:rPr>
      </w:pPr>
      <w:r>
        <w:rPr/>
        <w:t xml:space="preserve">«Организация питания обучающихся в ОУ (детей - инвалидов)»                                             </w:t>
      </w:r>
      <w:r>
        <w:rPr>
          <w:i/>
        </w:rPr>
        <w:t>10500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8" w:leader="none"/>
        </w:tabs>
        <w:rPr/>
      </w:pPr>
      <w:r>
        <w:rPr/>
        <w:t>Долгосрочная целевая программа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/>
      </w:pPr>
      <w:r>
        <w:rPr/>
        <w:t xml:space="preserve">«Развитие муниципальной системы общего 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/>
      </w:pPr>
      <w:r>
        <w:rPr/>
        <w:t xml:space="preserve">и дополнительного образования»                                                                                                </w:t>
      </w:r>
      <w:r>
        <w:rPr>
          <w:i/>
        </w:rPr>
        <w:t>158890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8" w:leader="none"/>
        </w:tabs>
        <w:rPr/>
      </w:pPr>
      <w:r>
        <w:rPr/>
        <w:t>ежемесячное денежное вознаграждение за выполнение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/>
      </w:pPr>
      <w:r>
        <w:rPr/>
        <w:t xml:space="preserve">функций классного руководителя                                                                                                </w:t>
      </w:r>
      <w:r>
        <w:rPr>
          <w:i/>
        </w:rPr>
        <w:t>136598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8" w:leader="none"/>
        </w:tabs>
        <w:rPr/>
      </w:pPr>
      <w:r>
        <w:rPr/>
        <w:t xml:space="preserve">компенсация части родительской платы                           </w:t>
      </w:r>
      <w:r>
        <w:rPr>
          <w:i/>
        </w:rPr>
        <w:t xml:space="preserve">                                        161212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8" w:leader="none"/>
        </w:tabs>
        <w:rPr/>
      </w:pPr>
      <w:r>
        <w:rPr/>
        <w:t>Долгосрочная целевая программа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/>
      </w:pPr>
      <w:r>
        <w:rPr/>
        <w:t xml:space="preserve">«Семья и дети Архангельской области (летний лагерь)»                                                          </w:t>
      </w:r>
      <w:r>
        <w:rPr>
          <w:i/>
        </w:rPr>
        <w:t>135072,00</w:t>
      </w:r>
    </w:p>
    <w:p>
      <w:pPr>
        <w:pStyle w:val="Normal"/>
        <w:tabs>
          <w:tab w:val="clear" w:pos="708"/>
          <w:tab w:val="left" w:pos="3198" w:leader="none"/>
        </w:tabs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ind w:left="1080" w:hanging="0"/>
        <w:rPr/>
      </w:pPr>
      <w:r>
        <w:rPr>
          <w:b/>
          <w:i/>
          <w:sz w:val="28"/>
          <w:szCs w:val="28"/>
        </w:rPr>
        <w:t>7. Решения, принятые по итогам общественного обсуждения.</w:t>
      </w:r>
    </w:p>
    <w:p>
      <w:pPr>
        <w:pStyle w:val="Normal"/>
        <w:tabs>
          <w:tab w:val="clear" w:pos="708"/>
          <w:tab w:val="left" w:pos="3198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/>
        <w:t>В 2011 - 2012 учебном году  Совет Козьминской школы, председатель Н.Б. Литвиненко, после общественного  обсуждения, принял следующие решения:</w:t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/>
        <w:t>1. Постановка учащихся на бесплатное питание;</w:t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/>
        <w:t>2. Рассмотрение проекта Устава ОУ;</w:t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/>
        <w:t>3. Организация и проведение новогодних праздников;</w:t>
      </w:r>
    </w:p>
    <w:p>
      <w:pPr>
        <w:pStyle w:val="Normal"/>
        <w:tabs>
          <w:tab w:val="clear" w:pos="708"/>
          <w:tab w:val="left" w:pos="3198" w:leader="none"/>
        </w:tabs>
        <w:jc w:val="both"/>
        <w:rPr/>
      </w:pPr>
      <w:r>
        <w:rPr/>
        <w:t>4. Организация работы детского оздоровительного лагеря.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ключение. Перспективы и планы развития.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</w:rPr>
      </w:pPr>
      <w:r>
        <w:rPr>
          <w:b/>
          <w:i/>
          <w:sz w:val="28"/>
          <w:szCs w:val="28"/>
        </w:rPr>
        <w:t xml:space="preserve">         </w:t>
      </w:r>
      <w:r>
        <w:rPr/>
        <w:t>В 2011 году принята</w:t>
      </w:r>
      <w:r>
        <w:rPr>
          <w:b/>
          <w:i/>
        </w:rPr>
        <w:t xml:space="preserve">  </w:t>
      </w:r>
      <w:r>
        <w:rPr/>
        <w:t>программа перспективного развития школы на 2011-2015 г.г</w:t>
      </w:r>
      <w:r>
        <w:rPr>
          <w:b/>
        </w:rPr>
        <w:t xml:space="preserve">. (размещена на сайте школы).  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</w:rPr>
      </w:pPr>
      <w:r>
        <w:rPr>
          <w:b/>
        </w:rPr>
        <w:t>Основные направления плана перспективного развития школы: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/>
        <w:t>Введение федеральных государственных стандартов начального, основного общего образования в школы. Образовате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финансово-хозяйственной самостоятельности на основе внедрения новых финансово-экономических механизмов хозяйствов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ртнёрские взаимодействия с  учреждениями культуры, общественными организациями, учреждениями дополнительного образов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программы  развития школы «Школа знаний, творчества, успеха»: «Семья и школ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программы «Здоровьесозидающая школ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ОЭР по теме «Педагогические условия формирования здоровьесозидающей образовательной среды в школ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Участие в деятельности сетевых педагогических сообщест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мещение материалов на сайте школы об инновациях в теории и практике психологии и педагогики, об открытых мероприятиях, проводимых в рамках школ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Разработка подпрограммы «Электронная школа». Внедрение электронного школьного документооборота. </w:t>
      </w:r>
      <w:r>
        <w:rPr/>
        <w:t>Организация работы программы «Электронный дневник», «Электронный журнал», сетевое сообще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Модернизация кабинетов, здания, благоустройство территории школы. Капитальный ремонт крыши, замена электропроводки, окон, дверей. Благоустройство территории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Более масштабное привлечение родителей к участию в жизни школы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386" w:gutter="0" w:header="357" w:top="828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TE236C698t00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2743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215.95pt,14.4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333399"/>
        <w:sz w:val="18"/>
        <w:szCs w:val="18"/>
      </w:rPr>
      <w:t>Публичный отчет Козьминской МСОШ за 2011 - 2012 учебный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1647"/>
        </w:tabs>
        <w:ind w:left="567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567"/>
        </w:tabs>
        <w:ind w:left="454" w:hanging="341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"/>
      <w:lvlJc w:val="left"/>
      <w:pPr>
        <w:tabs>
          <w:tab w:val="num" w:pos="454"/>
        </w:tabs>
        <w:ind w:left="341" w:hanging="341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soh@mail.ru" TargetMode="External"/><Relationship Id="rId4" Type="http://schemas.openxmlformats.org/officeDocument/2006/relationships/hyperlink" Target="http://kmsoh10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2:00Z</dcterms:created>
  <dc:creator>КМСОШ</dc:creator>
  <dc:description/>
  <cp:keywords/>
  <dc:language>en-US</dc:language>
  <cp:lastModifiedBy>sns</cp:lastModifiedBy>
  <cp:lastPrinted>2012-10-01T12:29:00Z</cp:lastPrinted>
  <dcterms:modified xsi:type="dcterms:W3CDTF">2012-10-03T11:50:00Z</dcterms:modified>
  <cp:revision>163</cp:revision>
  <dc:subject/>
  <dc:title/>
</cp:coreProperties>
</file>