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сновные компоненты современного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21234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7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7555" cy="15144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6.5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7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7555" cy="15144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75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2705</wp:posOffset>
            </wp:positionV>
            <wp:extent cx="2057400" cy="1466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Организационны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Целевой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/>
      </w:pPr>
      <w:r>
        <w:rPr>
          <w:rFonts w:cs="Arial" w:ascii="Arial" w:hAnsi="Arial"/>
          <w:i/>
          <w:sz w:val="24"/>
          <w:szCs w:val="24"/>
        </w:rPr>
        <w:t>Мотивационны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ммуникативны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держательны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хнологическ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нтрольно-оценочны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тическ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3629" w:firstLine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Как построить такой урок</w:t>
      </w:r>
      <w:r>
        <w:rPr>
          <w:rFonts w:cs="Arial" w:ascii="Arial" w:hAnsi="Arial"/>
          <w:b/>
          <w:iCs/>
          <w:sz w:val="32"/>
          <w:szCs w:val="32"/>
        </w:rPr>
        <w:t>?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56845</wp:posOffset>
                </wp:positionV>
                <wp:extent cx="3552190" cy="355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Задачи современного уро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учить учить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менение полученных знаний на практ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обретение знаний, умений, навы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оздание благоприятной обстановки на уроке, формирование гуманных отношений на урок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витие критериев мышления, речи, пись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витие лич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спитание активной пози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ступность излагаемого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рмирование мировоззрения учащихся, взглядов и убежд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ормационная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Чему будем учить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я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ак будем учить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тивационная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чем нам это над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ммуникативная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С кем и где?</w:t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279.7pt;mso-wrap-distance-left:9.05pt;mso-wrap-distance-right:9.05pt;mso-wrap-distance-top:0pt;mso-wrap-distance-bottom:0pt;margin-top:1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Задачи современного уро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учить учить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менение полученных знаний на практи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обретение знаний, умений, навы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оздание благоприятной обстановки на уроке, формирование гуманных отношений на урок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звитие критериев мышления, речи, пись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звитие лич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спитание активной пози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ступность излагаемого матери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ормирование мировоззрения учащихся, взглядов и убежде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формационная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Чему будем учить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перационная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Как будем учить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отивационная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Зачем нам это над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оммуникативная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С кем и где?</w:t>
                      </w:r>
                    </w:p>
                    <w:p>
                      <w:pPr>
                        <w:pStyle w:val="Normal"/>
                        <w:spacing w:before="0" w:after="71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6845</wp:posOffset>
                </wp:positionV>
                <wp:extent cx="3437890" cy="3552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ебования к современному уро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мфорт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хническое осна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пользование современных техноло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вязь с жизн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ора на опы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ятельностный подх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теграция (творчество + самостоятельная рабо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леполаг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игиенические треб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ксимальная самосто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здание условий успешного обучения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дагогический оптимиз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тмосфера доброжелательности и активного творческого тру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ганизация познавательной деятельности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0.7pt;height:279.7pt;mso-wrap-distance-left:9.05pt;mso-wrap-distance-right:9.05pt;mso-wrap-distance-top:0pt;mso-wrap-distance-bottom:0pt;margin-top:1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ребования к современному уро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омфорт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хническое оснащ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спользование современных технолог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вязь с жизнь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пора на опы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еятельностный подх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теграция (творчество + самостоятельная рабо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Целеполаг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игиенические треб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ксимальная самосто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оздание условий успешного обучения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дагогический оптимиз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тмосфера доброжелательности и активного творческого тру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рганизация познавательной деятельности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</wp:posOffset>
                </wp:positionV>
                <wp:extent cx="44665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ритерии современного уро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учение через открыт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личие дискуссий, характеризующихся различными точками зрения по изучаемым вопрос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мократичность, открыт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дагог ведёт учащегося по пути субъективного открытия, он управляет проблемно-поисковой или исследовательской деятельност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ченик испытывает радость от преодолённой труд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иентирование на ли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трудниче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1.7pt;height:162.7pt;mso-wrap-distance-left:9.05pt;mso-wrap-distance-right:9.05pt;mso-wrap-distance-top:0pt;mso-wrap-distance-bottom:0pt;margin-top:2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Критерии современного уро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учение через открыт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личие дискуссий, характеризующихся различными точками зрения по изучаемым вопрос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емократичность, открыт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дагог ведёт учащегося по пути субъективного открытия, он управляет проблемно-поисковой или исследовательской деятельность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ченик испытывает радость от преодолённой труд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риентирование на ли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отруднич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9695</wp:posOffset>
            </wp:positionV>
            <wp:extent cx="2628900" cy="18573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авила учителя на каждый урок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Я не источник знаний на уроке – я организатор урока и помощник ребят!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Ребёнок должен знать, зачем ему это? Цели занятия обязательно формулируем на уроке вместе с ребятами, и эти цели находятся в сфере интересов ребён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ключите из своего лексикона слова - ошибочный ответ; неправильно и т.д. Вместо этого, постоянно обращаясь ко всем, предлагайте обсудить: а как вы думаете…, я думаю, что…, но может, я ошибаюсь…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икаких монологов на уроке! Только диалог, живой, в котором участвуют все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каждом уроке – работа в группах: парах, четвёрках, больших группах. Учимся общаться, спорить, отстаивать своё мнение, просить помощи или предлагать её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мейте управлять своими эмоциями и учите этому детей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сле урока у ребёнка не осталось никаких вопросов, ему не о чем поговорить с товарищами или с вами, ничего не хочется рассказать тем, кто не был с ним на уроке – значит, даже если урок и был хорош, то у ребёнка он не оставил следа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0"/>
        <w:ind w:right="45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3428365" cy="4234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234320"/>
                          <a:chOff x="0" y="0"/>
                          <a:chExt cx="3428280" cy="42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828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C00000"/>
                                  <w:lang w:val="ru-RU" w:bidi="ar-SA"/>
                                </w:rPr>
                                <w:t xml:space="preserve">Восприятие и усвоение информации обучающими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C00000"/>
                                  <w:lang w:val="ru-RU" w:bidi="ar-SA"/>
                                </w:rPr>
                                <w:t>в разных видах деятельности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3390120" cy="321480"/>
                          </a:xfrm>
                          <a:prstGeom prst="rect">
                            <a:avLst/>
                          </a:pr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Обучение в роли преподавателя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3390120" cy="555480"/>
                          </a:xfrm>
                          <a:prstGeom prst="rect">
                            <a:avLst/>
                          </a:pr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Выполнение действия с одновременным комментированием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2040"/>
                            <a:ext cx="3390120" cy="556920"/>
                          </a:xfrm>
                          <a:prstGeom prst="rect">
                            <a:avLst/>
                          </a:pr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ивлечение имеющихся знаний для изложения информации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8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0040"/>
                            <a:ext cx="3390120" cy="321480"/>
                          </a:xfrm>
                          <a:prstGeom prst="rect">
                            <a:avLst/>
                          </a:pr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Обсуждение в малых группах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7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1520"/>
                            <a:ext cx="3390120" cy="555480"/>
                          </a:xfrm>
                          <a:prstGeom prst="rect">
                            <a:avLst/>
                          </a:pr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осмотр и прослушивание информации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5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7720"/>
                            <a:ext cx="3390120" cy="322560"/>
                          </a:xfrm>
                          <a:prstGeom prst="rect">
                            <a:avLst/>
                          </a:pr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осмотр информации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560"/>
                            <a:ext cx="3390120" cy="323280"/>
                          </a:xfrm>
                          <a:prstGeom prst="rect">
                            <a:avLst/>
                          </a:pr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ослушивание информации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2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560"/>
                            <a:ext cx="3390120" cy="320760"/>
                          </a:xfrm>
                          <a:prstGeom prst="rect">
                            <a:avLst/>
                          </a:pr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Чтение информации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35pt;width:269.95pt;height:333.4pt" coordorigin="5580,47" coordsize="5399,6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47;width:5398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C00000"/>
                            <w:lang w:val="ru-RU" w:bidi="ar-SA"/>
                          </w:rPr>
                          <w:t xml:space="preserve">Восприятие и усвоение информации обучающими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C00000"/>
                            <w:lang w:val="ru-RU" w:bidi="ar-SA"/>
                          </w:rPr>
                          <w:t>в разных видах деятельности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0d8e8" stroked="f" o:allowincell="f" style="position:absolute;left:5580;top:1551;width:533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Обучение в роли преподавателя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95</w:t>
                        </w:r>
                      </w:p>
                    </w:txbxContent>
                  </v:textbox>
                  <v:fill o:detectmouseclick="t" type="solid" color2="#2f2717"/>
                  <v:stroke color="#3465a4" joinstyle="round" endcap="flat"/>
                  <w10:wrap type="none"/>
                </v:shape>
                <v:shape id="shape_0" fillcolor="#e9edf4" stroked="f" o:allowincell="f" style="position:absolute;left:5580;top:2057;width:5338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Выполнение действия с одновременным комментированием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90</w:t>
                        </w:r>
                      </w:p>
                    </w:txbxContent>
                  </v:textbox>
                  <v:fill o:detectmouseclick="t" type="solid" color2="#16120b"/>
                  <v:stroke color="#3465a4" joinstyle="round" endcap="flat"/>
                  <w10:wrap type="none"/>
                </v:shape>
                <v:shape id="shape_0" fillcolor="#d0d8e8" stroked="f" o:allowincell="f" style="position:absolute;left:5580;top:2932;width:5338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ивлечение имеющихся знаний для изложения информации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80  </w:t>
                        </w:r>
                      </w:p>
                    </w:txbxContent>
                  </v:textbox>
                  <v:fill o:detectmouseclick="t" type="solid" color2="#2f2717"/>
                  <v:stroke color="#3465a4" joinstyle="round" endcap="flat"/>
                  <w10:wrap type="none"/>
                </v:shape>
                <v:shape id="shape_0" fillcolor="#e9edf4" stroked="f" o:allowincell="f" style="position:absolute;left:5580;top:3811;width:533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Обсуждение в малых группах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7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16120b"/>
                  <v:stroke color="#3465a4" joinstyle="round" endcap="flat"/>
                  <w10:wrap type="none"/>
                </v:shape>
                <v:shape id="shape_0" fillcolor="#d0d8e8" stroked="f" o:allowincell="f" style="position:absolute;left:5580;top:4317;width:5338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осмотр и прослушивание информации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50  </w:t>
                        </w:r>
                      </w:p>
                    </w:txbxContent>
                  </v:textbox>
                  <v:fill o:detectmouseclick="t" type="solid" color2="#2f2717"/>
                  <v:stroke color="#3465a4" joinstyle="round" endcap="flat"/>
                  <w10:wrap type="none"/>
                </v:shape>
                <v:shape id="shape_0" fillcolor="#e9edf4" stroked="f" o:allowincell="f" style="position:absolute;left:5580;top:5193;width:533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осмотр информации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50</w:t>
                        </w:r>
                      </w:p>
                    </w:txbxContent>
                  </v:textbox>
                  <v:fill o:detectmouseclick="t" type="solid" color2="#16120b"/>
                  <v:stroke color="#3465a4" joinstyle="round" endcap="flat"/>
                  <w10:wrap type="none"/>
                </v:shape>
                <v:shape id="shape_0" fillcolor="#d0d8e8" stroked="f" o:allowincell="f" style="position:absolute;left:5580;top:5700;width:533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ослушивание информации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26  </w:t>
                        </w:r>
                      </w:p>
                    </w:txbxContent>
                  </v:textbox>
                  <v:fill o:detectmouseclick="t" type="solid" color2="#2f2717"/>
                  <v:stroke color="#3465a4" joinstyle="round" endcap="flat"/>
                  <w10:wrap type="none"/>
                </v:shape>
                <v:shape id="shape_0" fillcolor="#e9edf4" stroked="f" o:allowincell="f" style="position:absolute;left:5580;top:6210;width:53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Чтение информации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10</w:t>
                        </w:r>
                      </w:p>
                    </w:txbxContent>
                  </v:textbox>
                  <v:fill o:detectmouseclick="t" type="solid" color2="#1612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Рецепт приготовления</w:t>
      </w:r>
    </w:p>
    <w:p>
      <w:pPr>
        <w:pStyle w:val="Normal"/>
        <w:spacing w:before="0" w:after="0"/>
        <w:ind w:right="45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рошего урока</w:t>
      </w:r>
    </w:p>
    <w:p>
      <w:pPr>
        <w:pStyle w:val="Normal"/>
        <w:shd w:fill="FFFFFF" w:val="clear"/>
        <w:spacing w:before="0" w:after="0"/>
        <w:ind w:firstLine="1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67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ьмите дюжину самых лучших эмоций. Тщательно отберите только те, что лишены разочарования, злопамятности и злости. После того как вы отобра</w:t>
        <w:softHyphen/>
        <w:t xml:space="preserve">ли 12 эмоций, разделите их на 5 или 6 уроков, которые вам приходится проводить каждый ваш рабочий день. Добавьте в каждый свой урок по одной порции: мудрости; </w:t>
      </w:r>
      <w:r>
        <w:rPr>
          <w:rFonts w:cs="Arial" w:ascii="Arial" w:hAnsi="Arial"/>
          <w:spacing w:val="-8"/>
          <w:sz w:val="24"/>
          <w:szCs w:val="24"/>
        </w:rPr>
        <w:t xml:space="preserve">терпения; </w:t>
      </w:r>
      <w:r>
        <w:rPr>
          <w:rFonts w:cs="Arial" w:ascii="Arial" w:hAnsi="Arial"/>
          <w:spacing w:val="-1"/>
          <w:sz w:val="24"/>
          <w:szCs w:val="24"/>
        </w:rPr>
        <w:t xml:space="preserve">храбрости; </w:t>
      </w:r>
      <w:r>
        <w:rPr>
          <w:rFonts w:cs="Arial" w:ascii="Arial" w:hAnsi="Arial"/>
          <w:sz w:val="24"/>
          <w:szCs w:val="24"/>
        </w:rPr>
        <w:t xml:space="preserve">работоспособности; оптимизма; </w:t>
      </w:r>
      <w:r>
        <w:rPr>
          <w:rFonts w:cs="Arial" w:ascii="Arial" w:hAnsi="Arial"/>
          <w:spacing w:val="-2"/>
          <w:sz w:val="24"/>
          <w:szCs w:val="24"/>
        </w:rPr>
        <w:t xml:space="preserve">преданности своему делу; </w:t>
      </w:r>
      <w:r>
        <w:rPr>
          <w:rFonts w:cs="Arial" w:ascii="Arial" w:hAnsi="Arial"/>
          <w:sz w:val="24"/>
          <w:szCs w:val="24"/>
        </w:rPr>
        <w:t xml:space="preserve">вольнодумия и свободомыслия; </w:t>
      </w:r>
      <w:r>
        <w:rPr>
          <w:rFonts w:cs="Arial" w:ascii="Arial" w:hAnsi="Arial"/>
          <w:spacing w:val="-8"/>
          <w:sz w:val="24"/>
          <w:szCs w:val="24"/>
        </w:rPr>
        <w:t xml:space="preserve">доброты; </w:t>
      </w:r>
      <w:r>
        <w:rPr>
          <w:rFonts w:cs="Arial" w:ascii="Arial" w:hAnsi="Arial"/>
          <w:sz w:val="24"/>
          <w:szCs w:val="24"/>
        </w:rPr>
        <w:t xml:space="preserve">отдыха и заботы о здоровье; доброго юмора; такта; </w:t>
      </w:r>
      <w:r>
        <w:rPr>
          <w:rFonts w:cs="Arial" w:ascii="Arial" w:hAnsi="Arial"/>
          <w:spacing w:val="-1"/>
          <w:sz w:val="24"/>
          <w:szCs w:val="24"/>
        </w:rPr>
        <w:t>веры в каждого ученика.</w:t>
      </w:r>
    </w:p>
    <w:p>
      <w:pPr>
        <w:pStyle w:val="Normal"/>
        <w:shd w:fill="FFFFFF" w:val="clear"/>
        <w:spacing w:before="0" w:after="0"/>
        <w:ind w:right="567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516380</wp:posOffset>
            </wp:positionV>
            <wp:extent cx="1788160" cy="1828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91.4pt;width:332.95pt;height:20.15pt;mso-wrap-style:none;v-text-anchor:middle" type="_x0000_t136">
            <v:path textpathok="t"/>
            <v:textpath on="t" fitshape="t" string="Творческих успехов в работе!!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t xml:space="preserve">Количество ингредиентов — на усмотрение готовящего. Для того чтобы придать остроты уроку, добавьте в него щепотку безрассудства. А теперь долейте любви к детям и взбейте все энергичными движениями. Поставьте ваше блюдо на огонь детских сердец. Украсьте изюминками улыбок и веточками радости. Перед подачей сервируйте урок профессионализмом </w:t>
      </w:r>
      <w:r>
        <w:rPr>
          <w:rFonts w:cs="Arial" w:ascii="Arial" w:hAnsi="Arial"/>
          <w:spacing w:val="-1"/>
          <w:sz w:val="24"/>
          <w:szCs w:val="24"/>
        </w:rPr>
        <w:t>учителя. Следуйте четко этому рецепту, и все у вас по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61720</wp:posOffset>
                </wp:positionH>
                <wp:positionV relativeFrom="paragraph">
                  <wp:posOffset>4872355</wp:posOffset>
                </wp:positionV>
                <wp:extent cx="3355975" cy="78041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780480"/>
                          <a:chOff x="0" y="0"/>
                          <a:chExt cx="3355920" cy="780480"/>
                        </a:xfrm>
                      </wpg:grpSpPr>
                      <pic:pic xmlns:pic="http://schemas.openxmlformats.org/drawingml/2006/picture">
                        <pic:nvPicPr>
                          <pic:cNvPr id="0" name="NA02125_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544000">
                            <a:off x="1410840" y="64800"/>
                            <a:ext cx="5230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5_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">
                            <a:off x="748800" y="118800"/>
                            <a:ext cx="5230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2125_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544000">
                            <a:off x="77400" y="64800"/>
                            <a:ext cx="5230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2125_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544000">
                            <a:off x="2754720" y="64800"/>
                            <a:ext cx="5230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A02125_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080000">
                            <a:off x="2081160" y="118800"/>
                            <a:ext cx="5230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388.75pt;width:252pt;height:51.1pt" coordorigin="1794,7775" coordsize="5040,1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5_" stroked="f" o:allowincell="f" style="position:absolute;left:3894;top:7775;width:823;height:936;mso-wrap-style:none;v-text-anchor:middle;rotation:342" type="_x0000_t75">
                  <v:imagedata r:id="rId16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2851;top:7860;width:823;height:936;mso-wrap-style:none;v-text-anchor:middle;rotation:18" type="_x0000_t75">
                  <v:imagedata r:id="rId17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1794;top:7775;width:823;height:936;mso-wrap-style:none;v-text-anchor:middle;rotation:342" type="_x0000_t75">
                  <v:imagedata r:id="rId18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6010;top:7775;width:823;height:936;mso-wrap-style:none;v-text-anchor:middle;rotation:342" type="_x0000_t75">
                  <v:imagedata r:id="rId19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4949;top:7860;width:823;height:936;mso-wrap-style:none;v-text-anchor:middle;rotation:18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лучится! Приятного аппетита, уважаемые коллеги! Аппетита к учительскому труду и творчеству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457200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ы номера: коллектив учителей школ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выпущен на методическом семинаре «Современный урок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уководитель семинара – Денисова Г. А.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чебно – воспитательной рабо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2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ры номера: коллектив учителей школы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мер выпущен на методическом семинаре «Современный урок»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руководитель семинара – Денисова Г. А.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учебно –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1"/>
      <w:rPr/>
    </w:pPr>
    <w:r>
      <w:rPr/>
      <w:t>Козьминская МСО школа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580"/>
      <w:gridCol w:w="2734"/>
    </w:tblGrid>
    <w:tr>
      <w:trPr>
        <w:trHeight w:val="818" w:hRule="atLeast"/>
      </w:trPr>
      <w:tc>
        <w:tcPr>
          <w:tcW w:w="2520" w:type="dxa"/>
          <w:vMerge w:val="restart"/>
          <w:tcBorders>
            <w:bottom w:val="double" w:sz="30" w:space="0" w:color="000000"/>
          </w:tcBorders>
          <w:shd w:fill="CCFFFF" w:val="clear"/>
        </w:tcPr>
        <w:p>
          <w:pPr>
            <w:pStyle w:val="Header"/>
            <w:snapToGrid w:val="false"/>
            <w:spacing w:before="0" w:after="71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23495</wp:posOffset>
                </wp:positionV>
                <wp:extent cx="1093470" cy="1243965"/>
                <wp:effectExtent l="0" t="0" r="0" b="0"/>
                <wp:wrapNone/>
                <wp:docPr id="7" name="PE0166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0166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14" w:type="dxa"/>
          <w:gridSpan w:val="2"/>
          <w:tcBorders>
            <w:bottom w:val="double" w:sz="30" w:space="0" w:color="000000"/>
          </w:tcBorders>
          <w:shd w:fill="FFFF99" w:val="clear"/>
        </w:tcPr>
        <w:p>
          <w:pPr>
            <w:pStyle w:val="Header"/>
            <w:spacing w:before="0" w:after="71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Современный урок</w:t>
          </w:r>
        </w:p>
      </w:tc>
    </w:tr>
    <w:tr>
      <w:trPr>
        <w:trHeight w:val="541" w:hRule="atLeast"/>
      </w:trPr>
      <w:tc>
        <w:tcPr>
          <w:tcW w:w="2520" w:type="dxa"/>
          <w:vMerge w:val="continue"/>
          <w:tcBorders>
            <w:bottom w:val="double" w:sz="30" w:space="0" w:color="000000"/>
          </w:tcBorders>
          <w:shd w:fill="CCFFFF" w:val="clear"/>
        </w:tcPr>
        <w:p>
          <w:pPr>
            <w:pStyle w:val="Header"/>
            <w:snapToGrid w:val="false"/>
            <w:spacing w:before="0" w:after="71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  <w:tc>
        <w:tcPr>
          <w:tcW w:w="5580" w:type="dxa"/>
          <w:vMerge w:val="restart"/>
          <w:tcBorders>
            <w:top w:val="double" w:sz="30" w:space="0" w:color="000000"/>
            <w:bottom w:val="double" w:sz="30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Fonts w:cs="Arial" w:ascii="Arial" w:hAnsi="Arial"/>
              <w:b/>
              <w:bCs/>
              <w:i/>
              <w:iCs/>
              <w:color w:val="0000FF"/>
              <w:sz w:val="24"/>
              <w:szCs w:val="24"/>
            </w:rPr>
            <w:t>Урок - клеточка педагогического процесса. В нем, как солнце в капле воды, отражаются все его стороны.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eastAsia="Comic Sans MS"/>
              <w:b/>
              <w:bCs/>
              <w:i/>
              <w:iCs/>
            </w:rPr>
            <w:t xml:space="preserve"> </w:t>
          </w:r>
          <w:r>
            <w:rPr/>
            <w:t xml:space="preserve">Скаткин М. </w:t>
          </w:r>
        </w:p>
      </w:tc>
      <w:tc>
        <w:tcPr>
          <w:tcW w:w="2734" w:type="dxa"/>
          <w:tcBorders>
            <w:top w:val="double" w:sz="30" w:space="0" w:color="000000"/>
            <w:bottom w:val="double" w:sz="30" w:space="0" w:color="000000"/>
          </w:tcBorders>
          <w:shd w:fill="CCFFFF" w:val="clear"/>
        </w:tcPr>
        <w:p>
          <w:pPr>
            <w:pStyle w:val="Header"/>
            <w:spacing w:before="0" w:after="71"/>
            <w:jc w:val="center"/>
            <w:rPr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3366FF"/>
              <w:sz w:val="28"/>
              <w:szCs w:val="28"/>
              <w:u w:val="single" w:color="FF0000"/>
            </w:rPr>
            <w:t>Выпуск №3</w:t>
          </w:r>
        </w:p>
      </w:tc>
    </w:tr>
    <w:tr>
      <w:trPr>
        <w:trHeight w:val="285" w:hRule="atLeast"/>
      </w:trPr>
      <w:tc>
        <w:tcPr>
          <w:tcW w:w="2520" w:type="dxa"/>
          <w:vMerge w:val="continue"/>
          <w:tcBorders>
            <w:bottom w:val="double" w:sz="30" w:space="0" w:color="000000"/>
          </w:tcBorders>
          <w:shd w:fill="CCFFFF" w:val="clear"/>
        </w:tcPr>
        <w:p>
          <w:pPr>
            <w:pStyle w:val="Header"/>
            <w:snapToGrid w:val="false"/>
            <w:spacing w:before="0" w:after="71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  <w:tc>
        <w:tcPr>
          <w:tcW w:w="5580" w:type="dxa"/>
          <w:vMerge w:val="continue"/>
          <w:tcBorders>
            <w:top w:val="double" w:sz="30" w:space="0" w:color="000000"/>
            <w:bottom w:val="double" w:sz="30" w:space="0" w:color="000000"/>
          </w:tcBorders>
        </w:tcPr>
        <w:p>
          <w:pPr>
            <w:pStyle w:val="Header"/>
            <w:snapToGrid w:val="false"/>
            <w:spacing w:before="0" w:after="71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i/>
              <w:color w:val="0000FF"/>
              <w:sz w:val="28"/>
              <w:szCs w:val="28"/>
            </w:rPr>
          </w:r>
        </w:p>
      </w:tc>
      <w:tc>
        <w:tcPr>
          <w:tcW w:w="2734" w:type="dxa"/>
          <w:tcBorders>
            <w:top w:val="double" w:sz="30" w:space="0" w:color="000000"/>
            <w:bottom w:val="double" w:sz="30" w:space="0" w:color="000000"/>
          </w:tcBorders>
          <w:shd w:fill="CCFFFF" w:val="clear"/>
        </w:tcPr>
        <w:p>
          <w:pPr>
            <w:pStyle w:val="Header"/>
            <w:spacing w:before="0" w:after="71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21 октября 2010</w:t>
          </w:r>
        </w:p>
      </w:tc>
    </w:tr>
  </w:tbl>
  <w:p>
    <w:pPr>
      <w:pStyle w:val="Header"/>
      <w:spacing w:before="0" w:after="7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7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1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6699"/>
      <w:kern w:val="2"/>
      <w:sz w:val="88"/>
      <w:szCs w:val="88"/>
      <w:lang w:val="ru-RU" w:bidi="ar-SA" w:eastAsia="zh-CN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00"/>
      <w:kern w:val="2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1:00Z</dcterms:created>
  <dc:creator>sns</dc:creator>
  <dc:description/>
  <cp:keywords/>
  <dc:language>en-US</dc:language>
  <cp:lastModifiedBy>sns</cp:lastModifiedBy>
  <cp:lastPrinted>2010-10-21T16:30:00Z</cp:lastPrinted>
  <dcterms:modified xsi:type="dcterms:W3CDTF">2010-12-20T11:58:00Z</dcterms:modified>
  <cp:revision>38</cp:revision>
  <dc:subject/>
  <dc:title/>
</cp:coreProperties>
</file>