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66" w:firstLine="369"/>
        <w:jc w:val="both"/>
        <w:rPr/>
      </w:pPr>
      <w:r>
        <w:rPr/>
      </w:r>
    </w:p>
    <w:p>
      <w:pPr>
        <w:pStyle w:val="Normal"/>
        <w:spacing w:before="20" w:after="20"/>
        <w:ind w:left="66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используемые для организации учебно – воспитательного процесса в МБОУ «Козьминская СОШ»</w:t>
      </w:r>
    </w:p>
    <w:p>
      <w:pPr>
        <w:pStyle w:val="Normal"/>
        <w:spacing w:before="20" w:after="20"/>
        <w:ind w:left="66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66" w:firstLine="369"/>
        <w:jc w:val="both"/>
        <w:rPr/>
      </w:pPr>
      <w:r>
        <w:rPr>
          <w:sz w:val="28"/>
          <w:szCs w:val="28"/>
        </w:rPr>
        <w:t>В школе  имеется 20 учебных кабинетов, оснащенных компьютерами и мультимидийными прокторами, оборудованная учебная мастерская, библиотека с читальным залом и компьютером, компьютерный класс, актовый и лекционный зал, школьный музей.</w:t>
      </w:r>
      <w:r>
        <w:rPr>
          <w:bCs/>
          <w:color w:val="000000"/>
          <w:sz w:val="28"/>
          <w:szCs w:val="28"/>
        </w:rPr>
        <w:t xml:space="preserve"> Все кабинеты школы оснащены разновозрастной мебелью, современными классными досками. </w:t>
      </w:r>
      <w:r>
        <w:rPr>
          <w:bCs/>
          <w:sz w:val="28"/>
          <w:szCs w:val="28"/>
        </w:rPr>
        <w:t xml:space="preserve">Функционирует  кабинет  физики  с лаборантской,   оборудована   подводка низковольтного электропитания к партам учащихся. Имеется  оборудование для подготовки и проведения итоговой аттестации: ГИА – лаборатории, ЕГЭ - лаборатории.  Кабинеты физики и  химии полностью  укомплектованы необходимым оборудованием.  </w:t>
      </w:r>
    </w:p>
    <w:p>
      <w:pPr>
        <w:pStyle w:val="Normal"/>
        <w:ind w:left="66" w:firstLine="36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имеется спортивный  зал,</w:t>
      </w:r>
      <w:r>
        <w:rPr>
          <w:sz w:val="28"/>
          <w:szCs w:val="28"/>
        </w:rPr>
        <w:t xml:space="preserve">  тренажерный зал, стадион с полосой препятствий и волейбольной площадкой, столовая на 60 посадочных мест.</w:t>
      </w:r>
    </w:p>
    <w:p>
      <w:pPr>
        <w:pStyle w:val="Normal"/>
        <w:ind w:left="66" w:firstLine="369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е функционирует один кабинет информатики (заведующий кабинетом – учитель информатики Н.С. Смирнова), оснащенный 7 рабочими местами учащихся и 1 рабочим местом учителя, соответствующий современным требованиям СанП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 школьный сайт,  сетевое сообщество, создана единая локальная сеть, расширяется информационное пространство через сайт и электронную почту. Функционирование сети – основное условие обеспечения единого образовательно-информационного пространства. Организована система обеспечения внутришкольного информационного обмена: электронная почта, доски объявлений.</w:t>
      </w:r>
      <w:r>
        <w:rPr>
          <w:iCs/>
          <w:sz w:val="28"/>
          <w:szCs w:val="28"/>
        </w:rPr>
        <w:t xml:space="preserve"> С  апреля 2013 года школа  участвует в региональном эксперименте «Электронный дневник», с этой целью летом 2013 года закуплено 6 планшетных компьют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е об обустройстве школы говорит её оснащенность компьютерной техникой. Наличие  ПК:  19 ПК (7 -  кабинет информатики, 2 – бухгалтерия, 1 – библиотека, 1 – секретарь, 1 – директор, 7 - кабинеты). Проектор - 5. Телевизор - 2. Видеомагнитофон – 2. Принтер – 9. Сканер – 1. Аудиомагнитофон - 2. Ксерокс - 2. Музыкальный  центр – 2. Цифровой  фотоаппарат – 2. Наличие тех. обслуживания – нет. Обновлена локальная сеть в ОУ.</w:t>
      </w:r>
    </w:p>
    <w:p>
      <w:pPr>
        <w:pStyle w:val="Normal"/>
        <w:ind w:left="66" w:firstLine="369"/>
        <w:jc w:val="both"/>
        <w:rPr>
          <w:sz w:val="28"/>
          <w:szCs w:val="28"/>
        </w:rPr>
      </w:pPr>
      <w:r>
        <w:rPr>
          <w:sz w:val="28"/>
          <w:szCs w:val="28"/>
        </w:rPr>
        <w:t>К месту учебы детей, проживающих на расстоянии более двух километров, подвозятся школьным автоб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48:00Z</dcterms:created>
  <dc:creator>Пользователь</dc:creator>
  <dc:description/>
  <cp:keywords/>
  <dc:language>en-US</dc:language>
  <cp:lastModifiedBy>Пользователь</cp:lastModifiedBy>
  <dcterms:modified xsi:type="dcterms:W3CDTF">2013-12-28T06:05:00Z</dcterms:modified>
  <cp:revision>2</cp:revision>
  <dc:subject/>
  <dc:title>Средства, используемые для организации учебно – воспитательного процесса в МБОУ «Козьминская СОШ»</dc:title>
</cp:coreProperties>
</file>