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ыписка из протокола № 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бщего заседания Совета МБОУ «Козьминская средняя общеобразовательная школа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от 25 апреля 2013 года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вестка дн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ведение единой школьной форм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ереход на обучение по триместрам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ятая трудовая четверть (летняя практика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Работа детского оздоровительного лагеря «Солнечный» в 2013 год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перво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яну Николаевну Кобычеву, директора школы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шени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сти  до сведения учащихся и их родителей о введении с 01 сентября 2013 года единой школьной форм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ые требования к школьной форм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Цвет черный или темно синий, близкий к черному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ля мальчиков, юношей – классические брюки, пиджак  или жилет, рубашка цветная однотонная (праздничная - белая), галстук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ля девочек, девушек – сарафан, юбка, брюки классические, блузка (водолазка) цветная однотонная (праздничная - белая), пиджак, жиле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ля занятий физической культурой иметь спортивный костюм и соответствующую обувь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Учащиеся должны иметь сменную обувь и пакет для ее хран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второ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ну Александровну Денисову, заместителя директора по УВР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шени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01 сентября 2013 года школа переходит на обучение по триместра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третье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ьяну Николаевну Кобычеву, директора школы; Галину Павловну Новичкову, учителя технологии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шени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етняя трудовая практика для учащихся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5 – 7 классов – 5 дней;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8 класса – 8 дней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10 класса – 10 дн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четверто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ркасову Елену Николаевну, начальника ДОЛ «Солнечный»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шение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Утвердить количество детей в детский оздоровительный лагерь Козьминской СОШ в количестве 50 человек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Утвердить сумму родительских взносов на культурно – массовые мероприятия в ДОЛ в размере 200 (двухсот) рубл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Освободить от уплаты родительских взносов на детскую оздоровительную площадку с дневным пребыванием детей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Вацура С.В. на 10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Ложкиной Е.В. на 10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Туробовой Н.С. на 10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Беликовой Н.С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Упыр Л.С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Уваровой Н.Г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Ивановой Е.В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Селивановой Л.М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Ефимовой О.П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Ершовой Т.А. на 30%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емью Софьиной Н.В. на 30%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редседатель Совета школы</w:t>
        <w:tab/>
        <w:tab/>
        <w:tab/>
        <w:tab/>
        <w:t xml:space="preserve">     Н.Б. Литвиненк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Секретарь                                        С.Н. Селиванов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ыписка из протокола № 8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бщего заседания Совета МБОУ «Козьминская средняя общеобразовательная школа»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от 27 сентября 2012 года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овестка дн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тверждение положения о Совете школ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тчет о работе Совета школы за два год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тверждение списка учащихся на бесплатное питание с 01 сентября 2012 год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тверждение годового календарного учебного графика на 2012 – 2013 учебный год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перво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 Татьяну Николаевну Кобычеву, директора школ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Решение: </w:t>
      </w:r>
      <w:r>
        <w:rPr>
          <w:rFonts w:cs="Courier New" w:ascii="Courier New" w:hAnsi="Courier New"/>
        </w:rPr>
        <w:t>Утвердить положение о Совете МБОУ «Козьминская СОШ»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второ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 xml:space="preserve">: членов комиссий Совета школы.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шение: </w:t>
      </w:r>
      <w:r>
        <w:rPr>
          <w:rFonts w:cs="Courier New" w:ascii="Courier New" w:hAnsi="Courier New"/>
        </w:rPr>
        <w:t>Отчет комиссий за два года принять к сведению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По третье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 председателя Совета школы Наталью Борисовну Литвиненко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</w:rPr>
        <w:t xml:space="preserve">Решение: </w:t>
      </w:r>
      <w:r>
        <w:rPr>
          <w:rFonts w:cs="Courier New" w:ascii="Courier New" w:hAnsi="Courier New"/>
        </w:rPr>
        <w:t>Утвердить список учащихся на бесплатное питание с 01 сентября 2012 года в следующем составе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1. Заяц Дарья Вадимовна – 1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Баранов Павел Андреевич – 2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Ложкина Валерия Николаевна – 3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Старцев Антон Вадимович – 3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Банцер Ольга Петровна – 5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Туробова Диана Владимировна – 5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7. Пинегин Николай Анатольевич – 6 класс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. Колтакова Людмила Игоревна – 6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 Ершова Любовь Андреевна – 7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 Пинегина Ульяна Анатольевна – 7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. Софьин Дмитрий Сергеевич – 7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. Тупысев Павел Петрович – 8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. Васильченко Татьяна Андреевна – 11 класс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. Софьин Алексей Сергеевич – 10 класс (резерв)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По четвертому вопросу </w:t>
      </w:r>
      <w:r>
        <w:rPr>
          <w:rFonts w:cs="Courier New" w:ascii="Courier New" w:hAnsi="Courier New"/>
          <w:b/>
          <w:bCs/>
        </w:rPr>
        <w:t>слушали</w:t>
      </w:r>
      <w:r>
        <w:rPr>
          <w:rFonts w:cs="Courier New" w:ascii="Courier New" w:hAnsi="Courier New"/>
        </w:rPr>
        <w:t>: Татьяну Николаевну Кобычеву, директора школы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ь годовой календарный учебный график на 2012 – 2013 учебный год: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четверть с 01.09.2012 г. по 03.11.2012 г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сенние каникулы с 04.11.2012 г. по 11.11.2012 г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четверть с 12.11.2012 г. по 29.12.2012 г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мние каникулы с 30.12.2012 г. по 13.01.2013 г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четверть с 14.01.2013 г. по 23.03.2013 г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сенние каникулы с 24.03.2013 г. по 31.03.2013 г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четверть с 01.04.2013 г. по 30.05.2013 г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i/>
        </w:rPr>
        <w:t>летние каникулы с 31.05.2013 г. по 31.08.2013 г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редседатель собрания                            Н.Б. Литвинен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екретарь                                        С.Н. Селиван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051"/>
        </w:tabs>
        <w:ind w:left="902" w:hanging="36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12:00Z</dcterms:created>
  <dc:creator>Library</dc:creator>
  <dc:description/>
  <cp:keywords/>
  <dc:language>en-US</dc:language>
  <cp:lastModifiedBy>Директор</cp:lastModifiedBy>
  <cp:lastPrinted>2012-05-14T14:04:00Z</cp:lastPrinted>
  <dcterms:modified xsi:type="dcterms:W3CDTF">2013-06-05T07:16:00Z</dcterms:modified>
  <cp:revision>63</cp:revision>
  <dc:subject/>
  <dc:title>С О С Т А В      К О М И С С И Й</dc:title>
</cp:coreProperties>
</file>