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Необходимость и важность взаимодействия школы и семьи очевидны. Социально-психологическая защищенность, успешность достижений ребенка зависят от того, кто и как влияет на его развитие.  Большую часть времени ребенок проводит в школе и дома, поэтому важно, чтобы воздействия педагогов и родителей не противоречили друг другу, а положительно и активно воспринимались ребенком.</w:t>
      </w:r>
    </w:p>
    <w:p>
      <w:pPr>
        <w:pStyle w:val="Normal"/>
        <w:ind w:firstLine="708"/>
        <w:jc w:val="both"/>
        <w:rPr/>
      </w:pPr>
      <w:r>
        <w:rPr/>
        <w:t>Это осуществимо, если педагоги и родители станут союзниками и единомышленниками, заинтересованно и согласованно будут решать проблемы воспитания.</w:t>
      </w:r>
    </w:p>
    <w:p>
      <w:pPr>
        <w:pStyle w:val="Normal"/>
        <w:ind w:firstLine="708"/>
        <w:jc w:val="both"/>
        <w:rPr/>
      </w:pPr>
      <w:r>
        <w:rPr/>
        <w:t>Взаимодействие с семьей — одна из актуальных и сложных проблем в работе школы и каждого педагога. В данной книге делается попытка дать ответы на наиболее типичные вопросы, которые возникают у педагогов, предложить варианты их решения.</w:t>
      </w:r>
    </w:p>
    <w:p>
      <w:pPr>
        <w:pStyle w:val="Normal"/>
        <w:ind w:firstLine="708"/>
        <w:jc w:val="both"/>
        <w:rPr/>
      </w:pPr>
      <w:r>
        <w:rPr/>
        <w:t>По определению А. В. Мудрика, «семья — это основанная на браке или кровном родстве малая группа, члены которой связаны общностью быта, взаимной моральной ответственностью и взаимопомощью, в ней вырабатываются совокупность норм, санкций и образцов поведения, регламентирующих взаимодействие между супругами, родителями и детьми, детей между собой».</w:t>
      </w:r>
    </w:p>
    <w:p>
      <w:pPr>
        <w:pStyle w:val="Normal"/>
        <w:jc w:val="both"/>
        <w:rPr/>
      </w:pPr>
      <w:r>
        <w:rPr/>
        <w:tab/>
        <w:t>Семья — это ячейка общества. С одной стороны, она отражает все серьезные социальные изменения, произошедшие в обществе. С другой стороны, семья во многом определяет наше будущее, ибо существенно влияет на формирование личности  растущего гражданина.</w:t>
      </w:r>
    </w:p>
    <w:p>
      <w:pPr>
        <w:pStyle w:val="Normal"/>
        <w:ind w:firstLine="708"/>
        <w:jc w:val="both"/>
        <w:rPr/>
      </w:pPr>
      <w:r>
        <w:rPr/>
        <w:t>Издавна семья выполняла три основные функции: продолжение человеческого рода (деторождение), воспитание детей, совместное ведение хозяйства. Сегодня к базовым функциям семьи относят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сохранение жизни и здоровья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удовлетворение физических,  материальных и духовных потребностей человека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рождение и воспитание детей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 xml:space="preserve">создание условий, благоприятных для развития и самореализации каждого члена </w:t>
      </w:r>
    </w:p>
    <w:p>
      <w:pPr>
        <w:pStyle w:val="Normal"/>
        <w:ind w:firstLine="708"/>
        <w:jc w:val="both"/>
        <w:rPr/>
      </w:pPr>
      <w:r>
        <w:rPr/>
        <w:t>семьи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воспроизводство необходимых обществу человеческих ресурсов.</w:t>
      </w:r>
    </w:p>
    <w:p>
      <w:pPr>
        <w:pStyle w:val="Normal"/>
        <w:ind w:firstLine="708"/>
        <w:jc w:val="both"/>
        <w:rPr/>
      </w:pPr>
      <w:r>
        <w:rPr/>
        <w:t>Социальный кризис в нашей стране отразился на социальном и нравственном здоровье семьи. Потенциальные е возможности ее жизнедеятельности, ценностные ориентации и социальные установки, отношение к образованию и воспитанию детей за последние два десятилетия существенно изменились.</w:t>
      </w:r>
    </w:p>
    <w:p>
      <w:pPr>
        <w:pStyle w:val="Normal"/>
        <w:ind w:firstLine="708"/>
        <w:jc w:val="both"/>
        <w:rPr/>
      </w:pPr>
      <w:r>
        <w:rPr/>
        <w:t>Явно обострились социальные проблемы современной семьи, что обусловлено следующими факторами: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резким социально-экономическим расслоением общества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неустойчивостью, неопределенностью финансирования бюджетной сферы;</w:t>
      </w:r>
    </w:p>
    <w:p>
      <w:pPr>
        <w:pStyle w:val="Normal"/>
        <w:ind w:firstLine="708"/>
        <w:jc w:val="both"/>
        <w:rPr/>
      </w:pPr>
      <w:r>
        <w:rPr/>
        <w:t xml:space="preserve">— </w:t>
      </w:r>
      <w:r>
        <w:rPr/>
        <w:t>ростом скрытой и явной безработицы.</w:t>
      </w:r>
    </w:p>
    <w:p>
      <w:pPr>
        <w:pStyle w:val="Normal"/>
        <w:ind w:firstLine="708"/>
        <w:jc w:val="both"/>
        <w:rPr/>
      </w:pPr>
      <w:r>
        <w:rPr/>
        <w:t>Сегодня наиболее типичной для России становится однодетная семья, воспитательный потенциал которой, как известно, значительно ниже.</w:t>
      </w:r>
    </w:p>
    <w:p>
      <w:pPr>
        <w:pStyle w:val="Normal"/>
        <w:ind w:firstLine="708"/>
        <w:jc w:val="both"/>
        <w:rPr/>
      </w:pPr>
      <w:r>
        <w:rPr/>
        <w:t>Материальные возможности многодетных семей резко снизились, 100% из них относятся к малообеспеченным. Увеличилось число неполных семей.</w:t>
      </w:r>
    </w:p>
    <w:p>
      <w:pPr>
        <w:pStyle w:val="Normal"/>
        <w:ind w:firstLine="708"/>
        <w:jc w:val="both"/>
        <w:rPr/>
      </w:pPr>
      <w:r>
        <w:rPr/>
        <w:t>Наблюдается тенденция роста беспризорности, снижения внимания родителей к воспитанию детей, сокращение времени на общение с детьми.</w:t>
      </w:r>
    </w:p>
    <w:p>
      <w:pPr>
        <w:pStyle w:val="Normal"/>
        <w:ind w:firstLine="708"/>
        <w:jc w:val="both"/>
        <w:rPr/>
      </w:pPr>
      <w:r>
        <w:rPr/>
        <w:t>И все же семья для многих детей по-прежнему остается необходимой средой полноценного развития и успешного социального станов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ы семейного воспита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омальных дет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Краткая информация о семьях детей Козьминской МСО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сего семей - 4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ые - 19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полные - 21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ет одна мать – 20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ет один отец – 1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ывает опекун — 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лообеспеченные — 30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дители не работают — 11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ногодетные семьи — 4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й возраст родителей — 35—45 лет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разование родителей в основном среднее и неполное среднее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благополучные семьи — 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емье злоупотребляют алкоголем – 3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ут аморальный образ жизни — 15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правильные методы воспитания — 26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ясним некоторые ситуации. Около 20 % родителей злоупотребляют алкоголем, и, следовательно, взаимоотношения их с подростками характеризуются выраженным непостоянством: от полного безразличия к делам ребенка до отношений своеобразного панибратства; от эпизодических порывов родительской нежности до жестоких физических наказаний. Для них характерна низкая заинтересованность в делах и успехах своих детей. Они не придают большого значения неудачам детей, не способны на глубокое сочувствие им. В экстренных ситуациях (конфликтных, стрессовых, ситуациях неуспеха) они всегда на стороне ребенка, при этом защита интересов ребенка меньше всего основывается на рациональной оценке ситуации. В то же время повседневные взаимоотношения с подростком чаще строятся на фоне безразличия к его жизни либо эмоционального отвержения в связи с тем, что образ жизни родителей вступает в противоречие с их родительскими обязанностями. Чаще всего эти родители избегают контактов с педагогами, не посещают школу, не создают условий для правильного развития в семье.</w:t>
      </w:r>
    </w:p>
    <w:p>
      <w:pPr>
        <w:pStyle w:val="Normal"/>
        <w:ind w:firstLine="708"/>
        <w:jc w:val="both"/>
        <w:rPr/>
      </w:pPr>
      <w:r>
        <w:rPr/>
        <w:t>Дома в этих семьях, как правило, антисанитарные условия, нет места для занятий ребенку, отсутствует игровой уголок, домашняя библиотека. Ребенок обычно предоставлен сам себе, отсутствует контроль со стороны родителей за его времяпровождением. А это в свою очередь ведет к безнадзорности, хулиганству, безделью детей, замедляет формирование социальных навыков.</w:t>
      </w:r>
    </w:p>
    <w:p>
      <w:pPr>
        <w:pStyle w:val="Normal"/>
        <w:ind w:firstLine="708"/>
        <w:jc w:val="both"/>
        <w:rPr/>
      </w:pPr>
      <w:r>
        <w:rPr/>
        <w:t>Половина семей неполные, где воспитанием ребенка занимается мать. Анализ внутрисемейных отношений показывает, что 25% этих семей можно отнести к проблемным.  Для них характерно невнимание к нуждам ребенка, резкость в обращении с ним, конфликтность во взаимоотношениях членов семьи. Родители не осознают болезненного состояния своего ребенка, обусловленного недостаточностью деятельности его центральной нервной системы, не стремятся помочь ему, наоборот — болезненные проявления, двигательная раздражительность часто вызывают негативную реакцию матери и других родственников. Они нередко наказывают ребенка, подчеркивают его недостатки, ставят перед необходимостью выполнения непосильных для него требований. Ребенок  растет, испытывая постоянный дефицит любви и ласки, которые ему необходимо получить именно от матери и родных ему люд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08"/>
        </w:tabs>
        <w:ind w:left="150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9:30:00Z</dcterms:created>
  <dc:creator>Директор</dc:creator>
  <dc:description/>
  <cp:keywords/>
  <dc:language>en-US</dc:language>
  <cp:lastModifiedBy>Директор</cp:lastModifiedBy>
  <dcterms:modified xsi:type="dcterms:W3CDTF">2007-04-20T10:02:00Z</dcterms:modified>
  <cp:revision>3</cp:revision>
  <dc:subject/>
  <dc:title/>
</cp:coreProperties>
</file>